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5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436880</wp:posOffset>
            </wp:positionV>
            <wp:extent cx="5924550" cy="585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3154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6" w:gutter="0" w:header="568" w:top="34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УТВЕРЖДЕНА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постановлением администрации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муниципального образования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Кусинское сельское поселение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Киришского муниципального района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Ленинградской области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от ……………… № ……….</w:t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(приложение № 3)</w:t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>СХЕМА</w:t>
    </w:r>
  </w:p>
  <w:p>
    <w:pPr>
      <w:pStyle w:val="Header"/>
      <w:tabs>
        <w:tab w:val="clear" w:pos="9355"/>
        <w:tab w:val="center" w:pos="4677" w:leader="none"/>
      </w:tabs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>границ прилегающих территорий к Сельской врачебной амбулатории</w:t>
    </w:r>
  </w:p>
  <w:p>
    <w:pPr>
      <w:pStyle w:val="Header"/>
      <w:tabs>
        <w:tab w:val="clear" w:pos="9355"/>
        <w:tab w:val="center" w:pos="4677" w:leader="none"/>
      </w:tabs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(д.Кусино, ул.Школьная, д. 20а)</w:t>
    </w:r>
  </w:p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b/>
      </w:rPr>
      <w:t>1: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УТВЕРЖДЕНА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постановлением администрации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муниципального образования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Кусинское сельское поселение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Киришского муниципального района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Ленинградской области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от ……………… № ……….</w:t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</w:rPr>
      <w:t>(приложение № 3)</w:t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>СХЕМА</w:t>
    </w:r>
  </w:p>
  <w:p>
    <w:pPr>
      <w:pStyle w:val="Header"/>
      <w:tabs>
        <w:tab w:val="clear" w:pos="9355"/>
        <w:tab w:val="center" w:pos="4677" w:leader="none"/>
      </w:tabs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>границ прилегающих территорий к Сельской врачебной амбулатории</w:t>
    </w:r>
  </w:p>
  <w:p>
    <w:pPr>
      <w:pStyle w:val="Header"/>
      <w:tabs>
        <w:tab w:val="clear" w:pos="9355"/>
        <w:tab w:val="center" w:pos="4677" w:leader="none"/>
      </w:tabs>
      <w:bidi w:val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(д.Кусино, ул.Школьная, д. 20а)</w:t>
    </w:r>
  </w:p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b/>
      </w:rPr>
      <w:t>1:200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2:00Z</dcterms:created>
  <dc:creator/>
  <dc:description/>
  <dc:language>en-US</dc:language>
  <cp:lastModifiedBy/>
  <dcterms:modified xsi:type="dcterms:W3CDTF">2013-12-05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тина</vt:lpwstr>
  </property>
</Properties>
</file>