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Style w:val="StrongEmphasis"/>
          <w:color w:val="000000"/>
          <w:sz w:val="24"/>
          <w:szCs w:val="24"/>
        </w:rPr>
      </w:pPr>
      <w:bookmarkStart w:id="0" w:name="_GoBack"/>
      <w:bookmarkEnd w:id="0"/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к административному регламенту по предоста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муниципальной услуги  «Прием заявлений и выдача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документов о согласовании схем расположения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земельных участков на кадастровом плане или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кадастровой карте соответствующей территории»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ИЕ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бъекта персональных данных на обработку персональных данных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,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полностью фамилия, имя, отчество)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, _____________________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                        </w:t>
      </w:r>
      <w:r>
        <w:rPr>
          <w:color w:val="000000"/>
          <w:sz w:val="24"/>
          <w:szCs w:val="24"/>
          <w:vertAlign w:val="superscript"/>
        </w:rPr>
        <w:t>гражданство                                 год, месяц, дата рождения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: серия _________ № _________ выдан «____» ___________________ 20___ г. _____________________________________________________________________________</w:t>
      </w:r>
      <w:r>
        <w:rPr>
          <w:color w:val="000000"/>
          <w:sz w:val="24"/>
          <w:szCs w:val="24"/>
          <w:vertAlign w:val="superscript"/>
        </w:rPr>
        <w:t xml:space="preserve"> (когда и кем выдан) (иной документ, удостоверяющий личность)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проживающий (ая) по адресу: ___________________________________________________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полностью адрес постоянного или преимущественного проживания)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тактный телефон _____________________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ий(ая) по доверенности, удостоверенной ___________________________ «____»_________________20 ___ года, № в реестре _________________________________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иным основаниям 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имени 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полностью фамилия, имя, отчество)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, _____________________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                        </w:t>
      </w:r>
      <w:r>
        <w:rPr>
          <w:color w:val="000000"/>
          <w:sz w:val="24"/>
          <w:szCs w:val="24"/>
          <w:vertAlign w:val="superscript"/>
        </w:rPr>
        <w:t>гражданство                                 год, месяц, дата рождения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: серия _________ № _________ выдан «____» ___________________ 20___ г. _____________________________________________________________________________</w:t>
      </w:r>
      <w:r>
        <w:rPr>
          <w:color w:val="000000"/>
          <w:sz w:val="24"/>
          <w:szCs w:val="24"/>
          <w:vertAlign w:val="superscript"/>
        </w:rPr>
        <w:t xml:space="preserve"> (когда и кем выдан) (иной документ, удостоверяющий личность)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живающий (ая) по адресу: _____________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  <w:sz w:val="24"/>
          <w:szCs w:val="24"/>
          <w:vertAlign w:val="superscript"/>
        </w:rPr>
        <w:t xml:space="preserve">                                                                    </w:t>
      </w:r>
      <w:r>
        <w:rPr>
          <w:color w:val="000000"/>
          <w:sz w:val="24"/>
          <w:szCs w:val="24"/>
          <w:vertAlign w:val="superscript"/>
        </w:rPr>
        <w:t>(полностью адрес постоянного или преимущественного проживани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в соответствии с Федеральным законом от 27.07.2006 №152-ФЗ «О персональных данных», даю согласие Администрации Кусинского сельского поселения Киришского муниципального района на обработку (в том числе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) указанных в настоящем согласии персональных данных в целях осуществления всех действий, связанных с рассмотрением заявления.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цель обращ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в том числе, на передачу указанных в настоящем согласии персональных данных                  в органы государственной власти Российской Федерации и Ленинградской области, иным организациям и учреждениям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«___»_______________20___г.      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  <w:sz w:val="24"/>
          <w:szCs w:val="24"/>
          <w:vertAlign w:val="superscript"/>
        </w:rPr>
        <w:t xml:space="preserve">                                              </w:t>
      </w:r>
      <w:r>
        <w:rPr>
          <w:color w:val="000000"/>
          <w:sz w:val="24"/>
          <w:szCs w:val="24"/>
          <w:vertAlign w:val="superscript"/>
        </w:rPr>
        <w:t>(подпись и расшифровка фамилии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25:00Z</dcterms:created>
  <dc:creator>Белякова Юлия</dc:creator>
  <dc:description/>
  <cp:keywords/>
  <dc:language>en-US</dc:language>
  <cp:lastModifiedBy>Kulagin Sergey</cp:lastModifiedBy>
  <dcterms:modified xsi:type="dcterms:W3CDTF">2014-02-17T06:30:00Z</dcterms:modified>
  <cp:revision>3</cp:revision>
  <dc:subject/>
  <dc:title>Приложение № 2</dc:title>
</cp:coreProperties>
</file>