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С начала лета в Петербурге на воде погибли 17 человек!!!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8 по 20 июля в Петербурге утонули пять человек. 18 июля, водолазы подняли тела 19-летнего юноши и 15-летней девушки — из Верхнего и Среднего Суздальских озёр. 20 июля — ещё трое: мужчины утонули в Крюковом и Комсомольском каналах и в Финском залив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 избежание трагедий, МЧС Петербурга обращается ко всем жителям и гостям города! Соблюдайте элементарные правила безопасности во время отдыха на водоемах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купайтесь только в специально оборудованных места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 входите в воду в состоянии опьян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 подплывай близко к идущим суда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 прыгайте в воду и не ныряй в неизвестных местах (можно удариться головой о грунт, корягу, сваю и пр.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 допускайте грубых игр на воде (нельзя подплывать под купающихся, «топить», подавать ложные сигналы о помощи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с осторожностью плавайте на надувных матрацах, кругах (ветром или течением их может отнести далеко от берега, а волной – захлестнуть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 заплывайте в зону акватории, где передвигаются катера и гидроцикл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 оставляйте детей без присмотра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гите себя и близк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">
    <w:name w:val="S_заголовок"/>
    <w:basedOn w:val="Normal"/>
    <w:qFormat/>
    <w:pPr/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5:00Z</dcterms:created>
  <dc:creator>елена</dc:creator>
  <dc:description/>
  <cp:keywords/>
  <dc:language>en-US</dc:language>
  <cp:lastModifiedBy>V</cp:lastModifiedBy>
  <cp:lastPrinted>2025-07-21T12:27:00Z</cp:lastPrinted>
  <dcterms:modified xsi:type="dcterms:W3CDTF">2025-07-21T08:31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ED04B9D443CCB10F55BB8072687E</vt:lpwstr>
  </property>
  <property fmtid="{D5CDD505-2E9C-101B-9397-08002B2CF9AE}" pid="3" name="KSOProductBuildVer">
    <vt:lpwstr>1049-11.2.0.11191</vt:lpwstr>
  </property>
</Properties>
</file>