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Приложение № 1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к административному регламенту                          по предоставлению муниципальной услуги  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Главе администрации Куси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сельского поселения Кириш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Consplusnonformat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</w:rPr>
        <w:t>от  _________________________________________</w:t>
      </w:r>
    </w:p>
    <w:p>
      <w:pPr>
        <w:pStyle w:val="Consplusnonformat"/>
        <w:tabs>
          <w:tab w:val="clear" w:pos="708"/>
          <w:tab w:val="left" w:pos="4140" w:leader="none"/>
        </w:tabs>
        <w:spacing w:before="0" w:after="0"/>
        <w:ind w:firstLine="709"/>
        <w:jc w:val="right"/>
        <w:rPr/>
      </w:pPr>
      <w:r>
        <w:rPr>
          <w:color w:val="000000"/>
          <w:sz w:val="18"/>
          <w:szCs w:val="18"/>
        </w:rPr>
        <w:t>(для  юр. лиц - полное наименование, ОГРН, ИНН; для  физ. лиц -</w:t>
      </w:r>
    </w:p>
    <w:p>
      <w:pPr>
        <w:pStyle w:val="Consplusnonformat"/>
        <w:tabs>
          <w:tab w:val="clear" w:pos="708"/>
          <w:tab w:val="left" w:pos="4140" w:leader="none"/>
        </w:tabs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color w:val="000000"/>
          <w:sz w:val="18"/>
          <w:szCs w:val="18"/>
        </w:rPr>
        <w:t>Ф.И.О., дата рождения, паспортные данные)</w:t>
      </w:r>
    </w:p>
    <w:p>
      <w:pPr>
        <w:pStyle w:val="Consplusnonformat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onsplusnonformat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</w:rPr>
        <w:t>Адрес заявителя _____________________________</w:t>
      </w:r>
    </w:p>
    <w:p>
      <w:pPr>
        <w:pStyle w:val="Consplusnonformat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(для юр. лиц - юр. и  почтовый адреса, для</w:t>
      </w:r>
    </w:p>
    <w:p>
      <w:pPr>
        <w:pStyle w:val="Consplusnonformat"/>
        <w:spacing w:before="0" w:after="0"/>
        <w:ind w:firstLine="709"/>
        <w:jc w:val="right"/>
        <w:rPr/>
      </w:pPr>
      <w:r>
        <w:rPr>
          <w:color w:val="000000"/>
          <w:sz w:val="18"/>
          <w:szCs w:val="18"/>
        </w:rPr>
        <w:t xml:space="preserve">_________________________________________________________                 </w:t>
      </w:r>
    </w:p>
    <w:p>
      <w:pPr>
        <w:pStyle w:val="Consplusnonformat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физ. лиц - адрес регистрации и места проживания)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заявителя</w:t>
      </w:r>
      <w:r>
        <w:rPr>
          <w:color w:val="000000"/>
        </w:rPr>
        <w:t xml:space="preserve"> 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Прошу согласовать и утвердить схему расположения земельного участка на кадастровом плане или кадастровой карте соответствующей территории площадью _______ кв.м, расположенного по адресу  (местонахождение):__________________________________ 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ид разрешенного использования земельного участка _________________________________ _______________________________________________________________________________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 - 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ке расположены объекты недвижимости 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18"/>
          <w:szCs w:val="18"/>
        </w:rPr>
        <w:t>(основание, кадастровые (инвентарные) номера объектов и их адресные ориентиры)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Приложение: ______________________________________________________________.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опись представленных на рассмотрение документов)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Заявитель: ________________________________________________________________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для физ. лиц - Ф.И.О. и подпись; для юр. лиц - должность, подпись и Ф.И.О.)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nsplusnonformat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М.П.                                      "__" _____________ 20____ г.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ind w:firstLine="70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Для юридических лиц заявление составляется на фирменном бланке (в том числе с указанием банковских реквизитов, ОРГН, ИНН/КПП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5:00Z</dcterms:created>
  <dc:creator>Белякова Юлия</dc:creator>
  <dc:description/>
  <cp:keywords/>
  <dc:language>en-US</dc:language>
  <cp:lastModifiedBy>Kulagin Sergey</cp:lastModifiedBy>
  <cp:lastPrinted>2013-12-23T10:14:00Z</cp:lastPrinted>
  <dcterms:modified xsi:type="dcterms:W3CDTF">2014-02-17T06:29:00Z</dcterms:modified>
  <cp:revision>2</cp:revision>
  <dc:subject/>
  <dc:title>Приложение № 1 </dc:title>
</cp:coreProperties>
</file>