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2 </w:t>
      </w:r>
    </w:p>
    <w:p>
      <w:pPr>
        <w:pStyle w:val="Normal"/>
        <w:jc w:val="center"/>
        <w:rPr/>
      </w:pPr>
      <w:r>
        <w:rPr/>
        <w:t>заседания комиссии по предупреждению и противодействию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07.2017</w:t>
        <w:tab/>
        <w:tab/>
        <w:tab/>
        <w:tab/>
        <w:tab/>
        <w:tab/>
        <w:tab/>
        <w:tab/>
        <w:tab/>
        <w:tab/>
        <w:tab/>
        <w:t>14</w:t>
      </w:r>
      <w:r>
        <w:rPr>
          <w:vertAlign w:val="superscript"/>
        </w:rPr>
        <w:t xml:space="preserve">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сутствовали: Маркова О.Н., Павлова О.В., Сальникова Н.Н., Поморцева Е.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ствовал: Маркова О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: Павлова О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 работе комиссии по противодействию коррупции за первое полугодие 2017 года.</w:t>
      </w:r>
    </w:p>
    <w:p>
      <w:pPr>
        <w:pStyle w:val="Normal"/>
        <w:jc w:val="both"/>
        <w:rPr/>
      </w:pPr>
      <w:r>
        <w:rPr/>
        <w:t>Докладчик: Маркова О.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ЛУШАЛИ: </w:t>
      </w:r>
    </w:p>
    <w:p>
      <w:pPr>
        <w:pStyle w:val="Normal"/>
        <w:suppressAutoHyphens w:val="true"/>
        <w:ind w:firstLine="708"/>
        <w:jc w:val="both"/>
        <w:rPr/>
      </w:pPr>
      <w:r>
        <w:rPr/>
        <w:t>Маркову О.Н., она сказала, что обращений граждан и организаций в комиссию               по противодействию коррупции за первое полугодие 2017 года не поступало. В рамках повышения эффективности антикоррупционной деятельности администрации все сотрудники ознакомлены с изменениями федерального законодательства в сфере противодействия коррупции, а так же памятками для муниципальных служащих                       по вопросам противодействия коррупции. Проведено антикоррупционной экспертизы нормативных правовых актов администрации 53 и проектов нормативных правовых актов 53, размещено проектов нормативно-правовых актов в информационно-телекоммуникационной сети «Интернет» для организации проведения их независимой антикоррупционной экспертизы в количестве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влову О.В., специалиста по кадровым вопросам. Она сказала, что в исполнении                   п.3.1 Плана</w:t>
      </w:r>
      <w:r>
        <w:rPr>
          <w:b/>
        </w:rPr>
        <w:t xml:space="preserve"> </w:t>
      </w:r>
      <w:r>
        <w:rPr/>
        <w:t>противодействия коррупции в администрации Кусинского сельского поселения сроки представления справки (ок) о доходах, об имуществе и обязательствах имущественного характера, установленных Указом Президента Российской Федерации               от 18.05.2009 № 559 и постановлением Администрации Кусинского сельского поселения от 27.04.2015 № 161 «Об утверждении Порядка предоставления гражданами, претендующими на замещение должностей муниципальной службы в муниципальном образовании Кусинское сельское поселение, и муниципальными служащими муниципального образования Кусинское сельское поселение сведений о доходах, расходах, об имуществе и обязательствах имущественного характера» муниципальными служащими не нарушены, сведения размещены на  официальном сайте администрации            07 мая 2017 года, по результатам анализа справки(ок) о доходах, расходах, об имуществе                                         и обязательствах имущественного характера, представленных муниципальными служащими показал, что нарушений не выявлено. На данный момент сведения о доходах, расходах, об имуществе и обязательствах имущественного характера муниципальных служащих находятся в Киришской городской прокуратуре по запросу.</w:t>
      </w:r>
    </w:p>
    <w:p>
      <w:pPr>
        <w:pStyle w:val="Normal"/>
        <w:ind w:firstLine="708"/>
        <w:jc w:val="both"/>
        <w:rPr/>
      </w:pPr>
      <w:r>
        <w:rPr/>
        <w:t>Граждан, на должности муниципальной службы за первое полугодие не поступало; уведомлений о намерении выполнять иную оплачиваемую работу не поступало; уведомлений о получении муниципальными служащими подарка в связи                                            с протокольными мероприятиями не поступало; уведомлений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                  не поступало; уведомлений о фактах обращения в целях склонения к совершению коррупционных правонарушений не поступало; случаев возникновения конфликта интересов, одной из сторон которого является муниципальный служащий не выявлено;</w:t>
      </w:r>
    </w:p>
    <w:p>
      <w:pPr>
        <w:pStyle w:val="Normal"/>
        <w:ind w:firstLine="708"/>
        <w:jc w:val="both"/>
        <w:rPr/>
      </w:pPr>
      <w:r>
        <w:rPr/>
        <w:t xml:space="preserve">Даны рекомендации МП «ЖХ» по проведению работы по противодействию коррупции и примерного перечня нормативных актов в сфере противодействия коррупции. </w:t>
      </w:r>
    </w:p>
    <w:p>
      <w:pPr>
        <w:pStyle w:val="Normal"/>
        <w:ind w:firstLine="708"/>
        <w:jc w:val="both"/>
        <w:rPr/>
      </w:pPr>
      <w:r>
        <w:rPr/>
        <w:t>Обеспечено функционирование «телефона доверия», раздела «Противодействия коррупции» на официальном сайте администрации в информационно-коммуникационной сети «Интернет», позволяющих гражданам беспрепятственно сообщать о коррупционных проявлениях в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Оформлен информационный стенд по вопросам профилактики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квалификации муниципальные служащие администрации                              по антикоррупционной тематике в первом полугодии не проход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ркову О.Н.,</w:t>
      </w:r>
      <w:r>
        <w:rPr/>
        <w:t xml:space="preserve"> она сказала, что</w:t>
      </w:r>
      <w:r>
        <w:rPr>
          <w:color w:val="000000"/>
        </w:rPr>
        <w:t xml:space="preserve"> в первом полугодии проведено 2 электронных аукциона, комиссия по осуществлению муниципальных закупок проводила проверки соответствия участников закупок требованиям, установленным пунктом 9 части 1 статьи 31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се претенденты допущены до участия в аукционах.</w:t>
      </w:r>
      <w:r>
        <w:rPr/>
        <w:t xml:space="preserve"> </w:t>
      </w:r>
      <w:r>
        <w:rPr>
          <w:color w:val="000000"/>
        </w:rPr>
        <w:t>Проведена кадровая работа с личными делами муниципальных служащих, лиц, замещающих муниципальные должности,                     и мониторинга закупок в целях выявления возможного конфликта интересов у указанных лиц в связи с организацией и проведением муниципальных закуп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нализ результатов контроля в сфере муниципальных закупок, показал, что нарушений не вы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ЫСТУПИЛИ: Сальникова Н.Н., она предложила принять информацию о работе комиссии по противодействию коррупции за первое полугодие 2017 года к свед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И: Информацию о работе комиссии по противодействию коррупции                   за первое полугодие 2017 года принять к сведению.</w:t>
      </w:r>
    </w:p>
    <w:p>
      <w:pPr>
        <w:pStyle w:val="Normal"/>
        <w:ind w:firstLine="708"/>
        <w:jc w:val="both"/>
        <w:rPr/>
      </w:pPr>
      <w:r>
        <w:rPr/>
        <w:t>ГОЛОСОВАЛИ: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</w:t>
        <w:tab/>
        <w:t xml:space="preserve">           О.Н.Мар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 xml:space="preserve">                         </w:t>
        <w:tab/>
        <w:t xml:space="preserve">О.В.Павлов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2:00Z</dcterms:created>
  <dc:creator>Markova Oksana</dc:creator>
  <dc:description/>
  <cp:keywords/>
  <dc:language>en-US</dc:language>
  <cp:lastModifiedBy>Общий отдел</cp:lastModifiedBy>
  <cp:lastPrinted>2017-07-25T11:35:00Z</cp:lastPrinted>
  <dcterms:modified xsi:type="dcterms:W3CDTF">2017-09-11T06:17:00Z</dcterms:modified>
  <cp:revision>8</cp:revision>
  <dc:subject/>
  <dc:title>Протокол № 1 </dc:title>
</cp:coreProperties>
</file>