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501" w:leader="none"/>
          <w:tab w:val="left" w:pos="7334" w:leader="none"/>
        </w:tabs>
        <w:rPr>
          <w:rFonts w:eastAsia="Calibri"/>
          <w:sz w:val="24"/>
          <w:szCs w:val="24"/>
        </w:rPr>
      </w:pPr>
      <w:r>
        <w:rPr>
          <w:rFonts w:eastAsia="Times New Roman"/>
          <w:i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eastAsia="Calibri"/>
          <w:iCs/>
          <w:color w:val="000000"/>
          <w:sz w:val="24"/>
          <w:szCs w:val="24"/>
        </w:rPr>
        <w:t>При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eastAsia="Calibri"/>
          <w:sz w:val="24"/>
          <w:szCs w:val="24"/>
        </w:rPr>
        <w:t>к постановлению админ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eastAsia="Calibri"/>
          <w:sz w:val="24"/>
          <w:szCs w:val="24"/>
        </w:rPr>
        <w:t>Кус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eastAsia="Calibri"/>
          <w:sz w:val="24"/>
          <w:szCs w:val="24"/>
        </w:rPr>
        <w:t>Киришского муниципального района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>от 01.03.2022 № 28</w:t>
      </w:r>
    </w:p>
    <w:p>
      <w:pPr>
        <w:pStyle w:val="Normal"/>
        <w:jc w:val="righ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верочного листа, применяемого при осуществлении муниципального контроля в сфере благоустройст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                                                  «__» __________ 20 __ г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место проведения плановой проверки)                                                        (дата заполнения листа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«__» час. «__» мин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(время заполнения листа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ОВЕРОЧНЫЙ ЛИС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ргана муниципального контроля в сфере благоустройств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контрольного (надзорного) органа муниципального контроля в сфере благоустройства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(реквизиты нормативного правового акта об утверждении формы проверочного листа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реквизиты распоряжения о проведении плановой проверки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четный номер проверк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омер плановой проверки и дата присвоения учетного номера в Федеральной государственной информационной системе «Единый реестр контрольных (надзорных) мероприятий»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ные лица, проводящие проверку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должности, фамилии и инициалы должностных лиц, проводящих проверку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яемый субъект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амилия, имя, отчество (при наличии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ндивидуального предпринимателя, гражданин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дрес: 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место проведения плановой проверки с заполнением проверочного листа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118"/>
        <w:gridCol w:w="567"/>
        <w:gridCol w:w="709"/>
        <w:gridCol w:w="992"/>
        <w:gridCol w:w="3969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, отражающий содержание обязательных требований*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о выполнении установленных требований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vertAlign w:val="superscript"/>
              </w:rPr>
            </w:pPr>
            <w:r>
              <w:rPr>
                <w:rFonts w:eastAsia="Calibri"/>
                <w:sz w:val="24"/>
                <w:szCs w:val="24"/>
                <w:vertAlign w:val="superscript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применимо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тся ли в надлежащем состоянии, закрепленные территории, включающие в себя предоставленную территорию и прилегающую территори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 Правил благоустройства муниципального образования Кусинское сельское поселение Киришского муниципального района Ленинградской обла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 ли оборудованные контейнерные площадки для установки контейнеров для накопления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 Правил благоустройства муниципального образования Кусинское сельское поселение Киришского муниципального района Ленинградской област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ается ли переполнение    контейнеров для накопления отходов, урн, приводящее к захламлению контейнерных площадок и прилегающих к ним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 Правил благоустройства муниципального образования Кусинское сельское поселение Киришского муниципального района Ленинградской област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ли складирование строительных материалов за пределами строительной площад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8 Правил благоустройства муниципального образования Кусинское сельское поселение Киришского муниципального района Ленинградской област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ятся ли  работы по сносу или пересадке зеленых насаждений без оформленного в установленном порядке разре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8 Правил благоустройства муниципального образования Кусинское сельское поселение Киришского муниципального района Ленинградской област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ся ли требования к уборке территорий в летний и зимний пери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0 Правил благоустройства муниципального образования Кусинское сельское поселение Киришского муниципального района Ленинградской област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ятся ли земляные работы без оформленного в установленном порядке разре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1 Правил благоустройства муниципального образования Кусинское сельское поселение Киришского муниципального района Ленинградской области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0" w:name="P376"/>
      <w:bookmarkEnd w:id="0"/>
      <w:r>
        <w:rPr>
          <w:sz w:val="24"/>
          <w:szCs w:val="24"/>
        </w:rPr>
        <w:t>Пояснения и дополнения по вопросам, содержащимся в перечн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дписи лица (лиц), проводящего (проводящих) проверку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Должность, Ф.И.О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Должность, Ф.И.О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 проверочным листом ознакомлен(а)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его уполномоченного представителя, гражданина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__» _______________ 20__ г. 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метка об отказе ознакомления с проверочным листом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фамилия, имя, отчество (в случае, если имеется), уполномоченного должностного лица (лиц),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оводящего проверку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__» _______________ 20__ г.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пию проверочного листа получил(а)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гражданина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__» _______________ 20__ г.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метка об отказе получения проверочного листа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(в случае, если имеется), уполномоченного должностного лица (лиц),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оводящего проверку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__» _______________ 20__ г. 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7">
    <w:name w:val=" Знак Знак7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40:00Z</dcterms:created>
  <dc:creator>Приемная</dc:creator>
  <dc:description/>
  <cp:keywords/>
  <dc:language>en-US</dc:language>
  <cp:lastModifiedBy>Приемная</cp:lastModifiedBy>
  <dcterms:modified xsi:type="dcterms:W3CDTF">2025-05-29T10:41:00Z</dcterms:modified>
  <cp:revision>1</cp:revision>
  <dc:subject/>
  <dc:title>                                                                                                                                   Приложение</dc:title>
</cp:coreProperties>
</file>