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501" w:leader="none"/>
          <w:tab w:val="left" w:pos="7334" w:leader="none"/>
        </w:tabs>
        <w:rPr>
          <w:rFonts w:eastAsia="Calibri"/>
          <w:sz w:val="24"/>
          <w:szCs w:val="24"/>
        </w:rPr>
      </w:pPr>
      <w:r>
        <w:rPr>
          <w:rFonts w:eastAsia="Times New Roman"/>
          <w:i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eastAsia="Calibri"/>
          <w:iCs/>
          <w:color w:val="000000"/>
          <w:sz w:val="24"/>
          <w:szCs w:val="24"/>
        </w:rPr>
        <w:t>При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eastAsia="Calibri"/>
          <w:sz w:val="24"/>
          <w:szCs w:val="24"/>
        </w:rPr>
        <w:t>к постановлению админист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eastAsia="Calibri"/>
          <w:sz w:val="24"/>
          <w:szCs w:val="24"/>
        </w:rPr>
        <w:t>Куси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eastAsia="Calibri"/>
          <w:sz w:val="24"/>
          <w:szCs w:val="24"/>
        </w:rPr>
        <w:t>Киришского муниципального района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eastAsia="Calibri"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eastAsia="Calibri"/>
          <w:sz w:val="24"/>
          <w:szCs w:val="24"/>
        </w:rPr>
        <w:t>от 01.03.2022 № 27</w:t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верочного листа, применяемого при осуществлении муниципального контроле на автомобильном транспорте и в дорожном хозяйстве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                                                  «__» __________ 20 __ г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место проведения плановой проверки)                                                        (дата заполнения листа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«__» час. «__» мин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(время заполнения листа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ОВЕРОЧНЫЙ ЛИСТ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ргана муниципального контроля на автомобильном транспорте и в дорожном хозяйстве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контрольного (надзорного) органа муниципального контроля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(реквизиты нормативного правового акта об утверждении формы проверочного листа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(реквизиты распоряжения о проведении плановой проверки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четный номер проверк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омер плановой проверки и дата присвоения учетного номера в Федеральной государственной информационной системе «Единый реестр контрольных (надзорных) мероприятий»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ностные лица, проводящие проверку: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должности, фамилии и инициалы должностных лиц, проводящих проверку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ряемый субъект: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амилия, имя, отчество (при наличии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ндивидуального предпринимателя, граждан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Адрес: 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место проведения плановой проверки с заполнением проверочного листа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чень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проверки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118"/>
        <w:gridCol w:w="907"/>
        <w:gridCol w:w="907"/>
        <w:gridCol w:w="1163"/>
        <w:gridCol w:w="3402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, отражающий содержание обязательных требований*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о выполнении установленных требовани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Реквизиты нормативных правовых актов,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vertAlign w:val="superscript"/>
              </w:rPr>
            </w:pPr>
            <w:r>
              <w:rPr>
                <w:rFonts w:eastAsia="Calibri"/>
                <w:sz w:val="24"/>
                <w:szCs w:val="24"/>
                <w:vertAlign w:val="superscript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приме-нимо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ли нарушения требований и норм по состоянию дорожного полотна 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289-2019 Технические средства организации дорожного движения «Правила применения дорожных знаков, разметки, светофоров, дорожных ограждений и направляющих устройств»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ли дорожная разметка на автомобильных дорогах общего пользования местного значения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289-2019 Технические средства организации дорожного движения «Правила применения дорожных знаков, разметки, светофоров, дорожных ограждений и направляющих устройств»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 ли тротуары, прилегающие к автомобильной дороге? Каково их состояние 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289-2019 Технические средства организации дорожного движения «Правила применения дорожных знаков, разметки, светофоров, дорожных ограждений и направляющих устройств»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 ли на автомобильной дороге и на ее обочинах отходы производства и потребления, мусор, кучи грунта (снега) 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289-2019 Технические средства организации дорожного движения «Правила применения дорожных знаков, разметки, светофоров, дорожных ограждений и направляющих устройств»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 ли на автомобильной дороге общего пользования местного значения пешеходные переходы? Каково их состояние 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289-2019 Технические средства организации дорожного движения «Правила применения дорожных знаков, разметки, светофоров, дорожных ограждений и направляющих устройств»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 ли на автомобильной дороге искусственные неровности в виде «лежачих полицейских» 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289-2019 Технические средства организации дорожного движения «Правила применения дорожных знаков, разметки, светофоров, дорожных ограждений и направляющих устройств».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0" w:name="P376"/>
      <w:bookmarkEnd w:id="0"/>
      <w:r>
        <w:rPr>
          <w:sz w:val="24"/>
          <w:szCs w:val="24"/>
        </w:rPr>
        <w:t>Пояснения и дополнения по вопросам, содержащимся в перечн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дписи лица (лиц), проводящего (проводящих) проверку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Должность, Ф.И.О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Должность, Ф.И.О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 проверочным листом ознакомлен(а)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его уполномоченного представителя, гражданина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__» _______________ 20__ г. 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метка об отказе ознакомления с проверочным листом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фамилия, имя, отчество (в случае, если имеется), уполномоченного должностного лица (лиц),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оводящего проверку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__» _______________ 20__ г.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пию проверочного листа получил(а)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гражданина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__» _______________ 20__ г.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метка об отказе получения проверочного листа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(в случае, если имеется), уполномоченного должностного лица (лиц),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оводящего проверку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__» _______________ 20__ г. 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7">
    <w:name w:val=" Знак Знак7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0:41:00Z</dcterms:created>
  <dc:creator>Приемная</dc:creator>
  <dc:description/>
  <cp:keywords/>
  <dc:language>en-US</dc:language>
  <cp:lastModifiedBy>Приемная</cp:lastModifiedBy>
  <dcterms:modified xsi:type="dcterms:W3CDTF">2025-05-29T10:42:00Z</dcterms:modified>
  <cp:revision>1</cp:revision>
  <dc:subject/>
  <dc:title>                                                                                                                                   Приложение</dc:title>
</cp:coreProperties>
</file>