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>Сделай правильный выбор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2015 года  граждане 1967 года рождения и моложе, у которых за счет обязательных страховых взносов в Пенсионный фонд РФ, перечисляемых работодателями,  формируются пенсионные накопления, должны сделать выбор варианта пенсионного обеспечения: все 16%  тарифа  страхового взноса в Пенсионный фонд  направить на формирование страховой пенсии или  6% из этого тарифа  направить на формирование накопительной пен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, кто принял решение формировать наряду со страховой и накопительную пенсию,  встают перед непростым выбором –  какую управляющую компанию (УК) или негосударственный пенсионный фонд (НПФ) выбрать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выборе рекомендуется принимать во внимание опыт работы компании, репутацию на рынке негосударственного пенсионного обеспечения и доходность от размещения пенсионных накоплений. Кроме того, все НПФ должны до 1 января 2016 года преобразоваться из некоммерческих организаций в акционерные общества и вступить в систему гарантирования пенсионных накоплений, аналогичную системе страхования банковских вкла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1 мая 2015 года  двадцать четыре НПФ соответствуют требованиям   системы гарантирования пенсионных накоплений. С перечнем  данных НПФ можно ознакомиться в Управлении ПФР по адресу: пр. Ленина, д. 50, каб.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Л. Стенькова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начальник отдела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ерсонифицированного учета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Управления ПФР в Кириш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5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0:00Z</dcterms:created>
  <dc:creator>Olga</dc:creator>
  <dc:description/>
  <cp:keywords/>
  <dc:language>en-US</dc:language>
  <cp:lastModifiedBy>Ширнина</cp:lastModifiedBy>
  <cp:lastPrinted>2015-04-27T10:22:00Z</cp:lastPrinted>
  <dcterms:modified xsi:type="dcterms:W3CDTF">2015-05-15T14:32:00Z</dcterms:modified>
  <cp:revision>4</cp:revision>
  <dc:subject/>
  <dc:title>В течение 2015 года до 1 января 2016 года все граждане 1967 года рождения и моложе, у которых за счет обязательных страховых взносов в Пенсионный фонд РФ  формируются пенсионные накопления в системе обязательного пенсионного страхования, должны сделать в</dc:title>
</cp:coreProperties>
</file>