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А, СЕМИНАРЫ, ТРЕНИНГИ</w:t>
      </w:r>
    </w:p>
    <w:p>
      <w:pPr>
        <w:pStyle w:val="Normal"/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 2023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Открыта запись на обучающую программу «Введение в предпринимательство» и «Азбука предпринимател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– март 2024 года (даты уточняются по мере комплектования групп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иши, пер. Школьный д. 3, 1 этаж, конференц-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«Введение в предпринимательство»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а на людей, которые хотят начать свой бизнес, а также действующих предпринимателей.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производится: 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Киришском центре поддержки предпринимательства по адресу: Кириши, пер. Школьный д. 3, 1 этаж, кабинет № 15 при наличии паспорта или регистрационных документов (ИП или ЮЛ);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лектронную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рму регистрации</w:t>
        </w:r>
      </w:hyperlink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учение бесплатное. 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ыдается сертификат участия в мероприятии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07 декабря 2023 года в 11-0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ый стол </w:t>
      </w:r>
      <w:r>
        <w:rPr>
          <w:rFonts w:cs="Times New Roman" w:ascii="Times New Roman" w:hAnsi="Times New Roman"/>
          <w:b/>
          <w:sz w:val="24"/>
          <w:szCs w:val="24"/>
        </w:rPr>
        <w:t>«Бизнес-затрак. Встреча с предпринимателями Киришского района по актуальным вопросам предпринимательской деятельности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полагается обсуждение тем важных для предпринимательского сообщества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ся на мероприятие, а также направить предложения по темам встречи можно по тел. (81368) 514-14 или по эл.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ma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меткой «Бизнес-завтрак».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13 декабря 2023 года в 11-00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ириши, пер. Школьный д. 3, 1 этаж, конференц-зал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шский центр поддержки предпринимательства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семинар </w:t>
      </w:r>
      <w:r>
        <w:rPr>
          <w:rFonts w:cs="Times New Roman" w:ascii="Times New Roman" w:hAnsi="Times New Roman"/>
          <w:b/>
          <w:sz w:val="24"/>
          <w:szCs w:val="24"/>
        </w:rPr>
        <w:t>«Основные изменения в налоговом законодательстве в 2024 году»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чик: Киришский центр поддержки предпринимательства </w:t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364" w:leader="none"/>
        </w:tabs>
        <w:snapToGrid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sectPr>
      <w:type w:val="nextPage"/>
      <w:pgSz w:w="11906" w:h="16838"/>
      <w:pgMar w:left="1276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sNP8A2pcorvWsuj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3:00Z</dcterms:created>
  <dc:creator>user</dc:creator>
  <dc:description/>
  <cp:keywords/>
  <dc:language>en-US</dc:language>
  <cp:lastModifiedBy>user</cp:lastModifiedBy>
  <cp:lastPrinted>2023-11-22T13:06:00Z</cp:lastPrinted>
  <dcterms:modified xsi:type="dcterms:W3CDTF">2023-11-22T10:06:00Z</dcterms:modified>
  <cp:revision>5</cp:revision>
  <dc:subject/>
  <dc:title/>
</cp:coreProperties>
</file>