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А, СЕМИНАРЫ, ТРЕНИНГИ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 2024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Открыта запись на обучающую программу «Введение в предпринимательств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враль 2025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иши, пер. Школьный д. 3, 1 этаж, конференц-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«Введение в предпринимательство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людей, которые хотят начать свой бизнес, а также действующих предпринимателей.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производится: 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Киришском центре поддержки предпринимательства по адресу: Кириши, пер. Школьный д. 3, 1 этаж, кабинет № 15 при наличии паспорта или регистрационных документов (ИП или ЮЛ)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электронную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</w:t>
      </w:r>
    </w:p>
    <w:p>
      <w:pPr>
        <w:pStyle w:val="Normal"/>
        <w:snapToGrid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сплатное. По окончании выдается сертификат участия в мероприятии.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3 декабря 2024 года в 11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иши, пер. Школьный д. 3, 1 этаж, учебн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Normal"/>
        <w:tabs>
          <w:tab w:val="clear" w:pos="708"/>
          <w:tab w:val="left" w:pos="33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ридические аспекты предпринимательства в вопросах и ответах»</w:t>
      </w:r>
    </w:p>
    <w:p>
      <w:pPr>
        <w:pStyle w:val="Normal"/>
        <w:tabs>
          <w:tab w:val="clear" w:pos="708"/>
          <w:tab w:val="left" w:pos="33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формы бизнеса необходимо учитывать сферу деятельности, размер бизнеса, систему налогообложения основных контрагентов. Мероприятие направлено на начинающих предпринимателей и физических лиц, планирующих начать свой бизнес и пройдет в формате «Вопрос-ответ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опросы можно направлять с помощью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электронной фор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на сайте или направить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man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ki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ru</w:t>
        </w:r>
      </w:hyperlink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9 декабря  2024 года в 11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иши, пер. Школьный д. 3, 1 этаж, учебн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онно-справочный день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«Актуальная и полезная информация для СМСП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Мероприятие пройдет в формате «Вопрос-ответ». Вопросы можно направлять с помощью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электронной фор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на сайте или направить на электронную почту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man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ki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zh-C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zh-CN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6 декабря  2024 года в 11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иши, пер. Школьный д. 3, 1 этаж, учебн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зор важных изменений бухгалтерского и налогового законодательства»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 всех ключевых изменений налогового и бухгалтерского законодательства в одном семинаре. Новшества по НДС, налогу на прибыль и другим налогам, проблемы правоприменительной практики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Programlisttitletext">
    <w:name w:val="program-list__title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rogramlisttitle">
    <w:name w:val="program-list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GCw7Fsz7DZGeRGAA" TargetMode="External"/><Relationship Id="rId3" Type="http://schemas.openxmlformats.org/officeDocument/2006/relationships/hyperlink" Target="https://docs.google.com/forms/d/e/1FAIpQLScR39jOZF6_XbfaacyoQqEc28s1KzavB5eDxH6vFifr0Quoqw/viewform" TargetMode="External"/><Relationship Id="rId4" Type="http://schemas.openxmlformats.org/officeDocument/2006/relationships/hyperlink" Target="mailto:mano.kir@mail.ru" TargetMode="External"/><Relationship Id="rId5" Type="http://schemas.openxmlformats.org/officeDocument/2006/relationships/hyperlink" Target="https://docs.google.com/forms/d/e/1FAIpQLScR39jOZF6_XbfaacyoQqEc28s1KzavB5eDxH6vFifr0Quoqw/viewform" TargetMode="External"/><Relationship Id="rId6" Type="http://schemas.openxmlformats.org/officeDocument/2006/relationships/hyperlink" Target="mailto:mano.ki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2:00Z</dcterms:created>
  <dc:creator>user</dc:creator>
  <dc:description/>
  <cp:keywords/>
  <dc:language>en-US</dc:language>
  <cp:lastModifiedBy>user</cp:lastModifiedBy>
  <cp:lastPrinted>2024-11-18T11:33:00Z</cp:lastPrinted>
  <dcterms:modified xsi:type="dcterms:W3CDTF">2024-11-18T08:33:00Z</dcterms:modified>
  <cp:revision>4</cp:revision>
  <dc:subject/>
  <dc:title/>
</cp:coreProperties>
</file>