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крыта запись на обучающую программу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8 февраля по 0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ую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</w:t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сплатное. 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 февраля 2025 года в 11-30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Социальный предприниматель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рассмотр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ый предприниматель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циального предприниматель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й поддержки для социального предпринимательства Ленинградской области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5 февраля 2025 года в 11-30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  <w:r>
        <w:rPr>
          <w:rFonts w:cs="Times New Roman" w:ascii="Times New Roman" w:hAnsi="Times New Roman"/>
          <w:b/>
          <w:sz w:val="24"/>
          <w:szCs w:val="24"/>
        </w:rPr>
        <w:t>«НДС при УСН с 2025 года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5 организации и ИП на УСН стали плательщиками НДС. Но есть ситуации, когда они освобождаются от налога или платят по пониженной ставке. На семинаре разберем, кому и когда не нужно платить НДС, как правильно перейти, платить и учитывать НДС на УСН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25 февраля 2024 года в 11-3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о-справочный ден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Актуальная и полезная информация для СМСП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Мероприятие пройдет в формате «Вопрос-ответ». Вопросы можно направлять с помощью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электронной фор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 сайте или направить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ki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wsdescription">
    <w:name w:val="news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GCw7Fsz7DZGeRGAA" TargetMode="External"/><Relationship Id="rId3" Type="http://schemas.openxmlformats.org/officeDocument/2006/relationships/hyperlink" Target="https://docs.google.com/forms/d/e/1FAIpQLScR39jOZF6_XbfaacyoQqEc28s1KzavB5eDxH6vFifr0Quoqw/viewform" TargetMode="External"/><Relationship Id="rId4" Type="http://schemas.openxmlformats.org/officeDocument/2006/relationships/hyperlink" Target="mailto:mano.k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8:00Z</dcterms:created>
  <dc:creator>user</dc:creator>
  <dc:description/>
  <cp:keywords/>
  <dc:language>en-US</dc:language>
  <cp:lastModifiedBy>user</cp:lastModifiedBy>
  <cp:lastPrinted>2025-01-20T11:45:00Z</cp:lastPrinted>
  <dcterms:modified xsi:type="dcterms:W3CDTF">2025-01-20T08:45:00Z</dcterms:modified>
  <cp:revision>3</cp:revision>
  <dc:subject/>
  <dc:title/>
</cp:coreProperties>
</file>