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 2025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Открыта запись на обучающую программу «Введение в предпринимательство»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нтябрь 2025 года (по мере комплектования групп)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ведение в предпринимательство» ориентирована на людей, которые хотят начать свой бизнес, а также действующих предпринимателей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оизводится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Киришском центре поддержки предпринимательства по адресу: Кириши, пер. Школьный д. 3, 1 этаж, кабинет № 15 при наличии паспорта или регистрационных документов (ИП или ЮЛ)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электронную форму​ регистраци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е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сплатное. По окончании выдается сертификат участия в мероприятии.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4 июля 2025 года в 11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учебный класс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«Единый налоговый счёт и единый налоговый платеж: платёжки, уведомления, уточ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0 июля 2025 года в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учебн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ридические аспекты предпринимательства в вопросах и ответах»</w:t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формы бизнеса необходимо учитывать сферу деятельности, размер бизнеса, систему налогообложения основных контрагентов. Мероприятие направлено на начинающих предпринимателей и физических лиц, планирующих начать свой бизнес и пройдет в формате «Вопрос-ответ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опросы можно направлять с помощью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электронной фор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на сайте или направить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ki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4 июля 2025 года в 11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учебный класс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«Самозанятость: от А до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спекты. Регистрация самозанят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 особенности налога на профессиональный дох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ддержки самозанятых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Programlisttitletext">
    <w:name w:val="program-list__titl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ogramlisttitle">
    <w:name w:val="program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wsdescription">
    <w:name w:val="news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lck.ru%2F3MAfYG&amp;utf=1" TargetMode="External"/><Relationship Id="rId3" Type="http://schemas.openxmlformats.org/officeDocument/2006/relationships/hyperlink" Target="https://docs.google.com/forms/d/e/1FAIpQLScR39jOZF6_XbfaacyoQqEc28s1KzavB5eDxH6vFifr0Quoqw/viewform" TargetMode="External"/><Relationship Id="rId4" Type="http://schemas.openxmlformats.org/officeDocument/2006/relationships/hyperlink" Target="mailto:mano.ki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9:00Z</dcterms:created>
  <dc:creator>user</dc:creator>
  <dc:description/>
  <dc:language>en-US</dc:language>
  <cp:lastModifiedBy>user</cp:lastModifiedBy>
  <cp:lastPrinted>2025-06-24T08:25:00Z</cp:lastPrinted>
  <dcterms:modified xsi:type="dcterms:W3CDTF">2025-06-24T05:27:00Z</dcterms:modified>
  <cp:revision>3</cp:revision>
  <dc:subject/>
  <dc:title/>
</cp:coreProperties>
</file>