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 2021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а запись на обучающую программу «Введение в предпринимательств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Введение в предпринимательство» ориентирована на людей, которые хотят начать свой бизнес, а также действующих предпринимателей. По окончании выдается сертификат участия в мероприятии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производится в Центре, пер. Школьный д. 3, 1 этаж, кабинет № 15 при наличии паспорта или регистрационных документов (ИП или ЮЛ)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сплатное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5 июля 2021 года в 11-00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ириши, пер. Школьный д. 3, 1 этаж, учебный класс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енение ККТ и соблюдение кассовой дисциплины в 2021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е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них изменениях законодательства в области применения КК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формления кассовых чеков и кассовых чеков корре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и применения ККТ при продаже маркирова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може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ть процесс применения К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проверке налоговых орга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интересы компании в слож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6 июля 2021 года в 14-00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1302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рки субъектов МСП 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тренинга, как модуля программы «Азбука предпринимателя», разработанного АО «Корпорация «МСП» – информирование участников о мероприятиях, проводимых органами государственного контроля (надзора) и органами муниципального контроля в отношении субъектов МСП. 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запись на тренинг обязательна до 05 июля 2021 года и осуществляется через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у регистрации</w:t>
        </w:r>
      </w:hyperlink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3 июля 2021 года в 11-00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Кириши, пер. Школьный д. 3, 1 этаж, учебный класс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-справочный день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локировка расчетного счета — что может налоговая и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е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ют нормы Налогового кодекса о приостановлении операций по счет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олномочий налоговых органов и кредитных организ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банков по контролю за операциями кли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1 июля 2021 года в 11-00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с предпринимателями Киришского района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ришский бизнес-завтрак»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рамках мероприятия предполагается обсуждение тем важных для предпринимательского сообщества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ся на мероприятие, а также направить предложения по темам встречи можно по тел. (81368) 514-14 или по эл.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ma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Бизнес-завтрак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JwQFTxKDmrbmts1VWzrwI_FO8yWq87iFuhETjapFxW9p6OA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6:00Z</dcterms:created>
  <dc:creator>user</dc:creator>
  <dc:description/>
  <cp:keywords/>
  <dc:language>en-US</dc:language>
  <cp:lastModifiedBy>user</cp:lastModifiedBy>
  <cp:lastPrinted>2021-06-17T08:52:00Z</cp:lastPrinted>
  <dcterms:modified xsi:type="dcterms:W3CDTF">2021-06-17T05:52:00Z</dcterms:modified>
  <cp:revision>5</cp:revision>
  <dc:subject/>
  <dc:title/>
</cp:coreProperties>
</file>