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А, СЕМИНАРЫ, ТРЕНИНГИ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 2024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Открыта запись на обучающую программу «Введение в предпринимательств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2024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иши, пер. Школьный д. 3, 1 этаж, конференц-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«Введение в предпринимательство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людей, которые хотят начать свой бизнес, а также действующих предпринимателей.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производится: 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Киришском центре поддержки предпринимательства по адресу: Кириши, пер. Школьный д. 3, 1 этаж, кабинет № 15 при наличии паспорта или регистрационных документов (ИП или ЮЛ);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электронную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рму регистрации</w:t>
        </w:r>
      </w:hyperlink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учение бесплатное. По окончании выдается сертификат участия в мероприятии.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3 июня 2024 года в 11 часов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учебный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tabs>
          <w:tab w:val="clear" w:pos="708"/>
          <w:tab w:val="left" w:pos="33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 курс </w:t>
      </w:r>
      <w:r>
        <w:rPr>
          <w:rFonts w:cs="Times New Roman" w:ascii="Times New Roman" w:hAnsi="Times New Roman"/>
          <w:b/>
          <w:sz w:val="24"/>
          <w:szCs w:val="24"/>
        </w:rPr>
        <w:t>«Основы бизнес-планирования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3364" w:leader="none"/>
        </w:tabs>
        <w:snapToGrid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цель бизнес-плана. Задачи бизнес-плана. Виды бизнес-плана. Структура бизнес-плана. Резюм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3364" w:leader="none"/>
        </w:tabs>
        <w:snapToGrid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приятии. Описание товара/услуг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3364" w:leader="none"/>
        </w:tabs>
        <w:snapToGrid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й план. Производственный план. Организационная структура. Финансовый план. Инвестиционный план. Оценка риск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3364" w:leader="none"/>
        </w:tabs>
        <w:snapToGrid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3364" w:leader="none"/>
        </w:tabs>
        <w:snapToGrid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 Составление индивидуального бизнес-плана.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4, 05 июня 2024 года в 12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учебный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по вовлечению в предпринимательскую деятельность: бизнес-квизы (интерактивные мероприятия), конкурсы, открытые уроки с молодежью, посвященные открытию собственного де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мероприятия узнаю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уществующей инфраструктуре поддержки предпринимательст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ддержки бизнеса (субсидии, гранты, соцконтракт)</w:t>
      </w:r>
    </w:p>
    <w:p>
      <w:pPr>
        <w:pStyle w:val="Normal"/>
        <w:tabs>
          <w:tab w:val="clear" w:pos="708"/>
          <w:tab w:val="left" w:pos="709" w:leader="none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6 июня 2024 года в 11-00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конференц-зал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Мероприятие с образовательными организациями среднего профессионального и высшего профессионального образования Ленинградской области по информированию студентов и учащихся о мерах поддержки молодых предпринимателей; презентация успешного опыта молодых предпринимателей Ленинградской области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3 июня 2024 года в 11 часов 00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иши, пер. Школьный д. 3, 1 этаж, конференц-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онно-справочный ден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вопросы применения законодательства о налогах и сборах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ойдет в режиме «Вопрос-ответ». Вопросы можно оставлять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 ссылке</w:t>
        </w:r>
      </w:hyperlink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Programlisttitletext">
    <w:name w:val="program-list__title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rogramlisttitle">
    <w:name w:val="program-lis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BhKc4SatLMCp73g8" TargetMode="External"/><Relationship Id="rId3" Type="http://schemas.openxmlformats.org/officeDocument/2006/relationships/hyperlink" Target="https://docs.google.com/forms/d/e/1FAIpQLScR39jOZF6_XbfaacyoQqEc28s1KzavB5eDxH6vFifr0Quoqw/view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4:00Z</dcterms:created>
  <dc:creator>user</dc:creator>
  <dc:description/>
  <dc:language>en-US</dc:language>
  <cp:lastModifiedBy>user</cp:lastModifiedBy>
  <cp:lastPrinted>2024-05-23T15:33:00Z</cp:lastPrinted>
  <dcterms:modified xsi:type="dcterms:W3CDTF">2024-05-23T12:35:00Z</dcterms:modified>
  <cp:revision>3</cp:revision>
  <dc:subject/>
  <dc:title/>
</cp:coreProperties>
</file>