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бучающая программа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 – 29 мая 2025 года в 17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ую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</w:t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сплатное. 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4 мая 2025 года в 11-30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Единый налоговый счёт и единый налоговый платеж: платёжки, уведомления, уточ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1 мая 2025 года в 11-30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о-справочный день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Актуальная и полезная информация для СМСП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Мероприятие пройдет в формате «Вопрос-ответ». Вопросы можно направлять с помощью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электронной фор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 сайте или направить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ki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8 мая 2025 года в 11-30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Всё о кассовой дисциплине: что должен знать предприниматель»</w:t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zh-C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жен соблюдать кассовую дисциплин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докумен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остатка по касс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личных денег подотчетным лица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наличных расчет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з кассы на личные нужд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ссовой дисциплины налоговыми органам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за нарушение правил кассовой дисциплины</w:t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wsdescription">
    <w:name w:val="news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b7156bd0468849169c4f01/" TargetMode="External"/><Relationship Id="rId3" Type="http://schemas.openxmlformats.org/officeDocument/2006/relationships/hyperlink" Target="https://docs.google.com/forms/d/e/1FAIpQLScR39jOZF6_XbfaacyoQqEc28s1KzavB5eDxH6vFifr0Quoqw/viewform" TargetMode="External"/><Relationship Id="rId4" Type="http://schemas.openxmlformats.org/officeDocument/2006/relationships/hyperlink" Target="mailto:mano.k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5:00Z</dcterms:created>
  <dc:creator>user</dc:creator>
  <dc:description/>
  <dc:language>en-US</dc:language>
  <cp:lastModifiedBy>user</cp:lastModifiedBy>
  <cp:lastPrinted>2025-04-17T09:37:00Z</cp:lastPrinted>
  <dcterms:modified xsi:type="dcterms:W3CDTF">2025-04-17T06:38:00Z</dcterms:modified>
  <cp:revision>3</cp:revision>
  <dc:subject/>
  <dc:title/>
</cp:coreProperties>
</file>