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А, СЕМИНАРЫ, ТРЕНИНГИ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2023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9 ноября 2023 года в 11-00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еминар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зор важных изменений бухгалтерского и налогового законодательства»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всех ключевых изменений налогового и бухгалтерского законодательства в одном семинаре. Новшества по НДС, налогу на прибыль и другим налогам, проблемы правоприменительной практики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5 ноября 2023 года в 16-00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инг </w:t>
      </w:r>
      <w:r>
        <w:rPr>
          <w:rFonts w:cs="Times New Roman" w:ascii="Times New Roman" w:hAnsi="Times New Roman"/>
          <w:b/>
          <w:sz w:val="24"/>
          <w:szCs w:val="24"/>
        </w:rPr>
        <w:t>«Генерация бизнес-идеи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«Генерация бизнес-идеи» разработан АО «Корпорация «МСП» и создан для отбора потенциальными и начинающими предпринимателями наиболее приемлемой и жизнеспособной бизнес-идеи.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одуль поможет участникам тренин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каким критериям должна соответствовать успешная бизнес-ид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найти идею для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ценить идею для бизнеса на возможность реализации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запись на тренинг обязательна до 10 ноября 2023 года и осуществляется через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рму регистрации</w:t>
        </w:r>
      </w:hyperlink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3 ноября 2023 года начало в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и очный формат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 курс </w:t>
      </w:r>
      <w:r>
        <w:rPr>
          <w:rFonts w:cs="Times New Roman" w:ascii="Times New Roman" w:hAnsi="Times New Roman"/>
          <w:b/>
          <w:sz w:val="24"/>
          <w:szCs w:val="24"/>
        </w:rPr>
        <w:t>«Начни своё дело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назначен для физических лиц, зарегистрированных и проживающих на территории Киришского района Ленинградской области и достигших 18 летнего возраста, не являющихся индивидуальными предпринимателями и участниками юридических лиц.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 сможе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своё дело и уйти из найма, но не знает, с чего нач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жать распространённых ошибок при открытии своего де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бочие места и приносить пользу клиентам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все этапы подготовки к запуску бизнеса в безопасной среде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и предпринимательск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ИП и ОО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основания прекращение деятельности ИП и ОО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истемы налогооб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ы, серви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и самозанятость.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обязательна по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akWF5FBJe983DLe8" TargetMode="External"/><Relationship Id="rId3" Type="http://schemas.openxmlformats.org/officeDocument/2006/relationships/hyperlink" Target="https://forms.gle/24MnLGhHyesSSCjH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1:00Z</dcterms:created>
  <dc:creator>user</dc:creator>
  <dc:description/>
  <cp:keywords/>
  <dc:language>en-US</dc:language>
  <cp:lastModifiedBy>user</cp:lastModifiedBy>
  <cp:lastPrinted>2023-10-20T09:27:00Z</cp:lastPrinted>
  <dcterms:modified xsi:type="dcterms:W3CDTF">2023-10-20T06:29:00Z</dcterms:modified>
  <cp:revision>5</cp:revision>
  <dc:subject/>
  <dc:title/>
</cp:coreProperties>
</file>