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 2024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ткрыта запись на обучающую программу «Введение в предпринима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202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ведение в предпринимательство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людей, которые хотят начать свой бизнес, а также действующих предпринимателей.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 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электронную форму регистрации на сайте </w:t>
      </w:r>
      <w:r>
        <w:rPr>
          <w:rFonts w:cs="Times New Roman" w:ascii="Times New Roman" w:hAnsi="Times New Roman"/>
          <w:b/>
          <w:sz w:val="24"/>
          <w:szCs w:val="24"/>
        </w:rPr>
        <w:t>ЦП МСП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учение бесплатное. По окончании выдается сертификат участия в мероприятии.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1 ноября 2024 года в 11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учеб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курс</w:t>
      </w:r>
    </w:p>
    <w:p>
      <w:pPr>
        <w:pStyle w:val="Normal"/>
        <w:tabs>
          <w:tab w:val="clear" w:pos="708"/>
          <w:tab w:val="left" w:pos="336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урс молодого ИП: от регистрации до декларации»</w:t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36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после регистрации: О чём не забыть после регистрации. Кому сообщить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364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тарте бизнеса. Печать и счёт в банке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36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лучать деньги от клиентов. Нужна ли касса и когда. Ограничения по расчётам наличны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36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носы: Куда, сколько, когда и зачем платить. Нужно ли платить, если нет доход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36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: Когда, сколько и куда платить. Как посчитать и как уменьши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36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ность: Что, как и когда сдавать. Учёт доходов и расходов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364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и проверки: Виды и суммы штрафов. Что будет, если не платить налог или пропустить срок сдачи декларации. Какие проверки бывают и как к ним подготовиться.</w:t>
      </w:r>
    </w:p>
    <w:p>
      <w:pPr>
        <w:pStyle w:val="Normal"/>
        <w:tabs>
          <w:tab w:val="clear" w:pos="708"/>
          <w:tab w:val="left" w:pos="336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2 ноября 2024 года в 11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учеб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нь бухгалтера в вопросах и ответах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0:00Z</dcterms:created>
  <dc:creator>user</dc:creator>
  <dc:description/>
  <cp:keywords/>
  <dc:language>en-US</dc:language>
  <cp:lastModifiedBy>user</cp:lastModifiedBy>
  <cp:lastPrinted>2024-10-23T08:41:00Z</cp:lastPrinted>
  <dcterms:modified xsi:type="dcterms:W3CDTF">2024-10-23T05:41:00Z</dcterms:modified>
  <cp:revision>4</cp:revision>
  <dc:subject/>
  <dc:title/>
</cp:coreProperties>
</file>