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7 ок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Главное о налоговой реформе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№ 176-ФЗ нас ожидают глобальные изменения в налоговом законодательстве. Они коснутся УСН, НДФЛ, налога на прибыль, страховых взносов — и это далеко не полный перечень. На семинаре вы сможете в сжатые сроки подготовиться к Налоговой реформе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: прогрессивная шкала, увеличение вычетов, новый лимит необлагаем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: новые ставки, повышение коэффициента списания стоимости ПО, курсовые разницы и федеральный инвестиционный вы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: лимиты, ставки, особые правила перехода на упрощёнку с 2025 г. НДС на УСН: особые ставки, освобождение, вы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зменения: единая ставка пени, новые тарифы взносов, взносы ИП на 2025 г. и ставка налога на недвижимость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6 ок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Бухгалтерская и налоговая отчетность за 9 месяцев 2024 года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йдет в режиме «Вопрос-ответ»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8 октябр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Всё о кассовой дисциплине: что должен знать предприниматель»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zh-C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жен соблюдать кассовую дисциплин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докумен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остатка по касс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личных денег подотчетным лица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аличных расче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з кассы на личные нужд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ссовой дисциплины налоговыми органа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за нарушение правил кассовой дисциплины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5:00Z</dcterms:created>
  <dc:creator>user</dc:creator>
  <dc:description/>
  <cp:keywords/>
  <dc:language>en-US</dc:language>
  <cp:lastModifiedBy>user</cp:lastModifiedBy>
  <cp:lastPrinted>2024-09-23T11:35:00Z</cp:lastPrinted>
  <dcterms:modified xsi:type="dcterms:W3CDTF">2024-09-23T08:36:00Z</dcterms:modified>
  <cp:revision>4</cp:revision>
  <dc:subject/>
  <dc:title/>
</cp:coreProperties>
</file>