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, СЕМИНАРЫ, ТРЕНИНГИ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2024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МК «Введение в предпринимательств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26 сентября 2024 года в 17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конференц-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Введение в предпринимательство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людей, которые хотят начать свой бизнес, а также действующих предпринимателей.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роизводится: 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Киришском центре поддержки предпринимательства по адресу: Кириши, пер. Школьный д. 3, 1 этаж, кабинет № 15 при наличии паспорта или регистрационных документов (ИП или ЮЛ)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лектронную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рму регистрации</w:t>
        </w:r>
      </w:hyperlink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учение бесплатное. По окончании выдается сертификат участия в мероприятии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5 сентября 2024 года в 11-30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«Цифровая платформа для бизнеса «МСП». Регистрация, сервисы и услуги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платформа МСП.РФ – это государственная платформа поддержки предпринимателей. Здесь Вы найдете региональные меры поддержки, кредиты, бизнес-обучение, статистику, а также информацию о главных событиях в деловой среде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минаре Вы узнаете: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 помощью платформы открыть своё дело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арегистрироваться на платформе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слуги и сервисы доступны для предпринимателей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8 сентября 2024 года в 11-30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ый стол </w:t>
      </w:r>
      <w:r>
        <w:rPr>
          <w:rFonts w:cs="Times New Roman" w:ascii="Times New Roman" w:hAnsi="Times New Roman"/>
          <w:b/>
          <w:sz w:val="24"/>
          <w:szCs w:val="24"/>
        </w:rPr>
        <w:t>«Бизнес-затрак. Встреча с предпринимателями Киришского района по актуальным вопросам предпринимательской деятельности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предполагается обсуждение тем важных для предпринимательского сообщества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ся на мероприятие, а также направить предложения по темам встречи можно по тел. (81368) 514-14 или по эл.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ma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Бизнес-завтрак»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3 сентября 2024 года в 11-30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счеты с работниками с учетом изменений в ТК РФ и НК РФ. Подготовка к отчетности по НДФЛ и страховым взносам за 9 месяцев 2024 года. Налоговая реформа 2025 - изменения по НДФЛ и страховым взносам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несет масштабные налоговые изменения, принят закон N 176-ФЗ. На семинаре расскажем про изменения, вступающие в силу уже с нового года, и другие важные вопросы по направлению. Также вы получите рекомендации по подготовке к отчетности за 9 месяцев 2024 года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Programlisttitletext">
    <w:name w:val="program-list__titl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ogramlisttitle">
    <w:name w:val="program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BhKc4SatLMCp73g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5:00Z</dcterms:created>
  <dc:creator>user</dc:creator>
  <dc:description/>
  <cp:keywords/>
  <dc:language>en-US</dc:language>
  <cp:lastModifiedBy>user</cp:lastModifiedBy>
  <cp:lastPrinted>2024-08-21T10:09:00Z</cp:lastPrinted>
  <dcterms:modified xsi:type="dcterms:W3CDTF">2024-08-21T07:09:00Z</dcterms:modified>
  <cp:revision>5</cp:revision>
  <dc:subject/>
  <dc:title/>
</cp:coreProperties>
</file>