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по созданию условий для обеспечения жителей поселения услугами общественного питания, торговли и бытового обслуживания, созданию условий для развития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остоянию на 31.12.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усинского сельского поселения расположено 49 объектов потребительского рынка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 объектов розничной торговл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34 магазина и отдела, реализующие продовольственные и непродовольственные товары, в т.ч. сетевой магазин АО «Тандер» («Магнит у дома»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8 объектов мелкорозничной торговли (2 павильона, 2 зоны мелкорозничной торговли, 1 автомагазин, 2 базы по реализации пиломатериалов, 1 автофурго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аптечный пункт при ФА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газонаполнительный пунк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АЗ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объекта общественного питания, в т.ч. школьная столов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бъекта бытового обслуживания – баня и платные услуги, оказываемые МП «Жилищное хозяйст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ные от административного центра населенные пункты Кусинского сельского поселения обслуживаются автолавками ИП Усачевой Я.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: На сегодня в целях решения проблемы обеспечения товарами первой необходимости населенного пункта Посадников остров есть желающие субъекты разместить нестационарный торговый объект для осуществления торговой деятельности. Включение мест в Схему размещения НТО входит в компетенцию Кусинского поселения. Субъекты направлены в администрацию поселения.</w:t>
      </w:r>
      <w:bookmarkStart w:id="0" w:name="_GoBack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По состоянию на 31.12.2023 г. на территории Кусинского сельского поселения зарегистрировано 37 (+7 в сравнении с 2022 г.) субъектов малого и среднего предпринимательства, из них: 11 (+2) юридических лиц и 26 (+5) индивидуальных предпринимате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оздания условий устойчивого функционирования и развития малого</w:t>
        <w:br/>
        <w:t>и среднего предпринимательства, увеличения его вклада в решение задач</w:t>
        <w:br/>
        <w:t xml:space="preserve">социально-экономического развития Киришского муниципального района Ленинградской области в 2023 году действовали муниципальные программ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«Стимулирование экономической активности Киришского муниципального района», утвержденная постановлением администрации Киришского муниципального района от 08.11.2017 № 2698, и «Стимулирование экономической активности Киришского городского поселения», утвержденная постановлением администрации Киришского муниципального района от 08.11.2017 № 269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программы содержали, в том числе, мероприятия, реализация которых осуществлялась межмуниципальной автономной некоммерческой организацией «Центр содействия развитию малого и среднего предпринимательства (микрокредитная компания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В рамках мероприятий программ субъекты малого и среднего предпринимательства, социально-незащищенные слои населения и молодёжь получали бесплатную информацию об инфраструктуре поддержки предпринимательской деятельности, общеправовым вопросам, регистрации и перерегистрации ИП/ООО, вопросам, связанным с налогообложением и бухгалтерией при организации и ведении бизнеса, кадровым вопросам, организовывались и проводились семинары, тренинги и круглые ст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12 месяцев (с нарастающим итогом) 2023 года в рамках действующих программ оказана следующая поддержка субъектам малого и среднего предпринимательства (далее – субъекты МСП) по Кусинскому сельскому поселению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Предоставление на безвозмездной основе целевой группе субъектов малого   и среднего предпринимательства консультационной помощи по вопросам, связанным   с предпринимательской деятельностью - ИП Шанин С. В., ИП Спичак М.М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</w:rPr>
        <w:t>Организация и проведение для целевой группы субъектов малого и среднего предпринимательства тренингов, "круглых столов" по вопросам развития  и ведения  бизнеса на тем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Семинар на тему "Цифровая платформа для бизнеса "МСП", приняла участие ИП Гордеева Е.И.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стреча субъектов МСП с представителями Фонда поддержки предпринимательства Ленинградской области, ИФНС России по Киришскому району и Промсвязьбанка, приняла участие ИП Гордее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нинг на тему "Полезные информационные ресурсы для СМСП", принял участие ИП Тяркин В. 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iCs/>
          <w:sz w:val="24"/>
          <w:szCs w:val="24"/>
        </w:rPr>
        <w:t xml:space="preserve"> Организация и проведение образовательных и обучающих курсов и иных мероприятий для целевой группы субъектов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Обучающий курс "Курс молодого ИП "от регистрации до декларации", участие принял ИП Бойцов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ощь субъектам МС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оянно дополнялись и обновлялись материалами информационные доски, расположенные в Киришском центре поддержки предпринимательства, в МФЦ «Киришский» (ул. Строителей, д.2), в офисе «МФЦ для бизнеса» (ул. Комсомольская, д.2), КУМИ, ИФНС, в зданиях администраций Киришского муниципального района, в т.ч. Кус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ространялись тематические информационные материалы по вопросам развития и поддержки предпринимательства с использованием различных информационных каналов. Информационный материал направлял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электронную почту администраций городских и сельских поселений Киришского муниципального района, Областного центра поддержки предпринима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 разм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адио (Русское Радио, Европа плюс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газете «Киришский факе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Кириш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циальной сети «Вконтакте» (группа «Кириши онлайн, группа «Центр поддержки предпринимательства»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no</w:t>
        </w:r>
        <w:r>
          <w:rPr>
            <w:rStyle w:val="InternetLink"/>
            <w:color w:val="000000"/>
            <w:sz w:val="24"/>
            <w:szCs w:val="24"/>
            <w:u w:val="none"/>
          </w:rPr>
          <w:t>47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irishi</w:t>
      </w:r>
      <w:r>
        <w:rPr>
          <w:sz w:val="24"/>
          <w:szCs w:val="24"/>
        </w:rPr>
        <w:t>.813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 информационных платформах: Кириши.ру,  Кириши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News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o47.ru/" TargetMode="External"/><Relationship Id="rId3" Type="http://schemas.openxmlformats.org/officeDocument/2006/relationships/hyperlink" Target="http://kirishinew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7:00Z</dcterms:created>
  <dc:creator>Светлана Альбертовна</dc:creator>
  <dc:description/>
  <cp:keywords/>
  <dc:language>en-US</dc:language>
  <cp:lastModifiedBy>Общий отдел</cp:lastModifiedBy>
  <cp:lastPrinted>2019-07-08T17:14:00Z</cp:lastPrinted>
  <dcterms:modified xsi:type="dcterms:W3CDTF">2024-03-26T11:17:00Z</dcterms:modified>
  <cp:revision>2</cp:revision>
  <dc:subject/>
  <dc:title>Справка</dc:title>
</cp:coreProperties>
</file>