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муниципальному образованию Кусинское сельское поселение Киришского муниципального района Ленинградской области об исполнении переданных полномочий по организации ритуальных услуг и содержанию кладбищ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spacing w:lineRule="auto" w:line="276" w:before="10" w:after="10"/>
        <w:contextualSpacing/>
        <w:jc w:val="both"/>
        <w:rPr/>
      </w:pPr>
      <w:r>
        <w:rPr/>
      </w:r>
    </w:p>
    <w:p>
      <w:pPr>
        <w:pStyle w:val="Normal"/>
        <w:spacing w:lineRule="auto" w:line="276" w:before="10" w:after="10"/>
        <w:ind w:firstLine="708"/>
        <w:contextualSpacing/>
        <w:jc w:val="both"/>
        <w:rPr/>
      </w:pPr>
      <w:r>
        <w:rPr/>
        <w:t>Полномочия по организации ритуальных услуг и содержанию кладбищ переданы               в соответствии с соглашением от 11.11.2022 №32 о передаче части полномочий                          по организации ритуальных услуг, в том числе вывозу умерших граждан                                     из внебольничных условий, а также по содержанию мест захоронения на территории муниципального образования Кусинское сельское поселение Киришского муниципального района Ленинградской области (далее по тексту – Кусинское сельское  поселение).</w:t>
      </w:r>
    </w:p>
    <w:p>
      <w:pPr>
        <w:pStyle w:val="Normal"/>
        <w:spacing w:lineRule="auto" w:line="276" w:before="10" w:after="10"/>
        <w:ind w:firstLine="708"/>
        <w:contextualSpacing/>
        <w:jc w:val="both"/>
        <w:rPr/>
      </w:pPr>
      <w:r>
        <w:rPr/>
        <w:t>Фактически исполняет переданные полномочия муниципальное казенное учреждение «Комбинат  ритуальных услуг» муниципального образования Киришский муниципальный район Ленинградской области (далее – МКУ «КРУ»).</w:t>
      </w:r>
    </w:p>
    <w:p>
      <w:pPr>
        <w:pStyle w:val="Normal"/>
        <w:spacing w:lineRule="auto" w:line="276" w:before="10" w:after="10"/>
        <w:ind w:firstLine="708"/>
        <w:contextualSpacing/>
        <w:jc w:val="both"/>
        <w:rPr/>
      </w:pPr>
      <w:r>
        <w:rPr/>
        <w:t xml:space="preserve"> </w:t>
      </w:r>
      <w:r>
        <w:rPr/>
        <w:t xml:space="preserve">В 2018 году МКУ «КРУ» Кусинским сельским поселением было предоставлено                в безвозмездное (бессрочное) пользование четыре гражданских кладбища традиционного захоронения. Гражданские кладбища в деревнях Мелехово, Березовик, селе Посадников остров и поселке при железнодорожной станции Жарок. </w:t>
      </w:r>
    </w:p>
    <w:p>
      <w:pPr>
        <w:pStyle w:val="Normal"/>
        <w:spacing w:lineRule="auto" w:line="276" w:before="10" w:after="10"/>
        <w:ind w:firstLine="708"/>
        <w:contextualSpacing/>
        <w:jc w:val="both"/>
        <w:rPr/>
      </w:pPr>
      <w:r>
        <w:rPr/>
        <w:t>За истекший период 2023 года на кладбищах Кусинского сельское  поселения было убрано и вывезено 33 куб. м. твердых коммунальных отходов. Из них из установленных контейнеров – 9 куб.м., крупногабаритного мусора (стихийные свалки) – 24 куб.м.                        В течение летнего периода проведена акарицидная обработка территории 23 442,0 кв.м, кладбищ, произведен покос травы на территории 11,0 тыс. кв. м. и распилено и убрано               1 дерево.</w:t>
      </w:r>
    </w:p>
    <w:p>
      <w:pPr>
        <w:pStyle w:val="Normal"/>
        <w:spacing w:lineRule="auto" w:line="276" w:before="10" w:after="10"/>
        <w:ind w:firstLine="708"/>
        <w:contextualSpacing/>
        <w:jc w:val="both"/>
        <w:rPr/>
      </w:pPr>
      <w:r>
        <w:rPr/>
        <w:t xml:space="preserve">Всего специалистами МКУ КРУ проведено 58 выездов на кладбища для проверки      и выделения мест захоронений. Зарегистрировано захоронений на кладбищах Кусинского сельского поселения также 27. Из них кладбище д. Мелехово – 6, кладбище с. Посадников Остров – 4, кладбище д. Березовик - 17. </w:t>
      </w:r>
    </w:p>
    <w:p>
      <w:pPr>
        <w:pStyle w:val="Normal"/>
        <w:spacing w:lineRule="auto" w:line="276" w:before="10" w:after="10"/>
        <w:ind w:firstLine="708"/>
        <w:contextualSpacing/>
        <w:jc w:val="both"/>
        <w:rPr/>
      </w:pPr>
      <w:r>
        <w:rPr/>
        <w:t xml:space="preserve">В рамках переданных полномочий по  вывозу умерших граждан из внебольничных условий специализированной службой по вопросам похоронного дела деревни Кусино, села Посадников Остров, поселка при железнодорожной станции Ирса в отделение морга г. Кириши вывезено 22 умерших гражданина. Зарезервировано дополнительных мест              для захоронения 31 кв. м.  </w:t>
      </w:r>
    </w:p>
    <w:p>
      <w:pPr>
        <w:pStyle w:val="Normal"/>
        <w:spacing w:lineRule="auto" w:line="276" w:before="10" w:after="10"/>
        <w:ind w:firstLine="708"/>
        <w:contextualSpacing/>
        <w:jc w:val="both"/>
        <w:rPr/>
      </w:pPr>
      <w:r>
        <w:rPr/>
        <w:t xml:space="preserve">Общий объем межбюджетных трансфертов на исполнение указанных полномочий был запланирован  в размере 231000,00 рублей, израсходовано – 201982,32. Остаток средств на исполнение переданных полномочий по содержанию кладбищ в размере 29117,68 рублей возвращен в бюджет муниципального образования Кусинское сельское поселение Киришского муниципального района Ленинградской области. </w:t>
      </w:r>
    </w:p>
    <w:p>
      <w:pPr>
        <w:pStyle w:val="Normal"/>
        <w:spacing w:lineRule="auto" w:line="276" w:before="10" w:after="10"/>
        <w:ind w:firstLine="708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6:00Z</dcterms:created>
  <dc:creator>Елена Константиновна Асеева</dc:creator>
  <dc:description/>
  <cp:keywords/>
  <dc:language>en-US</dc:language>
  <cp:lastModifiedBy>Общий отдел</cp:lastModifiedBy>
  <dcterms:modified xsi:type="dcterms:W3CDTF">2024-04-10T06:06:00Z</dcterms:modified>
  <cp:revision>3</cp:revision>
  <dc:subject/>
  <dc:title>Полномочия по организации ритуальных услуг и содержанию кладбищ переданы в соответствии с соглашением от 11</dc:title>
</cp:coreProperties>
</file>