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381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3 февраля 2019 года                                                                                                  № 67/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74" w:before="0" w:after="780"/>
        <w:ind w:left="20" w:right="5240" w:hanging="0"/>
        <w:jc w:val="left"/>
        <w:rPr/>
      </w:pPr>
      <w:r>
        <w:rPr>
          <w:color w:val="000000"/>
          <w:lang w:bidi="ru-RU"/>
        </w:rPr>
        <w:t>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12.12.2018 г. № 65/299 «О бюджете муниципального образования Кусинское сельское поселение Киришского муниципального района Ленинградской области на 2019 год и на плановый период 2020  и 2021 годов».</w:t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</w:t>
      </w:r>
      <w:r>
        <w:rPr/>
        <w:t xml:space="preserve"> </w:t>
      </w:r>
      <w:r>
        <w:rPr>
          <w:color w:val="000000"/>
          <w:lang w:bidi="ru-RU"/>
        </w:rPr>
        <w:t>муниципального района Ленинградской области от 12.12.2018 г. № 65/299 «О бюджете</w:t>
      </w:r>
      <w:r>
        <w:rPr/>
        <w:t xml:space="preserve"> </w:t>
      </w:r>
      <w:r>
        <w:rPr>
          <w:color w:val="000000"/>
          <w:lang w:bidi="ru-RU"/>
        </w:rPr>
        <w:t>муниципального образования Кусинское сельское                  поселение Киришского</w:t>
      </w:r>
      <w:r>
        <w:rPr/>
        <w:t xml:space="preserve"> </w:t>
      </w:r>
      <w:r>
        <w:rPr>
          <w:color w:val="000000"/>
          <w:lang w:bidi="ru-RU"/>
        </w:rPr>
        <w:t>муниципального района Ленинградской области на 2019 год и на плановый</w:t>
        <w:tab/>
        <w:t xml:space="preserve"> период 2020 и 2021 годов»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11"/>
        <w:shd w:fill="auto" w:val="clear"/>
        <w:spacing w:lineRule="exact" w:line="274" w:before="0" w:after="0"/>
        <w:ind w:left="20" w:right="2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Внести в решение совета депутатов муниципального образования Кусинское сельское поселение Киришского муниципального района Ленинградской области от 12.12.2018 г. № 65/299 «О бюджете муниципального образования Кусинское сельское поселение Киришского муниципального района Ленинградской области на 2019 год и на плановый период 2020 и 2021 годов» следующие изменения: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right="20" w:firstLine="880"/>
        <w:jc w:val="both"/>
        <w:rPr/>
      </w:pPr>
      <w:r>
        <w:rPr>
          <w:color w:val="000000"/>
          <w:lang w:bidi="ru-RU"/>
        </w:rPr>
        <w:t>В пункте 1 статьи 1 цифры «15296,44» заменить на цифры «16356,41», цифры «15346,44» заменить на цифры «16540,28», цифры «50» заменить на цифры «183,87».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right="20" w:firstLine="880"/>
        <w:jc w:val="both"/>
        <w:rPr/>
      </w:pPr>
      <w:r>
        <w:rPr>
          <w:color w:val="000000"/>
          <w:lang w:bidi="ru-RU"/>
        </w:rPr>
        <w:t>В пункте 2 статьи 1 цифры «14742,13» заменить на цифры «14746,25», цифры «15965,99» заменить на цифры «16118,31», цифры «15897,13» заменить на цифры «15901,25», цифры «17139,99» заменить на цифры «17292,31».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firstLine="880"/>
        <w:jc w:val="both"/>
        <w:rPr/>
      </w:pPr>
      <w:r>
        <w:rPr>
          <w:color w:val="000000"/>
          <w:lang w:bidi="ru-RU"/>
        </w:rPr>
        <w:t>В пункте 6 статьи 5 цифры «842,35» заменить на цифры «2083,65».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right="20" w:firstLine="880"/>
        <w:jc w:val="both"/>
        <w:rPr/>
      </w:pPr>
      <w:r>
        <w:rPr>
          <w:color w:val="000000"/>
          <w:lang w:bidi="ru-RU"/>
        </w:rPr>
        <w:t>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9 год» изложить в редакции к настоящему решению (прилагается).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right="2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е 2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20-2021 годов» изложить в редакции к настоящему решению (прилагается).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right="20" w:firstLine="880"/>
        <w:jc w:val="both"/>
        <w:rPr/>
      </w:pPr>
      <w:r>
        <w:rPr>
          <w:color w:val="000000"/>
          <w:lang w:bidi="ru-RU"/>
        </w:rPr>
        <w:t>Приложение 3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19 год» изложить в редакции к настоящему решению (прилагается).</w:t>
      </w:r>
    </w:p>
    <w:p>
      <w:pPr>
        <w:pStyle w:val="11"/>
        <w:numPr>
          <w:ilvl w:val="0"/>
          <w:numId w:val="2"/>
        </w:numPr>
        <w:shd w:fill="auto" w:val="clear"/>
        <w:spacing w:lineRule="exact" w:line="274" w:before="0" w:after="0"/>
        <w:ind w:left="20" w:right="20" w:firstLine="880"/>
        <w:jc w:val="both"/>
        <w:rPr/>
      </w:pPr>
      <w:r>
        <w:rPr>
          <w:color w:val="000000"/>
          <w:lang w:bidi="ru-RU"/>
        </w:rPr>
        <w:t>Приложение 4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0-2021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8 Приложение 5 «Безвозмездные поступления на 2019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9 Приложение 6 «Безвозмездные поступления на плановый период 2020 и 2021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10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1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0-2021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12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2019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3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плановый период 2020-2021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14 Приложение 13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9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5 Приложение 14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2020-2021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Администрация муниципального  образования Кусинское сельское поселение Киришского муниципального района Ленинградской области, Комитет финансов Киришского муниципального района- 2, газета «Кусинский вестник», КСП, прокуратура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9:00Z</dcterms:created>
  <dc:creator>Наталья</dc:creator>
  <dc:description/>
  <cp:keywords/>
  <dc:language>en-US</dc:language>
  <cp:lastModifiedBy>Общий отдел</cp:lastModifiedBy>
  <cp:lastPrinted>2019-02-13T09:28:00Z</cp:lastPrinted>
  <dcterms:modified xsi:type="dcterms:W3CDTF">2019-02-13T06:29:00Z</dcterms:modified>
  <cp:revision>88</cp:revision>
  <dc:subject/>
  <dc:title/>
</cp:coreProperties>
</file>