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от 02 сентября 2014 года</w:t>
      </w:r>
      <w:r>
        <w:rPr>
          <w:lang w:val="en-US"/>
        </w:rPr>
        <w:t xml:space="preserve">                </w:t>
      </w:r>
      <w:r>
        <w:rPr/>
        <w:t xml:space="preserve">                                                                                 № 68/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в решение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/>
      </w:pPr>
      <w:r>
        <w:rPr>
          <w:bCs/>
        </w:rPr>
        <w:t>Киришского муниципального район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61/279 от 23.12.20</w:t>
      </w:r>
      <w:r>
        <w:rPr>
          <w:bCs/>
          <w:lang w:val="en-US"/>
        </w:rPr>
        <w:t>1</w:t>
      </w:r>
      <w:r>
        <w:rPr>
          <w:bCs/>
        </w:rPr>
        <w:t xml:space="preserve">3 г.  «О бюджете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>
          <w:bCs/>
        </w:rPr>
      </w:pPr>
      <w:r>
        <w:rPr>
          <w:bCs/>
        </w:rPr>
        <w:t>Кириш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на 2014 год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едставленный главой администрации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№ 61/279  от  23.12.2013 г. «О бюджете муниципального образования Кусинское</w:t>
      </w:r>
      <w:r>
        <w:rPr/>
        <w:t xml:space="preserve"> сельское </w:t>
      </w:r>
      <w:r>
        <w:rPr>
          <w:bCs/>
        </w:rPr>
        <w:t xml:space="preserve">поселение Киришского муниципального района Ленинградской области на 2014 год» (с изменениями от  24.02.2014г. № 63/287, от 31.03.2014г. № 64/295, от 28.04.2014г. № 65/301, от 16.06.2014г. № 67/319) </w:t>
      </w:r>
      <w:r>
        <w:rPr>
          <w:bCs/>
          <w:lang w:val="en-US"/>
        </w:rPr>
        <w:t>c</w:t>
      </w:r>
      <w:r>
        <w:rPr>
          <w:bCs/>
        </w:rPr>
        <w:t xml:space="preserve">овет депутатов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 Внести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№ 61/279  от  23.12.2013 г.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14 год» (с изменениями от  24.02.2014г. № 63/287, от 31.03.2014г. № 64/295, от 28.04.2014г. № 65/301, от 16.06.2014г. № 67/319)  следующие измен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1. В пункте 1 статьи 1 цифры «22231,92» заменить на цифры «28486,41», цифры «23826,03» заменить на цифры «28930,41», цифры «1594,11» заменить на цифры «444,00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. В пункте 2 статьи 2 цифры «9482,72» заменить на цифры «13880,92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3.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4. Приложение 2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5. Приложение 3 «Безвозмездные поступления в 2014 году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</w:rPr>
        <w:t>1.6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7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8. Приложение 9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9. В пункте 4 статьи 4 цифры «1762,46» заменить на цифры «3439,25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, Марковой О.Н., Комитет финансов - 2, газета «Кусинский вестник», КСП, прокуратур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9:00Z</dcterms:created>
  <dc:creator>Наталья</dc:creator>
  <dc:description/>
  <cp:keywords/>
  <dc:language>en-US</dc:language>
  <cp:lastModifiedBy>Admin</cp:lastModifiedBy>
  <cp:lastPrinted>2014-09-02T09:52:00Z</cp:lastPrinted>
  <dcterms:modified xsi:type="dcterms:W3CDTF">2014-09-02T06:53:00Z</dcterms:modified>
  <cp:revision>11</cp:revision>
  <dc:subject/>
  <dc:title/>
</cp:coreProperties>
</file>