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Услуги в клиентских службах ПФР предоставляются по предварительной записи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тделение ПФР по Санкт-Петербургу и Ленинградской области напоминает, что в условиях распространения коронавирусной инфекции приём граждан во всех клиентских службах ведётся по предварительной запис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Записаться на приём в клиентскую службу ПФР можно через электронный сервис «Запись на приём». Он доступен в открытой части сайта ПФР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www.pfr.gov.ru</w:t>
        </w:r>
      </w:hyperlink>
      <w:r>
        <w:rPr>
          <w:rFonts w:cs="Tms Rmn;Times New Roman" w:ascii="Tms Rmn;Times New Roman" w:hAnsi="Tms Rmn;Times New Roman"/>
          <w:color w:val="000000"/>
        </w:rPr>
        <w:t xml:space="preserve"> и не требует входа в личный кабинет. При необходимости запись можно перенести или отменить через тот же сервис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Также записаться можно по телефонным номерам клиентских служб, указанным на сайте ПФР в разделе «Контакты отделения и клиентских служб» (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https://pfr.gov.ru/branches/spb/</w:t>
        </w:r>
      </w:hyperlink>
      <w:r>
        <w:rPr>
          <w:rFonts w:cs="Tms Rmn;Times New Roman" w:ascii="Tms Rmn;Times New Roman" w:hAnsi="Tms Rmn;Times New Roman"/>
          <w:color w:val="000000"/>
        </w:rPr>
        <w:t>) или по региональному телефону горячей линии 8 (800) 600-04-78 (звонок бесплатный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Для того, чтобы реже посещать общественные места, Пенсионный фонд рекомендует обращаться за государственными услугами ПФР дистанционно – через личный кабинет гражданина на сайте ПФР или на портале государственных услуг </w:t>
      </w:r>
      <w:hyperlink r:id="rId4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Электронные сервисы ПФР охватывают большинство направлений деятельности ПФР. На сегодняшний день с помощью Личного кабинета можно заказать справки, изменить способ доставки пенсии, получить выписку о состоянии индивидуального лицевого счёта в ПФР, узнать страховщика по формированию пенсионных накоплений, подать заявление о назначении пенсии, ЕДВ и выборе способа их доставки, узнать размер (остаток) средств материнского капитала и получить другие государственные услуги ПФР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 сайте ПФР через онлайн-приёмную (сервис «Обращения граждан») можно задать любой вопрос, относящийся к компетенции Пенсионного фонда. Данный сервис также доступен без какой-либо регистрации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s://pfr.gov.ru/branches/spb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0:00Z</dcterms:created>
  <dc:creator>057052-0800</dc:creator>
  <dc:description/>
  <cp:keywords/>
  <dc:language>en-US</dc:language>
  <cp:lastModifiedBy>057052-0800</cp:lastModifiedBy>
  <dcterms:modified xsi:type="dcterms:W3CDTF">2021-07-01T07:40:00Z</dcterms:modified>
  <cp:revision>1</cp:revision>
  <dc:subject/>
  <dc:title>Услуги в клиентских службах ПФР предоставляются по предварительной записи</dc:title>
</cp:coreProperties>
</file>