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На что важно обратить внимание при подаче заявлений на ежемесячные выплаты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одержание новости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 июля начался приём заявлений на выплаты для будущих мам, вставших на учёт в ранние сроки беременности и находящихся в трудной финансовой ситуации, а также для одиноких родителей, которые воспитывают детей в возрасте от 8 до 16 лет включительн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Заявления можно подать на портале Госуслуги или в клиентской службе Пенсионного фонда по месту житель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 подаче заявления через портал Госуслуги необходимо внимательно вносить данные. Допущенные неточности или ошибки могут привести к тому, что заявление не пройдет проверку в информационной систем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спространенные ошибки при подаче заявления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- неправильно введенные данные ребенка: написание ФИО, отличного от того, что указано в свидетельстве о рождении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неправильно введены реквизиты актовой записи о рождении ребенка (серия и номер вместо данных актовой записи)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неправильный СНИЛС ребенка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предоставление ошибочных данных в сведениях о банковском счете (необходимо предоставить номер счета, а не номер карты)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тсутствие данных о реквизитах актовой записи о расторжении брака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тсутствие данных  судебных решений о взыскании алиментов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не указано наименование медицинского учреждения, где наблюдается вставшая на учет беременная женщин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щаем ваше внимание, что перечисление средств  будет происходить только на банковские карты национальной платёжной системы «Мир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осим вас внимательнее относиться к заполнению заявлений!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02:00Z</dcterms:created>
  <dc:creator>057052-0800</dc:creator>
  <dc:description/>
  <cp:keywords/>
  <dc:language>en-US</dc:language>
  <cp:lastModifiedBy>057052-0800</cp:lastModifiedBy>
  <dcterms:modified xsi:type="dcterms:W3CDTF">2021-07-05T05:02:00Z</dcterms:modified>
  <cp:revision>1</cp:revision>
  <dc:subject/>
  <dc:title>На что важно обратить внимание при подаче заявлений на ежемесячные выплаты</dc:title>
</cp:coreProperties>
</file>