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right"/>
        <w:rPr/>
      </w:pPr>
      <w:r>
        <w:rPr>
          <w:b/>
          <w:sz w:val="26"/>
          <w:szCs w:val="26"/>
        </w:rPr>
        <w:t>Выплаты ветеранам ко Дню Побед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авая дань глубокого уважения к ветеранам Великой Отечественной войны 1941-1945 годов, с 2019 года </w:t>
      </w:r>
      <w:r>
        <w:rPr>
          <w:b/>
          <w:sz w:val="26"/>
          <w:szCs w:val="26"/>
        </w:rPr>
        <w:t>ежегодно</w:t>
      </w:r>
      <w:r>
        <w:rPr>
          <w:sz w:val="26"/>
          <w:szCs w:val="26"/>
        </w:rPr>
        <w:t xml:space="preserve"> Пенсионный фонд России, на основании Указа Президента РФ № 186 от 24.04.2019, производит выплату гражданам РФ, постоянно проживающим на территории РФ, в Латвийской Республике, Литовской Республике и Эстонской Республике, являющимся непосредственными инвалидами и участниками Великой Отечественной войны. Размер ежегодной выплаты  к Дню Победы составляет 10 000 рубле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, на основании Указа № 100 от 07.02.2020 «О единовременной выплате некоторым категориям граждан РФ в связи с 75-й годовщиной Победы в Великой Отечественной войне 1941-1945 годов», будет произведена дополнительная разовая выплата некоторым категориям ветеран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Единовременная выпла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змере 75 000 </w:t>
      </w:r>
      <w:r>
        <w:rPr>
          <w:sz w:val="26"/>
          <w:szCs w:val="26"/>
        </w:rPr>
        <w:t>рублей будет выплачена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и  инвалидам Великой Отечественной войны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лицам награжденным медалью «За оборону Ленинграда», знаком «Жителю блокадного Ленинграда»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бывшим несовершеннолетним узникам концлагерей, гетто и других мест принудительного содержания, созданных фашистами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вдовам (вдовцам) военнослужащих, погибших в период Великой Отечественной войны, войны с Финляндией и Японией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довам (вдовцам) умерших инвалидов и участников Великой Отечественной войн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Единовременная выплата в размере 50 000 рублей</w:t>
      </w:r>
      <w:r>
        <w:rPr>
          <w:sz w:val="26"/>
          <w:szCs w:val="26"/>
        </w:rPr>
        <w:t xml:space="preserve"> будет выплачена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м, проработавшим в тылу не менее 6 месяцев, а так же лицам, награжденным орденами и медалями СССР за самоотверженный труд в период Великой Отечественной войны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бывшим совершеннолетним узникам нацистских концлагерей, тюрем и гетто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будут произведены в апреле 2020 год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зкий поклон Вам, наши ветеран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</w:rPr>
      </w:pPr>
      <w:r>
        <w:rPr>
          <w:sz w:val="26"/>
        </w:rPr>
        <w:t xml:space="preserve">Галина Емельянова,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6"/>
        </w:rPr>
        <w:t>начальник Управления</w:t>
        <w:tab/>
        <w:t>ПФР</w:t>
      </w:r>
    </w:p>
    <w:sectPr>
      <w:type w:val="nextPage"/>
      <w:pgSz w:w="11906" w:h="16838"/>
      <w:pgMar w:left="1418" w:right="1133" w:gutter="0" w:header="0" w:top="709" w:footer="0" w:bottom="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12">
    <w:name w:val="Цитата1"/>
    <w:basedOn w:val="Normal"/>
    <w:qFormat/>
    <w:pPr>
      <w:spacing w:before="100" w:after="0"/>
      <w:ind w:left="708" w:right="1400" w:firstLine="12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0:00Z</dcterms:created>
  <dc:creator>Ринат</dc:creator>
  <dc:description/>
  <cp:keywords/>
  <dc:language>en-US</dc:language>
  <cp:lastModifiedBy>057KonopasevichMN</cp:lastModifiedBy>
  <cp:lastPrinted>2020-03-20T08:50:00Z</cp:lastPrinted>
  <dcterms:modified xsi:type="dcterms:W3CDTF">2020-03-24T09:05:00Z</dcterms:modified>
  <cp:revision>5</cp:revision>
  <dc:subject/>
  <dc:title/>
</cp:coreProperties>
</file>