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в Кусинском сельс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и Кириш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вопросу: по отчету об исполнении бюджета муниципального образования Кусинское сельское поселение Киришского муниципального района Ленинградской области                        з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ата проведения публичных слушаний – 15.05.2025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Место проведения публичных слушаний – Ленинградская область, Киришский район, д. Кусино, ул. Центральная, д. 20, кабинет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снование проведения публичных слушаний: Решение совета депутатов от 30.04.2025 № 11/48 года «О назначении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, газета «Кусинский вестник» от 30.04.2025 № 11 (45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опрос, вынесенный на публичные слушания –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Мнения, предложения и замеча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4 год – 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Мнения о целесообразности и типичные мнения, содержащие положительную оценку по вопросам публичных слушаний: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Мнения, содержащие отрицательную оценку по вопросу публичных слушаний:               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Замечания и предложения по вопросам публичных слушаний: не высказ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Одобрить отчет об исполнении бюджета муниципального образования Кусинское сельское поселение Киришского муниципального района Ленинградской области за 2024 г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Представить проект решения совета депутатов «Об исполнении бюджета муниципального образования Кусинское сельское поселение  Киришского муниципального района Ленинградской области за 2024 год на рассмотрение советом депутатов МО Куси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____________                   Н.Д.Татаринце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        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2:00Z</dcterms:created>
  <dc:creator>Общий отдел</dc:creator>
  <dc:description/>
  <cp:keywords/>
  <dc:language>en-US</dc:language>
  <cp:lastModifiedBy>Приемная</cp:lastModifiedBy>
  <cp:lastPrinted>2025-05-22T09:00:00Z</cp:lastPrinted>
  <dcterms:modified xsi:type="dcterms:W3CDTF">2025-05-22T06:01:00Z</dcterms:modified>
  <cp:revision>4</cp:revision>
  <dc:subject/>
  <dc:title>Заключение</dc:title>
</cp:coreProperties>
</file>