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в Кусинском сельс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и Кири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у:</w:t>
      </w:r>
      <w:r>
        <w:rPr>
          <w:sz w:val="24"/>
          <w:szCs w:val="24"/>
          <w:lang w:bidi="ru-RU"/>
        </w:rPr>
        <w:t xml:space="preserve"> проект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ата проведения публичных слушаний – 24.06.2025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есто проведения публичных слушаний – Ленинградская область, Киришский район, д. Кусино, ул. Центральная, д. 20, кабинет совета депу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 проведения публичных слушаний: постановление главы муниципального образования Кусинское сельское поселение Киришского муниципального района Ленинградской области от17.06.2025 № 01 «</w:t>
      </w:r>
      <w:r>
        <w:rPr>
          <w:sz w:val="24"/>
          <w:szCs w:val="24"/>
          <w:lang w:bidi="ru-RU"/>
        </w:rPr>
        <w:t>О назначении публичных слушаний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опросы, выносимые на публичные слушания</w:t>
      </w:r>
      <w:r>
        <w:rPr>
          <w:rStyle w:val="FootnoteCharacters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проект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Мнения, предложения и замечания по</w:t>
      </w:r>
      <w:r>
        <w:rPr>
          <w:bCs/>
          <w:sz w:val="24"/>
          <w:szCs w:val="24"/>
          <w:lang w:bidi="ru-RU"/>
        </w:rPr>
        <w:t xml:space="preserve">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– 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нения о целесообразности и типичные мнения, содержащие положительную оценку по вопросам публичных слушаний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Мнения, содержащие отрицательную оценку по вопросу публичных слушаний:               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Замечания и предложения по вопросам публичных слушаний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добрить проект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Представить проект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 xml:space="preserve"> на утверждение главе администрации муниципального образования Киришский муниципальный район Ленинградской област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                      _________________Е.В.Стах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1:00Z</dcterms:created>
  <dc:creator>Общий отдел</dc:creator>
  <dc:description/>
  <cp:keywords/>
  <dc:language>en-US</dc:language>
  <cp:lastModifiedBy>Приемная</cp:lastModifiedBy>
  <cp:lastPrinted>2025-05-22T09:00:00Z</cp:lastPrinted>
  <dcterms:modified xsi:type="dcterms:W3CDTF">2025-06-24T11:48:00Z</dcterms:modified>
  <cp:revision>3</cp:revision>
  <dc:subject/>
  <dc:title>Заключение</dc:title>
</cp:coreProperties>
</file>