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Досудебное обжалова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заместителя руководителя Контрольного органа и инспекторов (далее также – должностные лица)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й о проведении контрольных мероприятий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йствий (бездействия) должностных лиц в рамках контрольных мероприяти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           При подаче жалобы организацией она должна быть подписана усиленной квалифицированной электронной подписью.</w:t>
      </w:r>
      <w:bookmarkStart w:id="0" w:name="Par374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Жалоба на решение Контрольного органа, действия (бездействие)                               его должностных лиц рассматривается руководителем (заместителем руководителя) Контро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 Жалоба может быть подана в течение тридцати календарных дней со дня,         когда контролируемое лицо узнало или должно было узнать о нарушении своих прав.</w:t>
      </w:r>
      <w:bookmarkStart w:id="1" w:name="Par375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2" w:name="Par377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6. Контролируемое лицо, подавшее жалобу, до принятия решения по жалобе может отозвать ее. При этом повторное направление жалобы по тем же основаниям              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7. Жалоба может содержать ходатайство о приостановлении исполнения обжалуемого решения Контрольного органа.</w:t>
      </w:r>
      <w:bookmarkStart w:id="3" w:name="Par379"/>
      <w:bookmarkEnd w:id="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8. Руководителем (заместителем руководителя)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ьного органа в срок                не позднее двух рабочих дней со дня регистрации жалобы принимается ре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о приостановлении исполнения обжалуемого решения Контроль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83"/>
      <w:bookmarkEnd w:id="4"/>
      <w:r>
        <w:rPr>
          <w:rFonts w:cs="Times New Roman" w:ascii="Times New Roman" w:hAnsi="Times New Roman"/>
          <w:sz w:val="24"/>
          <w:szCs w:val="24"/>
        </w:rPr>
        <w:t>5.9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фамилию, имя, отчество (при наличии), сведения о месте жительства                      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                       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основания и доводы, на основании которых контролируемое лицо не согласно           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 требования контролируемого лица, подавшего жалобу;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90"/>
      <w:bookmarkEnd w:id="5"/>
      <w:r>
        <w:rPr>
          <w:rFonts w:cs="Times New Roman" w:ascii="Times New Roman" w:hAnsi="Times New Roman"/>
          <w:sz w:val="24"/>
          <w:szCs w:val="24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12. Контрольный орган принимает решение об отказе в рассмотрении жалобы                 в течение пяти рабочих дней со дня получения жалобы, если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одана после истечения сроков подачи жалобы, установленных пунктом 5.4. настоящего Положения, и не содержит ходатайства о восстановлении пропущенного срока на подачу жалобы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меется решение суда по вопросам, поставленным в жалобе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нее в Контрольный орган была подана другая жалоба от того                                                 же контролируемого лица по тем же основаниям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                    с жалобой, и не приводятся новые доводы или обстоятельств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жалоба подана в ненадлежащий орган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3. Отказ в рассмотрении жалобы по основаниям, указанным в подпунктах                  3-8 пункта 5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5. Жалоба подлежит рассмотрению руковод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заместителем руководителя) </w:t>
      </w:r>
      <w:r>
        <w:rPr>
          <w:rFonts w:cs="Times New Roman" w:ascii="Times New Roman" w:hAnsi="Times New Roman"/>
          <w:sz w:val="24"/>
          <w:szCs w:val="24"/>
        </w:rPr>
        <w:t xml:space="preserve">Контрольного органа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6. Указанный срок может быть продлен на двадцать рабочих дней, в следующих исключительны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проведение в отношении должностного лица действия (бездействия) которого обжалуются служебной проверки по фактам, указанным в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отсутствие должностного лица действия (бездействия) которого обжалуются,           по уважительной причине (болезнь, отпуск, командировка)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7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                    к предмету жалобы, до момента получения их уполномоченным органом, но не более            чем на пять рабочих дней с момента направления запроса. 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олучение от контролируемого лица дополнительной информации                                и документов, относящихся к предмету жалобы, не является основанием для отказа                        в рассмот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давшее жалобу, до принятия итогового решения по жалобе вправе                       по своему усмотрению представить дополнительные материалы, относящиеся к предмету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9. Обязанность доказывания законности и обоснованности принятого решения           и (или) совершенного действия (бездействия) возлагается на Контрольный орган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По итогам рассмотрения жалобы руководитель (заместитель руководителя) Контрольного органа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оставляет жалобу без удовлетвор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отменяет решение Контрольного органа полностью или частич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отменяет решение Контрольного органа полностью и принимает новое ре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признает действия (бездействие) должностных лиц Контрольного органа незаконными и выносит решение по существу, в том числе об осуществлении                           при необходимости определенны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 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  <w:r>
        <w:rPr>
          <w:rFonts w:cs="Times New Roman" w:ascii="Times New Roman" w:hAnsi="Times New Roman"/>
          <w:szCs w:val="24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ConsPlusNormal1">
    <w:name w:val="ConsPlusNormal1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11:00Z</dcterms:created>
  <dc:creator>Приемная</dc:creator>
  <dc:description/>
  <cp:keywords/>
  <dc:language>en-US</dc:language>
  <cp:lastModifiedBy>Приемная</cp:lastModifiedBy>
  <dcterms:modified xsi:type="dcterms:W3CDTF">2024-05-30T11:11:00Z</dcterms:modified>
  <cp:revision>3</cp:revision>
  <dc:subject/>
  <dc:title>5</dc:title>
</cp:coreProperties>
</file>