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Style23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Жители Ленобласти чаще всего регистрируют недвижимость в Краснодарском крае и г. Санкт-Петербурге</w:t>
      </w:r>
    </w:p>
    <w:p>
      <w:pPr>
        <w:pStyle w:val="Style23"/>
        <w:spacing w:before="0" w:after="0"/>
        <w:ind w:firstLine="709"/>
        <w:rPr/>
      </w:pPr>
      <w:r>
        <w:rPr>
          <w:rFonts w:cs="Segoe UI" w:ascii="Segoe UI" w:hAnsi="Segoe UI"/>
        </w:rPr>
        <w:t xml:space="preserve">За 3 месяца 2019 года жители Ленинградской области подали 78 заявлений по экстерриториальному принципу, на объекты недвижимости, расположенные в Краснодарском крае, Московской, Вологодской, Кемеровской, Костромской, Псковской, областях, а также в г. Санкт-Петербурге. </w:t>
      </w:r>
    </w:p>
    <w:p>
      <w:pPr>
        <w:pStyle w:val="Style23"/>
        <w:spacing w:before="0" w:after="0"/>
        <w:ind w:firstLine="709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общей сложности из других субъектов Российской Федерации поступило 3433 заявлений на объекты недвижимости, расположенные на территории Ленинградской области. </w:t>
      </w:r>
    </w:p>
    <w:p>
      <w:pPr>
        <w:pStyle w:val="Style23"/>
        <w:spacing w:before="0" w:after="0"/>
        <w:ind w:firstLine="709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Экстерриториальный принцип – это возможность обращаться за регистрацией прав и (или) постановкой на кадастровый учет в офис приема-выдачи документов безотносительно места расположения объекта недвижимости, он предусмотрен вступившим в силу с 1 января 2017 года Федеральным законом №218-ФЗ «О государственной регистрации недвижимости». </w:t>
      </w:r>
    </w:p>
    <w:p>
      <w:pPr>
        <w:pStyle w:val="Style23"/>
        <w:spacing w:before="0" w:after="0"/>
        <w:ind w:firstLine="709"/>
        <w:rPr>
          <w:rFonts w:ascii="Segoe UI" w:hAnsi="Segoe UI" w:cs="Segoe UI"/>
        </w:rPr>
      </w:pPr>
      <w:r>
        <w:rPr>
          <w:rFonts w:cs="Segoe UI" w:ascii="Segoe UI" w:hAnsi="Segoe UI"/>
        </w:rPr>
        <w:t>В Ленинградской области для подачи документов по экстерриториальному принципу заявители могут обратиться в офисы Филиала ФГБУ «ФКП Росреестра» по Ленинградской области в г. Бокситогорске (ул. Советская, д.12) и г. Кингисеппе (пр. Карла Маркса, д. 43)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ладислав В. Семенов</cp:lastModifiedBy>
  <cp:lastPrinted>2017-03-10T08:48:00Z</cp:lastPrinted>
  <dcterms:modified xsi:type="dcterms:W3CDTF">2019-04-19T09:40:00Z</dcterms:modified>
  <cp:revision>21</cp:revision>
  <dc:subject/>
  <dc:title/>
</cp:coreProperties>
</file>