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649"/>
      </w:tblGrid>
      <w:tr>
        <w:trPr>
          <w:trHeight w:val="2341" w:hRule="atLeast"/>
        </w:trPr>
        <w:tc>
          <w:tcPr>
            <w:tcW w:w="29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1" fillcolor="white" stroked="t" o:allowincell="f" style="position:absolute;margin-left:0pt;margin-top:0pt;width:0pt;height:0pt;mso-wrap-style:none;v-text-anchor:middle" type="_x0000_t136">
                  <v:path textpathok="t"/>
                  <v:textpath on="t" fitshape="t" string="КУСИНСКИЙ" style="font-family:&quot;Arial&quot;;font-size:1pt"/>
                  <v:fill o:detectmouseclick="t" color2="black"/>
                  <v:stroke color="black" weight="9360" joinstyle="round" endcap="flat"/>
                  <w10:wrap type="square"/>
                </v:shape>
              </w:pict>
              <w:pict>
                <v:shape id="shape_0" ID="Shape2" fillcolor="white" stroked="t" o:allowincell="f" style="position:absolute;margin-left:0pt;margin-top:0pt;width:0pt;height:0pt;mso-wrap-style:none;v-text-anchor:middle" type="_x0000_t136">
                  <v:path textpathok="t"/>
                  <v:textpath on="t" fitshape="t" string="ВЕСТНИК" style="font-family:&quot;Arial&quot;;font-size:48pt"/>
                  <v:fill o:detectmouseclick="t" color2="black"/>
                  <v:stroke color="black" weight="9360" joinstyle="round" endcap="flat"/>
                  <w10:wrap type="square"/>
                </v:shape>
              </w:pict>
              <w:drawing>
                <wp:inline distT="0" distB="0" distL="0" distR="0">
                  <wp:extent cx="1712595" cy="2040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9" w:type="dxa"/>
            <w:tcBorders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Официальная информация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Совет депутатов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</w:rPr>
        <w:t>Аналитическая записка об итогах исполнения бюджета и использовании резервного фонда муниципального образования Кусинское сельское поселение Киришского муниципального района Ленинградской области за 1 квартал 2013 года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tbl>
      <w:tblPr>
        <w:tblW w:w="100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sz w:val="16"/>
              </w:rPr>
              <w:t>В 1 квартале 2013 года плановые показатели бюджета муниципального образования Кусинское сельское поселение Киришского муниципального района Ленинградской области (далее – Кусинское сельское поселение) по расходам уточнялись решением Совета депутатов от 28.02.2013г. №49/225. В процессе уточнений увеличение расходной части бюджета было произведено в размере  6104,7 тыс. руб. Изменения в доходную часть бюджета в 1 квартале 2013 года не вносилис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425"/>
              <w:jc w:val="both"/>
              <w:outlineLvl w:val="0"/>
              <w:rPr/>
            </w:pPr>
            <w:r>
              <w:rPr>
                <w:sz w:val="16"/>
              </w:rPr>
              <w:t xml:space="preserve">В результате  плановые назначения на 2013 год составил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sz w:val="16"/>
              </w:rPr>
              <w:t xml:space="preserve">по доходам </w:t>
            </w:r>
            <w:r>
              <w:rPr>
                <w:b/>
                <w:sz w:val="16"/>
              </w:rPr>
              <w:t>15 056,6</w:t>
            </w:r>
            <w:r>
              <w:rPr>
                <w:sz w:val="16"/>
              </w:rPr>
              <w:t xml:space="preserve"> тыс. руб. (Таблица № 1), что на 305,6 тыс. руб. больше, чем уточненные бюджетные назначения на 2012 год в 1 квартале 2012г. (14 751,0 тыс.руб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sz w:val="16"/>
              </w:rPr>
              <w:t xml:space="preserve">по расходам </w:t>
            </w:r>
            <w:r>
              <w:rPr>
                <w:b/>
                <w:sz w:val="16"/>
              </w:rPr>
              <w:t>21 570,4</w:t>
            </w:r>
            <w:r>
              <w:rPr>
                <w:sz w:val="16"/>
              </w:rPr>
              <w:t xml:space="preserve"> тыс. руб., относительно плановых назначений утвержденных первоначально увеличились на 6 104,7 тыс. руб. или 39,5% (Таблица № 2), что на 5 034,2 тыс.руб. больше, чем уточненные бюджетные назначения на 2012 год в 1 квартале 2012г. (16 536,2 тыс.руб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sz w:val="16"/>
              </w:rPr>
              <w:t xml:space="preserve">дефицит бюджета относительно утвержденного первоначально (409,1 тыс. руб.) увеличился на 6 401,7 тыс. руб. и составил </w:t>
            </w:r>
            <w:r>
              <w:rPr>
                <w:b/>
                <w:sz w:val="16"/>
              </w:rPr>
              <w:t>6 513,8</w:t>
            </w:r>
            <w:r>
              <w:rPr>
                <w:sz w:val="16"/>
              </w:rPr>
              <w:t xml:space="preserve"> тыс. руб., что больше на 4 728,6 тыс.руб. утвержденного дефицита на 2012г. в 1 квартале 201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6"/>
              <w:jc w:val="both"/>
              <w:rPr/>
            </w:pPr>
            <w:r>
              <w:rPr>
                <w:b/>
                <w:sz w:val="16"/>
              </w:rPr>
              <w:t>Объем дефицита составляет 54,1%,</w:t>
            </w:r>
            <w:r>
              <w:rPr>
                <w:sz w:val="16"/>
              </w:rPr>
              <w:t xml:space="preserve"> что более 5 % утвержденного общего годового объема доходов бюджета без учета утвержденного объема безвозмездных поступлений, но </w:t>
            </w:r>
            <w:r>
              <w:rPr>
                <w:b/>
                <w:sz w:val="16"/>
              </w:rPr>
              <w:t>не противоречит п. 3 ст. 92.1  БК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РФ,</w:t>
            </w:r>
            <w:r>
              <w:rPr>
                <w:sz w:val="16"/>
              </w:rPr>
              <w:t xml:space="preserve"> в связи с тем, что изменение остатков средств по учету средств бюджета равнозначно прогнозируемому дефици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6"/>
              <w:jc w:val="both"/>
              <w:rPr/>
            </w:pPr>
            <w:r>
              <w:rPr>
                <w:b/>
                <w:sz w:val="16"/>
              </w:rPr>
              <w:t xml:space="preserve">Остатки на счетах бюджета </w:t>
            </w:r>
            <w:r>
              <w:rPr>
                <w:sz w:val="16"/>
              </w:rPr>
              <w:t xml:space="preserve">Кусинского сельского поселения в органе Федерального казначейства </w:t>
            </w:r>
            <w:r>
              <w:rPr>
                <w:b/>
                <w:sz w:val="16"/>
              </w:rPr>
              <w:t>на начало 2013 года</w:t>
            </w:r>
            <w:r>
              <w:rPr>
                <w:sz w:val="16"/>
              </w:rPr>
              <w:t xml:space="preserve"> составляли </w:t>
            </w:r>
            <w:r>
              <w:rPr>
                <w:b/>
                <w:sz w:val="16"/>
              </w:rPr>
              <w:t>6 513,8</w:t>
            </w:r>
            <w:r>
              <w:rPr>
                <w:sz w:val="16"/>
              </w:rPr>
              <w:t xml:space="preserve">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/>
                <w:sz w:val="16"/>
              </w:rPr>
              <w:t>До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 xml:space="preserve">За 1 квартал 2013 года в бюджет Кусинского сельского поселения </w:t>
            </w:r>
            <w:r>
              <w:rPr>
                <w:b/>
                <w:sz w:val="16"/>
              </w:rPr>
              <w:t>поступило доходов</w:t>
            </w:r>
            <w:r>
              <w:rPr>
                <w:sz w:val="16"/>
              </w:rPr>
              <w:t xml:space="preserve"> в сумме </w:t>
            </w:r>
            <w:r>
              <w:rPr>
                <w:b/>
                <w:sz w:val="16"/>
              </w:rPr>
              <w:t xml:space="preserve">2 685,6 </w:t>
            </w:r>
            <w:r>
              <w:rPr>
                <w:sz w:val="16"/>
              </w:rPr>
              <w:t xml:space="preserve">тыс. руб., что составляет </w:t>
            </w:r>
            <w:r>
              <w:rPr>
                <w:b/>
                <w:sz w:val="16"/>
              </w:rPr>
              <w:t>17,8%</w:t>
            </w:r>
            <w:r>
              <w:rPr>
                <w:sz w:val="16"/>
              </w:rPr>
              <w:t xml:space="preserve"> утвержденных бюджетных назначений (Таблицы № 1, 3) и на 800,2 тыс.руб. или 42,4% больше, чем за аналогичный период прошлого года (в 1 квартале 2012г. доходов поступило 1 885,5 тыс.руб. или 12,8% к уточненному годовому плану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>Собственные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доходы Кусинского сельского поселения </w:t>
            </w:r>
            <w:r>
              <w:rPr>
                <w:b/>
                <w:sz w:val="16"/>
              </w:rPr>
              <w:t>в 1 квартале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012 </w:t>
            </w:r>
            <w:r>
              <w:rPr>
                <w:sz w:val="16"/>
              </w:rPr>
              <w:t xml:space="preserve">года составили </w:t>
            </w:r>
            <w:r>
              <w:rPr>
                <w:b/>
                <w:sz w:val="16"/>
              </w:rPr>
              <w:t xml:space="preserve">2 589,77 </w:t>
            </w:r>
            <w:r>
              <w:rPr>
                <w:sz w:val="16"/>
              </w:rPr>
              <w:t xml:space="preserve">тыс. руб. (доходы за минусом субвенций в сумме 95,9 тыс. руб., ст.47 БК РФ) Таким образом, </w:t>
            </w:r>
            <w:r>
              <w:rPr>
                <w:b/>
                <w:sz w:val="16"/>
              </w:rPr>
              <w:t>доходы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на душу населения</w:t>
            </w:r>
            <w:r>
              <w:rPr>
                <w:sz w:val="16"/>
              </w:rPr>
              <w:t xml:space="preserve"> в Кусинском сельском поселении сложились в сумме  2 352 рублей или </w:t>
            </w:r>
            <w:r>
              <w:rPr>
                <w:b/>
                <w:sz w:val="16"/>
              </w:rPr>
              <w:t>в среднем 784 руб. в месяц</w:t>
            </w:r>
            <w:r>
              <w:rPr>
                <w:sz w:val="16"/>
              </w:rPr>
              <w:t xml:space="preserve"> (в связи с отсутствием данных на 01.04.2013г. для расчетов использована численность населения на 01.01.2013г. - 1101 чел.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b/>
                <w:sz w:val="16"/>
              </w:rPr>
              <w:t>Выполнение уточненного годового плана по налоговым и неналоговым поступлениям составило 21,5%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 xml:space="preserve">Из данных таблицы № 3 видно, что основная доля </w:t>
            </w:r>
            <w:r>
              <w:rPr>
                <w:b/>
                <w:sz w:val="16"/>
              </w:rPr>
              <w:t>неналоговых</w:t>
            </w:r>
            <w:r>
              <w:rPr>
                <w:sz w:val="16"/>
              </w:rPr>
              <w:t xml:space="preserve"> доходов приходится на </w:t>
            </w:r>
            <w:r>
              <w:rPr>
                <w:b/>
                <w:sz w:val="16"/>
              </w:rPr>
              <w:t>доходы от использования имущества</w:t>
            </w:r>
            <w:r>
              <w:rPr>
                <w:sz w:val="16"/>
              </w:rPr>
              <w:t xml:space="preserve">, находящегося в муниципальной собственности, которые составили </w:t>
            </w:r>
            <w:r>
              <w:rPr>
                <w:b/>
                <w:sz w:val="16"/>
              </w:rPr>
              <w:t>42,3%</w:t>
            </w:r>
            <w:r>
              <w:rPr>
                <w:sz w:val="16"/>
              </w:rPr>
              <w:t xml:space="preserve"> в общей сумме доход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 xml:space="preserve">За 1 квартал 2013 года </w:t>
            </w:r>
            <w:r>
              <w:rPr>
                <w:b/>
                <w:sz w:val="16"/>
              </w:rPr>
              <w:t>доходы от использования имущества</w:t>
            </w:r>
            <w:r>
              <w:rPr>
                <w:sz w:val="16"/>
              </w:rPr>
              <w:t xml:space="preserve">  составили </w:t>
            </w:r>
            <w:r>
              <w:rPr>
                <w:b/>
                <w:sz w:val="16"/>
              </w:rPr>
              <w:t xml:space="preserve">1 137,0 </w:t>
            </w:r>
            <w:r>
              <w:rPr>
                <w:sz w:val="16"/>
              </w:rPr>
              <w:t xml:space="preserve">тыс. руб. или </w:t>
            </w:r>
            <w:r>
              <w:rPr>
                <w:b/>
                <w:sz w:val="16"/>
              </w:rPr>
              <w:t>29,7%</w:t>
            </w:r>
            <w:r>
              <w:rPr>
                <w:sz w:val="16"/>
              </w:rPr>
              <w:t xml:space="preserve"> годового плана, в том числе за счет  </w:t>
            </w:r>
            <w:r>
              <w:rPr>
                <w:b/>
                <w:sz w:val="16"/>
              </w:rPr>
              <w:t>поступления следующих видов  доходов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1418" w:right="0" w:hanging="284"/>
              <w:jc w:val="left"/>
              <w:rPr/>
            </w:pPr>
            <w:r>
              <w:rPr>
                <w:b/>
                <w:sz w:val="16"/>
              </w:rPr>
              <w:t xml:space="preserve">арендной платы за земельные </w:t>
            </w:r>
            <w:r>
              <w:rPr>
                <w:sz w:val="16"/>
              </w:rPr>
              <w:t>участки, государственная собственность на которые</w:t>
            </w:r>
            <w:r>
              <w:rPr>
                <w:b/>
                <w:sz w:val="16"/>
              </w:rPr>
              <w:t xml:space="preserve"> не разграничена</w:t>
            </w:r>
            <w:r>
              <w:rPr>
                <w:sz w:val="16"/>
              </w:rPr>
              <w:t xml:space="preserve"> в сумме </w:t>
            </w:r>
            <w:r>
              <w:rPr>
                <w:b/>
                <w:sz w:val="16"/>
              </w:rPr>
              <w:t>142,2</w:t>
            </w:r>
            <w:r>
              <w:rPr>
                <w:sz w:val="16"/>
              </w:rPr>
              <w:t xml:space="preserve"> тыс. руб. или </w:t>
            </w:r>
            <w:r>
              <w:rPr>
                <w:b/>
                <w:sz w:val="16"/>
              </w:rPr>
              <w:t>22,9%</w:t>
            </w:r>
            <w:r>
              <w:rPr>
                <w:sz w:val="16"/>
              </w:rPr>
              <w:t xml:space="preserve">  годового пла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1418" w:right="0" w:hanging="284"/>
              <w:jc w:val="left"/>
              <w:rPr/>
            </w:pPr>
            <w:r>
              <w:rPr>
                <w:sz w:val="16"/>
              </w:rPr>
              <w:t xml:space="preserve">от </w:t>
            </w:r>
            <w:r>
              <w:rPr>
                <w:b/>
                <w:sz w:val="16"/>
              </w:rPr>
              <w:t>сдачи в аренду имущества</w:t>
            </w:r>
            <w:r>
              <w:rPr>
                <w:sz w:val="16"/>
              </w:rPr>
              <w:t xml:space="preserve">, находящегося в оперативном управлении органов управления поселением  (за исключением имущества муниципальных бюджетных и автономных учреждений) в сумме </w:t>
            </w:r>
            <w:r>
              <w:rPr>
                <w:b/>
                <w:sz w:val="16"/>
              </w:rPr>
              <w:t>187,7</w:t>
            </w:r>
            <w:r>
              <w:rPr>
                <w:sz w:val="16"/>
              </w:rPr>
              <w:t xml:space="preserve"> тыс. руб. или </w:t>
            </w:r>
            <w:r>
              <w:rPr>
                <w:b/>
                <w:sz w:val="16"/>
              </w:rPr>
              <w:t>25,0%</w:t>
            </w:r>
            <w:r>
              <w:rPr>
                <w:sz w:val="16"/>
              </w:rPr>
              <w:t xml:space="preserve">  годового пла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bidi w:val="0"/>
              <w:ind w:left="1418" w:right="0" w:hanging="284"/>
              <w:jc w:val="left"/>
              <w:rPr/>
            </w:pPr>
            <w:r>
              <w:rPr>
                <w:sz w:val="16"/>
              </w:rPr>
              <w:t xml:space="preserve">от </w:t>
            </w:r>
            <w:r>
              <w:rPr>
                <w:b/>
                <w:sz w:val="16"/>
              </w:rPr>
              <w:t>сдачи в аренду имущества</w:t>
            </w:r>
            <w:r>
              <w:rPr>
                <w:sz w:val="16"/>
              </w:rPr>
              <w:t xml:space="preserve">, непосредственно участвующего в предоставлении коммунальных услуг населению  в сумме </w:t>
            </w:r>
            <w:r>
              <w:rPr>
                <w:b/>
                <w:sz w:val="16"/>
              </w:rPr>
              <w:t>750,0</w:t>
            </w:r>
            <w:r>
              <w:rPr>
                <w:sz w:val="16"/>
              </w:rPr>
              <w:t xml:space="preserve"> тыс. руб. или </w:t>
            </w:r>
            <w:r>
              <w:rPr>
                <w:b/>
                <w:sz w:val="16"/>
              </w:rPr>
              <w:t>34,6%</w:t>
            </w:r>
            <w:r>
              <w:rPr>
                <w:sz w:val="16"/>
              </w:rPr>
              <w:t xml:space="preserve">  годового пла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bidi w:val="0"/>
              <w:ind w:left="1418" w:right="0" w:hanging="284"/>
              <w:jc w:val="left"/>
              <w:rPr/>
            </w:pPr>
            <w:r>
              <w:rPr>
                <w:b/>
                <w:sz w:val="16"/>
              </w:rPr>
              <w:t>прочих поступлений</w:t>
            </w:r>
            <w:r>
              <w:rPr>
                <w:sz w:val="16"/>
              </w:rPr>
              <w:t xml:space="preserve"> от использования имущества, находящегося в собственности поселений в сумме </w:t>
            </w:r>
            <w:r>
              <w:rPr>
                <w:b/>
                <w:sz w:val="16"/>
              </w:rPr>
              <w:t>57,1</w:t>
            </w:r>
            <w:r>
              <w:rPr>
                <w:sz w:val="16"/>
              </w:rPr>
              <w:t xml:space="preserve"> тыс. руб. или </w:t>
            </w:r>
            <w:r>
              <w:rPr>
                <w:b/>
                <w:sz w:val="16"/>
              </w:rPr>
              <w:t>20,2%</w:t>
            </w:r>
            <w:r>
              <w:rPr>
                <w:sz w:val="16"/>
              </w:rPr>
              <w:t xml:space="preserve">  годового пл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Доходы от оказания платных услуг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(работ)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и компенсации затрат государства</w:t>
            </w:r>
            <w:r>
              <w:rPr>
                <w:sz w:val="16"/>
              </w:rPr>
              <w:t xml:space="preserve"> за 1 квартал 2013 года поступили в размере </w:t>
            </w:r>
            <w:r>
              <w:rPr>
                <w:b/>
                <w:sz w:val="16"/>
              </w:rPr>
              <w:t>46,2</w:t>
            </w:r>
            <w:r>
              <w:rPr>
                <w:sz w:val="16"/>
              </w:rPr>
              <w:t xml:space="preserve"> тыс. руб. или </w:t>
            </w:r>
            <w:r>
              <w:rPr>
                <w:b/>
                <w:sz w:val="16"/>
              </w:rPr>
              <w:t>115,5%</w:t>
            </w:r>
            <w:r>
              <w:rPr>
                <w:sz w:val="16"/>
              </w:rPr>
              <w:t xml:space="preserve"> годового плана, которые составили </w:t>
            </w:r>
            <w:r>
              <w:rPr>
                <w:b/>
                <w:sz w:val="16"/>
              </w:rPr>
              <w:t>1,7</w:t>
            </w:r>
            <w:r>
              <w:rPr>
                <w:sz w:val="16"/>
              </w:rPr>
              <w:t>% в общей сумме доходов, из них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1637" w:right="0" w:hanging="360"/>
              <w:jc w:val="both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рочие доходы от оказания платных услуг (работ)</w:t>
            </w:r>
            <w:r>
              <w:rPr>
                <w:sz w:val="16"/>
              </w:rPr>
              <w:t xml:space="preserve"> получателями средств поселений в сумме </w:t>
            </w:r>
            <w:r>
              <w:rPr>
                <w:b/>
                <w:sz w:val="16"/>
              </w:rPr>
              <w:t>8,5</w:t>
            </w:r>
            <w:r>
              <w:rPr>
                <w:sz w:val="16"/>
              </w:rPr>
              <w:t xml:space="preserve"> тыс. руб. или </w:t>
            </w:r>
            <w:r>
              <w:rPr>
                <w:b/>
                <w:sz w:val="16"/>
              </w:rPr>
              <w:t>21,2%</w:t>
            </w:r>
            <w:r>
              <w:rPr>
                <w:sz w:val="16"/>
              </w:rPr>
              <w:t xml:space="preserve"> годового пла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1134" w:right="0" w:firstLine="66"/>
              <w:jc w:val="both"/>
              <w:rPr/>
            </w:pPr>
            <w:r>
              <w:rPr>
                <w:b/>
                <w:sz w:val="16"/>
              </w:rPr>
              <w:t>прочие доходы от компенсации затрат</w:t>
            </w:r>
            <w:r>
              <w:rPr>
                <w:sz w:val="16"/>
              </w:rPr>
              <w:t xml:space="preserve"> бюджетов поселений в сумме </w:t>
            </w:r>
            <w:r>
              <w:rPr>
                <w:b/>
                <w:sz w:val="16"/>
              </w:rPr>
              <w:t>37,8</w:t>
            </w:r>
            <w:r>
              <w:rPr>
                <w:sz w:val="16"/>
              </w:rPr>
              <w:t xml:space="preserve"> тыс. руб., который не был запланирова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 xml:space="preserve">Также, в 1 квартале 2013 года не были запланированы </w:t>
            </w:r>
            <w:r>
              <w:rPr>
                <w:b/>
                <w:sz w:val="16"/>
              </w:rPr>
              <w:t>доходы от продажи материальных и нематериальных активов</w:t>
            </w:r>
            <w:r>
              <w:rPr>
                <w:sz w:val="16"/>
              </w:rPr>
              <w:t xml:space="preserve"> (продажа земельных участков, государственная собственность на которые не разграничена и которые расположены в границах поселений), которые поступили в размере </w:t>
            </w:r>
            <w:r>
              <w:rPr>
                <w:b/>
                <w:sz w:val="16"/>
              </w:rPr>
              <w:t xml:space="preserve">6,4 </w:t>
            </w:r>
            <w:r>
              <w:rPr>
                <w:sz w:val="16"/>
              </w:rPr>
              <w:t>тыс. руб., удельный вес от реализации активов в структуре доходов составил 0,2%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 xml:space="preserve">Удельный вес </w:t>
            </w:r>
            <w:r>
              <w:rPr>
                <w:b/>
                <w:sz w:val="16"/>
              </w:rPr>
              <w:t>налога на доходы физических лиц</w:t>
            </w:r>
            <w:r>
              <w:rPr>
                <w:sz w:val="16"/>
              </w:rPr>
              <w:t xml:space="preserve"> в структуре фактических поступлений составил </w:t>
            </w:r>
            <w:r>
              <w:rPr>
                <w:b/>
                <w:sz w:val="16"/>
              </w:rPr>
              <w:t>5,4%</w:t>
            </w:r>
            <w:r>
              <w:rPr>
                <w:sz w:val="16"/>
              </w:rPr>
              <w:t xml:space="preserve"> (</w:t>
            </w:r>
            <w:r>
              <w:rPr>
                <w:b/>
                <w:sz w:val="16"/>
              </w:rPr>
              <w:t>146,0</w:t>
            </w:r>
            <w:r>
              <w:rPr>
                <w:sz w:val="16"/>
              </w:rPr>
              <w:t xml:space="preserve"> тыс. руб.) и выполнен на </w:t>
            </w:r>
            <w:r>
              <w:rPr>
                <w:b/>
                <w:sz w:val="16"/>
              </w:rPr>
              <w:t>23,5%</w:t>
            </w:r>
            <w:r>
              <w:rPr>
                <w:sz w:val="16"/>
              </w:rPr>
              <w:t xml:space="preserve"> от годовых плановых назначен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b/>
                <w:sz w:val="16"/>
              </w:rPr>
              <w:t xml:space="preserve">Налог на имущество физических лиц </w:t>
            </w:r>
            <w:r>
              <w:rPr>
                <w:sz w:val="16"/>
              </w:rPr>
              <w:t xml:space="preserve">исполнен на </w:t>
            </w:r>
            <w:r>
              <w:rPr>
                <w:b/>
                <w:sz w:val="16"/>
              </w:rPr>
              <w:t>16,3%</w:t>
            </w:r>
            <w:r>
              <w:rPr>
                <w:sz w:val="16"/>
              </w:rPr>
              <w:t xml:space="preserve"> от годового плана и составил </w:t>
            </w:r>
            <w:r>
              <w:rPr>
                <w:b/>
                <w:sz w:val="16"/>
              </w:rPr>
              <w:t>11,2</w:t>
            </w:r>
            <w:r>
              <w:rPr>
                <w:sz w:val="16"/>
              </w:rPr>
              <w:t xml:space="preserve"> тыс. руб. Удельный вес данного налога в структуре доходов составляет 0,4%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 xml:space="preserve">Поступления </w:t>
            </w:r>
            <w:r>
              <w:rPr>
                <w:b/>
                <w:sz w:val="16"/>
              </w:rPr>
              <w:t xml:space="preserve">транспортного налога </w:t>
            </w:r>
            <w:r>
              <w:rPr>
                <w:sz w:val="16"/>
              </w:rPr>
              <w:t>составили 80,7 тыс. руб., из ни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120"/>
              <w:ind w:left="1418" w:right="0" w:hanging="284"/>
              <w:jc w:val="both"/>
              <w:rPr/>
            </w:pPr>
            <w:r>
              <w:rPr>
                <w:b/>
                <w:sz w:val="16"/>
              </w:rPr>
              <w:t>транспортный налог с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организаций</w:t>
            </w:r>
            <w:r>
              <w:rPr>
                <w:sz w:val="16"/>
              </w:rPr>
              <w:t xml:space="preserve"> составили </w:t>
            </w:r>
            <w:r>
              <w:rPr>
                <w:b/>
                <w:sz w:val="16"/>
              </w:rPr>
              <w:t>53,3</w:t>
            </w:r>
            <w:r>
              <w:rPr>
                <w:sz w:val="16"/>
              </w:rPr>
              <w:t xml:space="preserve"> тыс. руб. (2,0% в общей сумме полученных доходов), годовой план выполнен на </w:t>
            </w:r>
            <w:r>
              <w:rPr>
                <w:b/>
                <w:sz w:val="16"/>
              </w:rPr>
              <w:t>17,8%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120"/>
              <w:ind w:left="1418" w:right="0" w:hanging="284"/>
              <w:jc w:val="both"/>
              <w:rPr/>
            </w:pPr>
            <w:r>
              <w:rPr>
                <w:b/>
                <w:sz w:val="16"/>
              </w:rPr>
              <w:t>транспортный налог с физических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лиц</w:t>
            </w:r>
            <w:r>
              <w:rPr>
                <w:sz w:val="16"/>
              </w:rPr>
              <w:t xml:space="preserve"> составили </w:t>
            </w:r>
            <w:r>
              <w:rPr>
                <w:b/>
                <w:sz w:val="16"/>
              </w:rPr>
              <w:t>27,4</w:t>
            </w:r>
            <w:r>
              <w:rPr>
                <w:sz w:val="16"/>
              </w:rPr>
              <w:t xml:space="preserve"> тыс. руб. (1,0% в общей сумме полученных доходов), годовой план выполнен на </w:t>
            </w:r>
            <w:r>
              <w:rPr>
                <w:b/>
                <w:sz w:val="16"/>
              </w:rPr>
              <w:t>15,2%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>Удельный вес</w:t>
            </w:r>
            <w:r>
              <w:rPr>
                <w:b/>
                <w:sz w:val="16"/>
              </w:rPr>
              <w:t xml:space="preserve"> земельного налога</w:t>
            </w:r>
            <w:r>
              <w:rPr>
                <w:sz w:val="16"/>
              </w:rPr>
              <w:t xml:space="preserve"> составил 43,2% в структуре фактических поступлений (</w:t>
            </w:r>
            <w:r>
              <w:rPr>
                <w:b/>
                <w:sz w:val="16"/>
              </w:rPr>
              <w:t>1 161,5</w:t>
            </w:r>
            <w:r>
              <w:rPr>
                <w:sz w:val="16"/>
              </w:rPr>
              <w:t xml:space="preserve"> тыс. руб.) и выполнен на </w:t>
            </w:r>
            <w:r>
              <w:rPr>
                <w:b/>
                <w:sz w:val="16"/>
              </w:rPr>
              <w:t>16,6%</w:t>
            </w:r>
            <w:r>
              <w:rPr>
                <w:sz w:val="16"/>
              </w:rPr>
              <w:t xml:space="preserve"> от годового план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 xml:space="preserve">Доходы по разделу </w:t>
            </w:r>
            <w:r>
              <w:rPr>
                <w:b/>
                <w:sz w:val="16"/>
              </w:rPr>
              <w:t>«Государственная пошлина»</w:t>
            </w:r>
            <w:r>
              <w:rPr>
                <w:sz w:val="16"/>
              </w:rPr>
              <w:t xml:space="preserve"> исполнены на </w:t>
            </w:r>
            <w:r>
              <w:rPr>
                <w:b/>
                <w:sz w:val="16"/>
              </w:rPr>
              <w:t>14,0%</w:t>
            </w:r>
            <w:r>
              <w:rPr>
                <w:sz w:val="16"/>
              </w:rPr>
              <w:t xml:space="preserve"> от годового плана и составили </w:t>
            </w:r>
            <w:r>
              <w:rPr>
                <w:b/>
                <w:sz w:val="16"/>
              </w:rPr>
              <w:t>0,7</w:t>
            </w:r>
            <w:r>
              <w:rPr>
                <w:sz w:val="16"/>
              </w:rPr>
              <w:t xml:space="preserve"> тыс. руб. Удельный вес данных доходов незначителе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425"/>
              <w:jc w:val="both"/>
              <w:outlineLvl w:val="0"/>
              <w:rPr/>
            </w:pPr>
            <w:r>
              <w:rPr>
                <w:sz w:val="16"/>
              </w:rPr>
              <w:t xml:space="preserve">Плановые назначения по </w:t>
            </w:r>
            <w:r>
              <w:rPr>
                <w:b/>
                <w:sz w:val="16"/>
              </w:rPr>
              <w:t xml:space="preserve">безвозмездным поступлениям </w:t>
            </w:r>
            <w:r>
              <w:rPr>
                <w:sz w:val="16"/>
              </w:rPr>
              <w:t xml:space="preserve">выполнены на </w:t>
            </w:r>
            <w:r>
              <w:rPr>
                <w:b/>
                <w:sz w:val="16"/>
              </w:rPr>
              <w:t>3,2%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426"/>
              <w:jc w:val="both"/>
              <w:outlineLvl w:val="0"/>
              <w:rPr/>
            </w:pPr>
            <w:r>
              <w:rPr>
                <w:b/>
                <w:sz w:val="16"/>
              </w:rPr>
              <w:t>Удельный вес безвозмездных поступлений</w:t>
            </w:r>
            <w:r>
              <w:rPr>
                <w:sz w:val="16"/>
              </w:rPr>
              <w:t xml:space="preserve"> в структуре доходов по итогам 1 квартала 2013 года составил </w:t>
            </w:r>
            <w:r>
              <w:rPr>
                <w:b/>
                <w:sz w:val="16"/>
              </w:rPr>
              <w:t xml:space="preserve">3,6%. </w:t>
            </w:r>
            <w:r>
              <w:rPr>
                <w:sz w:val="16"/>
              </w:rPr>
              <w:t xml:space="preserve">Всего поступило </w:t>
            </w:r>
            <w:r>
              <w:rPr>
                <w:b/>
                <w:sz w:val="16"/>
              </w:rPr>
              <w:t>95,9</w:t>
            </w:r>
            <w:r>
              <w:rPr>
                <w:sz w:val="16"/>
              </w:rPr>
              <w:t xml:space="preserve"> тыс. руб. (субвенции на осуществление </w:t>
            </w:r>
            <w:r>
              <w:rPr>
                <w:b/>
                <w:sz w:val="16"/>
              </w:rPr>
              <w:t>первичного воинского учета</w:t>
            </w:r>
            <w:r>
              <w:rPr>
                <w:sz w:val="16"/>
              </w:rPr>
              <w:t xml:space="preserve"> на территориях, где отсутствуют военные комиссариаты) или 100% годового пла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/>
                <w:sz w:val="16"/>
              </w:rPr>
              <w:t>Рас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6"/>
              <w:jc w:val="both"/>
              <w:rPr/>
            </w:pPr>
            <w:r>
              <w:rPr>
                <w:b/>
                <w:sz w:val="16"/>
              </w:rPr>
              <w:t>Расходная часть</w:t>
            </w:r>
            <w:r>
              <w:rPr>
                <w:sz w:val="16"/>
              </w:rPr>
              <w:t xml:space="preserve"> бюджета Кусинского сельского поселения за 1 квартал 2013 года </w:t>
            </w:r>
            <w:r>
              <w:rPr>
                <w:b/>
                <w:sz w:val="16"/>
              </w:rPr>
              <w:t>исполнена</w:t>
            </w:r>
            <w:r>
              <w:rPr>
                <w:sz w:val="16"/>
              </w:rPr>
              <w:t xml:space="preserve"> в сумме </w:t>
            </w:r>
            <w:r>
              <w:rPr>
                <w:b/>
                <w:sz w:val="16"/>
              </w:rPr>
              <w:t>1 540,5</w:t>
            </w:r>
            <w:r>
              <w:rPr>
                <w:sz w:val="16"/>
              </w:rPr>
              <w:t xml:space="preserve"> тыс. руб., что составляет </w:t>
            </w:r>
            <w:r>
              <w:rPr>
                <w:b/>
                <w:sz w:val="16"/>
              </w:rPr>
              <w:t>7,1%</w:t>
            </w:r>
            <w:r>
              <w:rPr>
                <w:sz w:val="16"/>
              </w:rPr>
              <w:t xml:space="preserve"> к уточненному годовому плану (Таблицы № 2,4), что на 135,8 тыс. руб. или 9,7% больше, чем за аналогичный период прошлого года (в 1 квартале 2012г. исполнено 1 404,7 тыс.руб. или 8,5% к плану год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6"/>
              <w:jc w:val="both"/>
              <w:rPr/>
            </w:pPr>
            <w:r>
              <w:rPr>
                <w:b/>
                <w:sz w:val="16"/>
              </w:rPr>
              <w:t>Расходы</w:t>
            </w:r>
            <w:r>
              <w:rPr>
                <w:sz w:val="16"/>
              </w:rPr>
              <w:t xml:space="preserve"> бюджета поселения </w:t>
            </w:r>
            <w:r>
              <w:rPr>
                <w:b/>
                <w:sz w:val="16"/>
              </w:rPr>
              <w:t xml:space="preserve">на душу </w:t>
            </w:r>
            <w:r>
              <w:rPr>
                <w:sz w:val="16"/>
              </w:rPr>
              <w:t xml:space="preserve">населения за </w:t>
            </w:r>
            <w:r>
              <w:rPr>
                <w:b/>
                <w:sz w:val="16"/>
              </w:rPr>
              <w:t xml:space="preserve">1 квартал 2013 </w:t>
            </w:r>
            <w:r>
              <w:rPr>
                <w:sz w:val="16"/>
              </w:rPr>
              <w:t xml:space="preserve">года в Кусинском сельском поселении  сложились в сумме 1 399 рублей или </w:t>
            </w:r>
            <w:r>
              <w:rPr>
                <w:b/>
                <w:sz w:val="16"/>
              </w:rPr>
              <w:t>в среднем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466 руб. в месяц</w:t>
            </w:r>
            <w:r>
              <w:rPr>
                <w:sz w:val="16"/>
              </w:rPr>
              <w:t xml:space="preserve"> (в связи с отсутствием данных на 01.04.2013г. для расчетов использована численность населения на 01.01.2011г. - 1 101 чел.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6"/>
              <w:jc w:val="both"/>
              <w:rPr/>
            </w:pPr>
            <w:r>
              <w:rPr>
                <w:sz w:val="16"/>
              </w:rPr>
              <w:t xml:space="preserve">Анализ исполнения расходной части бюджета Кусинского сельского поселения за 1 квартал 2013 года показал, что не производилось финансирование расходов по разделу 0200 «Национальная оборона», по другим разделам финансирование расходов к годовым плановым ассигнованиям произведено в пределах от 1,8% по разделу  0500 «Жилищно-коммунальное хозяйство» до 18,6%  по разделу 0100 «Общегосударственные вопросы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6"/>
              <w:jc w:val="both"/>
              <w:rPr/>
            </w:pPr>
            <w:r>
              <w:rPr>
                <w:sz w:val="16"/>
              </w:rPr>
              <w:t>Данные представлены в таблицах № 2 и № 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6"/>
              <w:jc w:val="both"/>
              <w:rPr/>
            </w:pPr>
            <w:r>
              <w:rPr>
                <w:sz w:val="16"/>
              </w:rPr>
              <w:t xml:space="preserve">Из таблицы № 4 видно, что </w:t>
            </w:r>
            <w:r>
              <w:rPr>
                <w:b/>
                <w:sz w:val="16"/>
              </w:rPr>
              <w:t>наибольший удельный вес</w:t>
            </w:r>
            <w:r>
              <w:rPr>
                <w:sz w:val="16"/>
              </w:rPr>
              <w:t xml:space="preserve"> в структуре фактических расходов бюджета Кусинского сельского поселения за 1 квартал 2013 года приходится на раздел </w:t>
            </w:r>
            <w:r>
              <w:rPr>
                <w:b/>
                <w:sz w:val="16"/>
              </w:rPr>
              <w:t xml:space="preserve">0100 «Общегосударственные вопросы» - 49,2%. </w:t>
            </w:r>
            <w:r>
              <w:rPr>
                <w:sz w:val="16"/>
              </w:rPr>
              <w:t>Фактическое</w:t>
            </w:r>
            <w:r>
              <w:rPr>
                <w:b/>
                <w:sz w:val="16"/>
              </w:rPr>
              <w:t xml:space="preserve"> исполнение расходов по данному разделу </w:t>
            </w:r>
            <w:r>
              <w:rPr>
                <w:sz w:val="16"/>
              </w:rPr>
              <w:t>за указанный период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составило </w:t>
            </w:r>
            <w:r>
              <w:rPr>
                <w:b/>
                <w:sz w:val="16"/>
              </w:rPr>
              <w:t>757,8</w:t>
            </w:r>
            <w:r>
              <w:rPr>
                <w:sz w:val="16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418" w:right="0" w:hanging="293"/>
              <w:jc w:val="both"/>
              <w:rPr/>
            </w:pPr>
            <w:r>
              <w:rPr>
                <w:sz w:val="16"/>
              </w:rPr>
              <w:t>545,2 тыс. руб. - функционирование местной администрации; доля данных расходов составила 35,4% в общей сумме фактических расходов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485" w:right="0" w:hanging="360"/>
              <w:jc w:val="both"/>
              <w:rPr/>
            </w:pPr>
            <w:r>
              <w:rPr>
                <w:sz w:val="16"/>
              </w:rPr>
              <w:t>117,7 тыс. руб. – обеспечение деятельности финансовых органов и органов финансового надзора; доля данных расходов составила 7,6% в общей сумме фактических расходов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485" w:right="0" w:hanging="360"/>
              <w:jc w:val="both"/>
              <w:rPr/>
            </w:pPr>
            <w:r>
              <w:rPr>
                <w:sz w:val="16"/>
              </w:rPr>
              <w:t>95,0 тыс. руб. – другие общегосударственные вопро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6"/>
              <w:jc w:val="both"/>
              <w:rPr/>
            </w:pPr>
            <w:r>
              <w:rPr>
                <w:sz w:val="16"/>
              </w:rPr>
              <w:t xml:space="preserve">Второе место по удельному весу в структуре фактических расходов бюджета Кусинского сельского поселения за 1 квартал 2013 года занимает раздел </w:t>
            </w:r>
            <w:r>
              <w:rPr>
                <w:b/>
                <w:sz w:val="16"/>
              </w:rPr>
              <w:t xml:space="preserve">0800 «Культура, кинематография» - 23,8% </w:t>
            </w:r>
            <w:r>
              <w:rPr>
                <w:sz w:val="16"/>
              </w:rPr>
              <w:t xml:space="preserve">Фактическое исполнение по данному разделу составило </w:t>
            </w:r>
            <w:r>
              <w:rPr>
                <w:b/>
                <w:sz w:val="16"/>
              </w:rPr>
              <w:t>366,9</w:t>
            </w:r>
            <w:r>
              <w:rPr>
                <w:sz w:val="16"/>
              </w:rPr>
              <w:t xml:space="preserve"> тыс. руб. В основном данные расходы включают расходы на оплату труда с начислениями работникам библиотеки и дома культу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6"/>
              <w:jc w:val="both"/>
              <w:rPr/>
            </w:pPr>
            <w:r>
              <w:rPr>
                <w:b/>
                <w:sz w:val="16"/>
              </w:rPr>
              <w:t>Фактические расходы</w:t>
            </w:r>
            <w:r>
              <w:rPr>
                <w:sz w:val="16"/>
              </w:rPr>
              <w:t xml:space="preserve"> бюджета по разделу </w:t>
            </w:r>
            <w:r>
              <w:rPr>
                <w:b/>
                <w:sz w:val="16"/>
              </w:rPr>
              <w:t xml:space="preserve">0500 «Жилищно-коммунальное хозяйство» </w:t>
            </w:r>
            <w:r>
              <w:rPr>
                <w:sz w:val="16"/>
              </w:rPr>
              <w:t xml:space="preserve">составили </w:t>
            </w:r>
            <w:r>
              <w:rPr>
                <w:b/>
                <w:sz w:val="16"/>
              </w:rPr>
              <w:t>236,7</w:t>
            </w:r>
            <w:r>
              <w:rPr>
                <w:sz w:val="16"/>
              </w:rPr>
              <w:t xml:space="preserve"> тыс. руб</w:t>
            </w:r>
            <w:r>
              <w:rPr>
                <w:b/>
                <w:sz w:val="16"/>
              </w:rPr>
              <w:t>.</w:t>
            </w:r>
            <w:r>
              <w:rPr>
                <w:sz w:val="16"/>
              </w:rPr>
              <w:t xml:space="preserve"> (</w:t>
            </w:r>
            <w:r>
              <w:rPr>
                <w:b/>
                <w:sz w:val="16"/>
              </w:rPr>
              <w:t>15,4%</w:t>
            </w:r>
            <w:r>
              <w:rPr>
                <w:sz w:val="16"/>
              </w:rPr>
              <w:t xml:space="preserve"> в структуре фактических расходов бюджета поселения), из ни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418" w:right="0" w:hanging="293"/>
              <w:jc w:val="both"/>
              <w:rPr/>
            </w:pPr>
            <w:r>
              <w:rPr>
                <w:sz w:val="16"/>
              </w:rPr>
              <w:t>70,6 тыс. руб. – расходы на коммунальное хозяйство; доля расходов по данному подразделу составила 4,6% в общей сумме фактических расходов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418" w:right="0" w:hanging="293"/>
              <w:jc w:val="both"/>
              <w:rPr/>
            </w:pPr>
            <w:r>
              <w:rPr>
                <w:sz w:val="16"/>
              </w:rPr>
              <w:t xml:space="preserve">166,1 тыс. руб. – расходы на благоустройство; доля расходов по данному подразделу составила 10,8% в общей сумме фактических расходов поселе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7" w:firstLine="426"/>
              <w:jc w:val="both"/>
              <w:rPr/>
            </w:pPr>
            <w:r>
              <w:rPr>
                <w:sz w:val="16"/>
              </w:rPr>
              <w:t xml:space="preserve">Удельный вес фактических расходов по разделу </w:t>
            </w:r>
            <w:r>
              <w:rPr>
                <w:b/>
                <w:sz w:val="16"/>
              </w:rPr>
              <w:t>0400 «Национальная экономика»</w:t>
            </w:r>
            <w:r>
              <w:rPr>
                <w:sz w:val="16"/>
              </w:rPr>
              <w:t xml:space="preserve"> составляет 6,4%. Фактическое исполнение по данному разделу составило </w:t>
            </w:r>
            <w:r>
              <w:rPr>
                <w:b/>
                <w:sz w:val="16"/>
              </w:rPr>
              <w:t>99,3</w:t>
            </w:r>
            <w:r>
              <w:rPr>
                <w:sz w:val="16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7" w:firstLine="426"/>
              <w:jc w:val="both"/>
              <w:rPr/>
            </w:pPr>
            <w:r>
              <w:rPr>
                <w:sz w:val="16"/>
              </w:rPr>
              <w:t>Незначительный удельный вес фактических расходов приходится на следующие раздел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418" w:right="0" w:hanging="295"/>
              <w:jc w:val="both"/>
              <w:rPr/>
            </w:pPr>
            <w:r>
              <w:rPr>
                <w:b/>
                <w:sz w:val="16"/>
              </w:rPr>
              <w:t xml:space="preserve">2,6% - 0300 «Национальная безопасность и правоохранительная деятельность», </w:t>
            </w:r>
            <w:r>
              <w:rPr>
                <w:sz w:val="16"/>
              </w:rPr>
              <w:t xml:space="preserve">а именно защита населения и территории от чрезвычайных ситуаций природного и техногенного характера, гражданская оборона; </w:t>
            </w:r>
            <w:r>
              <w:rPr>
                <w:b/>
                <w:sz w:val="16"/>
              </w:rPr>
              <w:t xml:space="preserve">фактические расходы </w:t>
            </w:r>
            <w:r>
              <w:rPr>
                <w:sz w:val="16"/>
              </w:rPr>
              <w:t xml:space="preserve">данного раздела за 1 квартал 2013 года составили          </w:t>
            </w:r>
            <w:r>
              <w:rPr>
                <w:b/>
                <w:sz w:val="16"/>
              </w:rPr>
              <w:t>40,0</w:t>
            </w:r>
            <w:r>
              <w:rPr>
                <w:sz w:val="16"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485" w:right="0" w:hanging="360"/>
              <w:jc w:val="both"/>
              <w:rPr/>
            </w:pPr>
            <w:r>
              <w:rPr>
                <w:b/>
                <w:sz w:val="16"/>
              </w:rPr>
              <w:t>1,8%  - 1100 «Физическая культура и спорт»</w:t>
            </w:r>
            <w:r>
              <w:rPr>
                <w:sz w:val="16"/>
              </w:rPr>
              <w:t xml:space="preserve"> (проведение мероприятий в области физической культуры и спорта, туризма); </w:t>
            </w:r>
            <w:r>
              <w:rPr>
                <w:b/>
                <w:sz w:val="16"/>
              </w:rPr>
              <w:t>фактические расходы</w:t>
            </w:r>
            <w:r>
              <w:rPr>
                <w:sz w:val="16"/>
              </w:rPr>
              <w:t xml:space="preserve"> данного раздела за 1 квартал 2013 года составили </w:t>
            </w:r>
            <w:r>
              <w:rPr>
                <w:b/>
                <w:sz w:val="16"/>
              </w:rPr>
              <w:t>27,7</w:t>
            </w:r>
            <w:r>
              <w:rPr>
                <w:sz w:val="16"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418" w:right="0" w:hanging="293"/>
              <w:jc w:val="both"/>
              <w:rPr/>
            </w:pPr>
            <w:r>
              <w:rPr>
                <w:b/>
                <w:sz w:val="16"/>
              </w:rPr>
              <w:t>0,8%  - 1000 «Социальная политика»</w:t>
            </w:r>
            <w:r>
              <w:rPr>
                <w:sz w:val="16"/>
              </w:rPr>
              <w:t xml:space="preserve">, а именно доплата к пенсии муниципальным служащим; </w:t>
            </w:r>
            <w:r>
              <w:rPr>
                <w:b/>
                <w:sz w:val="16"/>
              </w:rPr>
              <w:t>фактические расходы</w:t>
            </w:r>
            <w:r>
              <w:rPr>
                <w:sz w:val="16"/>
              </w:rPr>
              <w:t xml:space="preserve"> данного раздела за 1 квартал 2013 года составили </w:t>
            </w:r>
            <w:r>
              <w:rPr>
                <w:b/>
                <w:sz w:val="16"/>
              </w:rPr>
              <w:t>12,1</w:t>
            </w:r>
            <w:r>
              <w:rPr>
                <w:sz w:val="16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16"/>
              </w:rPr>
              <w:t xml:space="preserve">По разделу </w:t>
            </w:r>
            <w:r>
              <w:rPr>
                <w:b/>
                <w:sz w:val="16"/>
              </w:rPr>
              <w:t xml:space="preserve">0200 «Национальная оборона» </w:t>
            </w:r>
            <w:r>
              <w:rPr>
                <w:sz w:val="16"/>
              </w:rPr>
              <w:t>в 1 квартале 2013г. расходование средств не производило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6" w:firstLine="426"/>
              <w:jc w:val="both"/>
              <w:rPr/>
            </w:pPr>
            <w:r>
              <w:rPr>
                <w:sz w:val="16"/>
              </w:rPr>
              <w:t xml:space="preserve">По состоянию на 01.04.2013 года в ведомственной структуре расходов бюджета Кусинского сельского поселения утверждены бюджетные ассигнования в размере </w:t>
            </w:r>
            <w:r>
              <w:rPr>
                <w:b/>
                <w:sz w:val="16"/>
              </w:rPr>
              <w:t>2 556,6</w:t>
            </w:r>
            <w:r>
              <w:rPr>
                <w:sz w:val="16"/>
              </w:rPr>
              <w:t xml:space="preserve"> тыс. руб. на исполнение </w:t>
            </w:r>
            <w:r>
              <w:rPr>
                <w:b/>
                <w:sz w:val="16"/>
              </w:rPr>
              <w:t>муниципальных целевых программ</w:t>
            </w:r>
            <w:r>
              <w:rPr>
                <w:sz w:val="16"/>
              </w:rPr>
              <w:t xml:space="preserve"> (решение совета депутатов от 28.02.2012г. №49/22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6" w:firstLine="426"/>
              <w:jc w:val="both"/>
              <w:rPr/>
            </w:pPr>
            <w:r>
              <w:rPr>
                <w:sz w:val="16"/>
              </w:rPr>
              <w:t xml:space="preserve">В таблице № 5 представлены утвержденные ассигнования на исполнение муниципальных целевых программ и их исполнение </w:t>
            </w:r>
            <w:r>
              <w:rPr>
                <w:b/>
                <w:sz w:val="16"/>
              </w:rPr>
              <w:t>за 1 квартал 2013</w:t>
            </w:r>
            <w:r>
              <w:rPr>
                <w:sz w:val="16"/>
              </w:rPr>
              <w:t xml:space="preserve"> года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6" w:firstLine="426"/>
              <w:jc w:val="both"/>
              <w:rPr/>
            </w:pPr>
            <w:r>
              <w:rPr>
                <w:color w:val="FF0000"/>
                <w:sz w:val="16"/>
              </w:rPr>
              <w:tab/>
              <w:tab/>
              <w:tab/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Таблица  № 5</w:t>
            </w:r>
          </w:p>
          <w:tbl>
            <w:tblPr>
              <w:tblW w:w="98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18"/>
              <w:gridCol w:w="1446"/>
              <w:gridCol w:w="1561"/>
              <w:gridCol w:w="1530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№ </w:t>
                  </w:r>
                  <w:r>
                    <w:rPr>
                      <w:sz w:val="16"/>
                    </w:rPr>
                    <w:t>п/п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Наименование программы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Утвержденные ассигновани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тыс. руб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Фактическое исполнение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тыс. руб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% исполн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4" w:right="0" w:hanging="34"/>
                    <w:jc w:val="both"/>
                    <w:rPr/>
                  </w:pPr>
                  <w:r>
                    <w:rPr>
                      <w:i/>
                      <w:sz w:val="16"/>
                    </w:rPr>
                    <w:t>Долгосрочная целевая программа «Ремонт и содержание улично-дорожной сети МО Кусинское сельское поселение на 2012-2014годы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352,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99,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28,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4" w:right="0" w:hanging="34"/>
                    <w:jc w:val="both"/>
                    <w:rPr/>
                  </w:pPr>
                  <w:r>
                    <w:rPr>
                      <w:i/>
                      <w:sz w:val="16"/>
                    </w:rPr>
                    <w:t>Долгосрочная целевая программа «Энергосбережение и повышение энергетической эффективности на территории МО Кусинское сельское на 2012-2013 годы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21,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4" w:right="0" w:hanging="34"/>
                    <w:jc w:val="both"/>
                    <w:rPr/>
                  </w:pPr>
                  <w:r>
                    <w:rPr>
                      <w:i/>
                      <w:sz w:val="16"/>
                    </w:rPr>
                    <w:t>Долгосрочная целевая программа «Обеспечение населения чистой питьевой водой на территории МО Кусинское сельское поселение на 2012-2014 годы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631,7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70,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11,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4" w:right="0" w:hanging="34"/>
                    <w:jc w:val="both"/>
                    <w:rPr/>
                  </w:pPr>
                  <w:r>
                    <w:rPr>
                      <w:i/>
                      <w:sz w:val="16"/>
                    </w:rPr>
                    <w:t>Долгосрочная целевая программа «Благоустройство и санитарное содержание на территории МО Кусинское сельское поселение на 2012-2014 годы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759,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99,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13,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4" w:right="0" w:hanging="34"/>
                    <w:jc w:val="both"/>
                    <w:rPr/>
                  </w:pPr>
                  <w:r>
                    <w:rPr>
                      <w:i/>
                      <w:sz w:val="16"/>
                    </w:rPr>
                    <w:t>Долгосрочная целевая программа «Обеспечение первичных мер пожарной безопасности на территории МО Кусинское сельское поселение на 2012-2014 годы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237,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4" w:right="0" w:hanging="34"/>
                    <w:jc w:val="both"/>
                    <w:rPr/>
                  </w:pPr>
                  <w:r>
                    <w:rPr>
                      <w:i/>
                      <w:sz w:val="16"/>
                    </w:rPr>
                    <w:t>Долгосрочная целевая программа «Развитие культуры на территории МО Кусинское сельское поселение на 2012-2014 годы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489,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90,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18,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4" w:right="0" w:hanging="34"/>
                    <w:jc w:val="both"/>
                    <w:rPr/>
                  </w:pPr>
                  <w:r>
                    <w:rPr>
                      <w:i/>
                      <w:sz w:val="16"/>
                    </w:rPr>
                    <w:t>Долгосрочная целевая программа «Развитие физической культуры на территории МО Кусинское сельское поселение на 2012-2014 годы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65,8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14,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22,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sz w:val="16"/>
                    </w:rPr>
                    <w:t>Всего: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2 556,6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374,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14,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both"/>
              <w:rPr/>
            </w:pPr>
            <w:r>
              <w:rPr>
                <w:sz w:val="16"/>
              </w:rPr>
              <w:t>Исполнение в целом по целевым муниципальным программам за 1 квартал 2013 года составило 374,7 тыс. руб. или 14,7% к уточненному годовому план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b/>
                <w:sz w:val="16"/>
              </w:rPr>
              <w:t>Дефицит (профицит)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 xml:space="preserve">По итогам 1 квартала 2013 года бюджет Кусинского сельского поселения исполнен с </w:t>
            </w:r>
            <w:r>
              <w:rPr>
                <w:b/>
                <w:sz w:val="16"/>
              </w:rPr>
              <w:t xml:space="preserve">профицитом  </w:t>
            </w:r>
            <w:r>
              <w:rPr>
                <w:sz w:val="16"/>
              </w:rPr>
              <w:t>в размере</w:t>
            </w:r>
            <w:r>
              <w:rPr>
                <w:b/>
                <w:sz w:val="16"/>
              </w:rPr>
              <w:t xml:space="preserve"> 1 145,1 </w:t>
            </w:r>
            <w:r>
              <w:rPr>
                <w:sz w:val="16"/>
              </w:rPr>
              <w:t>тыс. руб., что на 664,3 тыс.руб. больше, чем за 1 квартал 2012г. (480,8 тыс. руб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Исполнение бюджета по кодам классификации источников внутреннего  финансирования дефицита за 1 квартал 2013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6"/>
              <w:jc w:val="both"/>
              <w:rPr/>
            </w:pPr>
            <w:r>
              <w:rPr>
                <w:sz w:val="16"/>
              </w:rPr>
              <w:t xml:space="preserve">Годовой план  источников  финансирования дефицита бюджета  утвержден в сумме </w:t>
            </w:r>
            <w:r>
              <w:rPr>
                <w:b/>
                <w:sz w:val="16"/>
              </w:rPr>
              <w:t>6 513,8</w:t>
            </w:r>
            <w:r>
              <w:rPr>
                <w:sz w:val="16"/>
              </w:rPr>
              <w:t xml:space="preserve">  тыс. руб., что в полном объеме является изменением остатков средств на счетах по учету средств бюдж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6"/>
              <w:jc w:val="both"/>
              <w:rPr/>
            </w:pPr>
            <w:r>
              <w:rPr>
                <w:b/>
                <w:sz w:val="16"/>
              </w:rPr>
              <w:t>Исполнение по источникам</w:t>
            </w:r>
            <w:r>
              <w:rPr>
                <w:sz w:val="16"/>
              </w:rPr>
              <w:t xml:space="preserve"> внутреннего финансирования дефицита бюджета за 1 квартал 2013 года отражено в разделе 3 «Отчета об исполнении бюджета» на 01 апреля 2013 года (ф.0503117) в размере  (- 1 145,1) тыс. руб., что соответствует  фактическому профициту  бюджета за  1 квартал 2013 год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 xml:space="preserve">В проекте решения совета депутатов «Об исполнении бюджета муниципального образования Кусинское сельское поселение Киришского муниципального района Ленинградской области за 1 квартал 2013г.» предлагается принять к сведению отчет об исполнении бюджета за 1 квартал 2013г. по доходам в сумме 2 685,6 тыс. руб., по расходам в сумме 1 540,5 тыс. руб. с профицитом </w:t>
            </w:r>
            <w:r>
              <w:rPr>
                <w:b/>
                <w:sz w:val="16"/>
              </w:rPr>
              <w:t xml:space="preserve">1 145,1 </w:t>
            </w:r>
            <w:r>
              <w:rPr>
                <w:sz w:val="16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center"/>
              <w:rPr/>
            </w:pPr>
            <w:r>
              <w:rPr>
                <w:b/>
                <w:sz w:val="16"/>
              </w:rPr>
              <w:t>Среднесписочная численность муниципальных служащих органов местного самоуправления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расходы на их содержание за 1 квартал 2013 г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sz w:val="16"/>
              </w:rPr>
              <w:t>Для анализа среднесписочной численности муниципальных служащих органов местного самоуправления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расходов на их содержание использованы данные  приложения  №7 к проекту решения об исполнении бюджета  муниципального образования Кусинское сельское поселение Киришского муниципального района ЛО за 1 квартал 2013 г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jc w:val="both"/>
              <w:rPr/>
            </w:pPr>
            <w:r>
              <w:rPr>
                <w:b/>
                <w:sz w:val="16"/>
              </w:rPr>
              <w:t xml:space="preserve">Предлагается </w:t>
            </w:r>
            <w:r>
              <w:rPr>
                <w:sz w:val="16"/>
              </w:rPr>
              <w:t>в вышеназванном приложении</w:t>
            </w:r>
            <w:r>
              <w:rPr>
                <w:b/>
                <w:sz w:val="16"/>
              </w:rPr>
              <w:t xml:space="preserve">   </w:t>
            </w:r>
            <w:r>
              <w:rPr>
                <w:sz w:val="16"/>
              </w:rPr>
              <w:t xml:space="preserve">во исполнение п.6 ст.52 Федерального закона от 06.10.2003 </w:t>
            </w:r>
            <w:r>
              <w:rPr>
                <w:b/>
                <w:sz w:val="16"/>
              </w:rPr>
              <w:t>№131-ФЗ</w:t>
            </w:r>
            <w:r>
              <w:rPr>
                <w:sz w:val="16"/>
              </w:rPr>
              <w:t xml:space="preserve"> «Об общих принципах организации местного самоуправления Российской Федерации» </w:t>
            </w:r>
            <w:r>
              <w:rPr>
                <w:b/>
                <w:sz w:val="16"/>
              </w:rPr>
              <w:t>изменить фразы</w:t>
            </w:r>
            <w:r>
              <w:rPr>
                <w:sz w:val="16"/>
              </w:rPr>
              <w:t xml:space="preserve"> «работников местного самоуправления» и «органы местного самоуправления» на «муниципальных служащих органов местного самоуправления», фразу «бюджетная сфера» изменить на «работники муниципальных учреждени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ab/>
              <w:t xml:space="preserve">В таблице №6 отражена среднесписочная численность муниципальных служащих органов местного самоуправления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, а также  расходы на их денежное содержание на одного муниципального служащего и работника муниципального учрежде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Таблица № </w:t>
            </w:r>
            <w:r>
              <w:rPr>
                <w:sz w:val="16"/>
                <w:lang w:val="en-US"/>
              </w:rPr>
              <w:t>6</w:t>
            </w:r>
          </w:p>
          <w:tbl>
            <w:tblPr>
              <w:tblW w:w="984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041"/>
              <w:gridCol w:w="1102"/>
              <w:gridCol w:w="1143"/>
              <w:gridCol w:w="1136"/>
              <w:gridCol w:w="1209"/>
              <w:gridCol w:w="1033"/>
              <w:gridCol w:w="1035"/>
              <w:gridCol w:w="1100"/>
            </w:tblGrid>
            <w:tr>
              <w:trPr/>
              <w:tc>
                <w:tcPr>
                  <w:tcW w:w="3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lineRule="atLeast" w:line="24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Среднесписочная численность (чел.)</w:t>
                  </w:r>
                </w:p>
              </w:tc>
              <w:tc>
                <w:tcPr>
                  <w:tcW w:w="3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lineRule="atLeast" w:line="24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 xml:space="preserve">Расходы на денежное содержание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lineRule="atLeast" w:line="24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( тыс.руб.)</w:t>
                  </w:r>
                </w:p>
              </w:tc>
              <w:tc>
                <w:tcPr>
                  <w:tcW w:w="3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lineRule="atLeast" w:line="24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Расходы на 1 человека в месяц  ( тыс.руб.)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на 01.04.201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на 01.04.201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отклонени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на 01.04.201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на 01.04.201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отклонение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на 01.04.201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на 01.04.201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98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муниципальные служащие органов местного самоуправления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+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282,8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313,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+30,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15,71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14,92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-0,782</w:t>
                  </w:r>
                </w:p>
              </w:tc>
            </w:tr>
            <w:tr>
              <w:trPr/>
              <w:tc>
                <w:tcPr>
                  <w:tcW w:w="98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работники муниципальных учреждений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187,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188,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+0,9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8,91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8,95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bidi w:val="0"/>
                    <w:spacing w:before="120" w:after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sz w:val="16"/>
                    </w:rPr>
                    <w:t>+0,04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b/>
                <w:sz w:val="16"/>
              </w:rPr>
              <w:t>Выводы и рекоменд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Данные проекта решения «Об исполнении бюджета муниципального образования Кусинское сельское поселение Киришского муниципального района Ленинградской области за 1 квартал 2013г.» соответствуют данным отчета об исполнении бюджета на 01.04.2013г. (ф.0503117), утвержденному распоряжением главы администрации от 19.04.2013г. №19-р. Замечаний по отчету не выявле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/>
            </w:pPr>
            <w:r>
              <w:rPr>
                <w:sz w:val="16"/>
              </w:rPr>
              <w:t xml:space="preserve">Контрольно-счетная палата </w:t>
            </w:r>
            <w:r>
              <w:rPr>
                <w:b/>
                <w:sz w:val="16"/>
              </w:rPr>
              <w:t>обращает внимание</w:t>
            </w:r>
            <w:r>
              <w:rPr>
                <w:sz w:val="16"/>
              </w:rPr>
              <w:t xml:space="preserve"> на то, что </w:t>
            </w:r>
            <w:r>
              <w:rPr>
                <w:b/>
                <w:sz w:val="16"/>
              </w:rPr>
              <w:t>отчет об исполнении бюджета</w:t>
            </w:r>
            <w:r>
              <w:rPr>
                <w:sz w:val="16"/>
              </w:rPr>
              <w:t xml:space="preserve"> в соответствии с п.6 ст.43 Федерального закона от 06.10.2003г. №131-ФЗ «Об общих принципах организации местного самоуправления в Российской Федерации» </w:t>
            </w:r>
            <w:r>
              <w:rPr>
                <w:b/>
                <w:sz w:val="16"/>
              </w:rPr>
              <w:t>утверждается постановлением</w:t>
            </w:r>
            <w:r>
              <w:rPr>
                <w:sz w:val="16"/>
              </w:rPr>
              <w:t xml:space="preserve"> главы администрации, так как согласно пп.1 п.1 ст.14 вышеуказанного закона, исполнение бюджета поселения относится к вопросам местного значения поселения. </w:t>
            </w:r>
            <w:r>
              <w:rPr>
                <w:b/>
                <w:sz w:val="16"/>
              </w:rPr>
              <w:t>Предлагаем</w:t>
            </w:r>
            <w:r>
              <w:rPr>
                <w:sz w:val="16"/>
              </w:rPr>
              <w:t xml:space="preserve"> принять к сведению и не допускать данное нарушение в дальнейш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14" w:right="0" w:hanging="357"/>
              <w:jc w:val="both"/>
              <w:rPr/>
            </w:pPr>
            <w:r>
              <w:rPr>
                <w:sz w:val="16"/>
              </w:rPr>
              <w:t>Обращаем внимание, что процент исполнения расходной части бюджета (7,1%) значительно отстает от поступлений доходов в бюджет муниципального образования Кусинское сельское поселение Киришского муниципального района Ленинградской области  (17,8%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14" w:right="0" w:hanging="357"/>
              <w:jc w:val="both"/>
              <w:rPr/>
            </w:pPr>
            <w:r>
              <w:rPr>
                <w:sz w:val="16"/>
              </w:rPr>
              <w:t>Предлагаемый проект решения может быть вынесен на рассмотрение Совета депутатов муниципального образования Кусинское сельское поселение Киришского муниципального района Ленинградской области. Предложения принять к сведению.</w:t>
            </w:r>
            <w:r>
              <w:rPr>
                <w:b/>
                <w:sz w:val="16"/>
              </w:rPr>
              <w:t>Резервный фон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57"/>
              <w:jc w:val="both"/>
              <w:rPr/>
            </w:pPr>
            <w:r>
              <w:rPr>
                <w:sz w:val="16"/>
              </w:rPr>
              <w:t>Отчет 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за 1 квартал 2013 год предоставле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57"/>
              <w:jc w:val="both"/>
              <w:rPr/>
            </w:pPr>
            <w:r>
              <w:rPr>
                <w:sz w:val="16"/>
              </w:rPr>
              <w:t>В ходе проверки отчета по использованию средств резервного фонда установлено, что резервный фонд на 2013 год в первой редакции бюджета утвержден в сумме 50,0 тыс. руб.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(0,3% от  доходной части бюджета). Увеличение резервного фонда не производило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sz w:val="16"/>
              </w:rPr>
              <w:t>За 1 квартал 2013 года использование средств резервного фонда не производило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Замечаний по отчету не выявле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14" w:right="0" w:hanging="357"/>
              <w:jc w:val="both"/>
              <w:rPr/>
            </w:pPr>
            <w:r>
              <w:rPr>
                <w:sz w:val="16"/>
              </w:rPr>
              <w:t>Таблица № 1 «Анализ изменения плана на 2013 год по источникам доходов бюджета муниципального образования Кусинское сельское поселение Киришского муниципального района за 1 квартал 2013г.» на 3 лист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14" w:right="0" w:hanging="357"/>
              <w:jc w:val="both"/>
              <w:rPr/>
            </w:pPr>
            <w:r>
              <w:rPr>
                <w:sz w:val="16"/>
              </w:rPr>
              <w:t>Таблица № 2 «Анализ изменения плана на 2013 год по расходам бюджета муниципального образования Кусинское сельское поселение Киришского муниципального района за 1 квартал 2013г.»  на 1 лис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 xml:space="preserve">Таблица № 3 «Анализ выполнения плана за 1 квартал 2013г. по источникам доходов бюджета муниципального образования Кусинское сельское поселение Киришского муниципального района» на 3 листа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6"/>
              </w:rPr>
              <w:t>Таблица № 4 «Анализ выполнения плана за 1 квартал 2013г. по расходам бюджета муниципального образования Кусинское сельское поселение Киришского муниципального района» на 1 лис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16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left"/>
              <w:rPr/>
            </w:pPr>
            <w:r>
              <w:rPr>
                <w:sz w:val="16"/>
              </w:rPr>
              <w:t xml:space="preserve">Контрольно-счетной палаты                                                         Т.И. Конопац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7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6"/>
        </w:rPr>
        <w:t xml:space="preserve">           </w:t>
      </w:r>
      <w:r>
        <w:rPr>
          <w:b/>
          <w:sz w:val="16"/>
        </w:rPr>
        <w:t xml:space="preserve">РЕШЕНИЕ совета депутатов  </w:t>
      </w:r>
      <w:r>
        <w:rPr>
          <w:sz w:val="16"/>
        </w:rPr>
        <w:t xml:space="preserve">от 27 мая 2013 года  № 54/248 О внесении изменений  в решение совета депутатов муниципального образования Кусинское сельское поселение Киришского муниципального района Ленинградской области № 47/207 от 24.12.2012 г.  «О бюджете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на 2013 год». </w:t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</w:t>
            </w:r>
            <w:bookmarkStart w:id="0" w:name="_Toc164233621"/>
            <w:r>
              <w:rPr>
                <w:sz w:val="16"/>
              </w:rPr>
              <w:t xml:space="preserve">Рассмотрев представленный исполняющим главы администрации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№ 47/207  от  24.12.2012 г. «О бюджете муниципального образования Кусинское сельское поселение Киришского муниципального района Ленинградской области на 2013 год» (с изменениями от 28.02.2013 года № 49/225, от 29.04.2013 года № 51/236) 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овет депутатов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РЕШИЛ:</w:t>
            </w:r>
          </w:p>
          <w:p>
            <w:pPr>
              <w:pStyle w:val="Normal"/>
              <w:widowControl w:val="false"/>
              <w:bidi w:val="0"/>
              <w:ind w:left="0" w:right="0" w:firstLine="851"/>
              <w:jc w:val="both"/>
              <w:rPr/>
            </w:pPr>
            <w:r>
              <w:rPr>
                <w:sz w:val="16"/>
              </w:rPr>
              <w:t>1. Внести в решение совета депутатов муниципального образования Кусинское сельское поселение Киришского муниципального района Ленинградской области № 47/207  от  24.12.2012 г. «О бюджете муниципального образования Кусинское сельское поселение Киришского муниципального района Ленинградской области на 2013 год» (с изменениями от 28.02.2013 года № 49/225, от 29.04.2013 года № 51/236) следующие изменения:</w:t>
            </w:r>
          </w:p>
          <w:p>
            <w:pPr>
              <w:pStyle w:val="Normal"/>
              <w:widowControl w:val="false"/>
              <w:bidi w:val="0"/>
              <w:ind w:left="0" w:right="0" w:firstLine="851"/>
              <w:jc w:val="both"/>
              <w:rPr/>
            </w:pPr>
            <w:r>
              <w:rPr>
                <w:sz w:val="16"/>
              </w:rPr>
              <w:t>1.2 Приложение 6 «Распределение бюджетных ассигнований по разделам, подразделам, целевым статьям и видам расходов 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3 год» изложить в редакции к настоящему решению (прилагается).</w:t>
            </w:r>
          </w:p>
          <w:p>
            <w:pPr>
              <w:pStyle w:val="Normal"/>
              <w:widowControl w:val="false"/>
              <w:bidi w:val="0"/>
              <w:ind w:left="0" w:right="0" w:firstLine="851"/>
              <w:jc w:val="both"/>
              <w:rPr/>
            </w:pPr>
            <w:r>
              <w:rPr>
                <w:sz w:val="16"/>
              </w:rPr>
              <w:t>1.3 Приложение 8 «Ведомственная структура расходов  бюджета муниципального образования Кусинское сельское поселение Киришского муниципального района Ленинградской области на 2013 год» изложить в редакции к настоящему решению (прилагается).</w:t>
            </w:r>
          </w:p>
          <w:p>
            <w:pPr>
              <w:pStyle w:val="Normal"/>
              <w:widowControl w:val="false"/>
              <w:bidi w:val="0"/>
              <w:ind w:left="0" w:right="0" w:firstLine="900"/>
              <w:jc w:val="both"/>
              <w:rPr/>
            </w:pPr>
            <w:r>
              <w:rPr>
                <w:sz w:val="16"/>
              </w:rPr>
              <w:t xml:space="preserve">2. Настоящее решение вступает в силу с даты его официального опубликова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bookmarkEnd w:id="0"/>
            <w:r>
              <w:rPr>
                <w:sz w:val="16"/>
              </w:rPr>
              <w:t>Глава муниципального образования                                                                                     В.Лебед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7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</w:rPr>
        <w:t>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24.12.2012г. № 47/207(в редакции к решению совета депутатов от  27.05.2013  № 54/248 )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877"/>
              <w:gridCol w:w="1254"/>
              <w:gridCol w:w="1049"/>
              <w:gridCol w:w="981"/>
              <w:gridCol w:w="2199"/>
            </w:tblGrid>
            <w:tr>
              <w:trPr>
                <w:trHeight w:val="315" w:hRule="atLeast"/>
              </w:trPr>
              <w:tc>
                <w:tcPr>
                  <w:tcW w:w="963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 xml:space="preserve">Распределение бюджетных ассигнований по разделам и подразделам, 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63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целевым статьям и видам расходов классификации расходов бюджет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63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муниципального образования Кусинское сельское поселение Киришского муниципального района Ленинградской области на 201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Наименование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Раздел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Подраздел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Целевая статья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Вид расхода</w:t>
                  </w:r>
                </w:p>
              </w:tc>
              <w:tc>
                <w:tcPr>
                  <w:tcW w:w="2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Сумм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ОБЩЕГОСУДАРСТВЕННЫЕ ВОПРОС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4 079,81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 243,5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 901,1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нтральный аппарат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 668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21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 219,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2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,5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63,8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80,9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,2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8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2,99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8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21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2,99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42,4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42,4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42,48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70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70,70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31,8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31,8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статьей 3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7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8,9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7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8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зервные фонд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зервные фонд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70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0,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70 05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зервные средств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70 05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7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15,5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ализация муниципальной политики в области приватизации и управления  муниципальной собственностью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15,7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2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15,7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одержание и обслуживание объектов муниципальной казн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2 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3,6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2 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3,6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ие расходы, связанные с реализацией муниципальной политики в области управления муниципальной собственностью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2 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2,12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2 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2,1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9,8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9,8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Ежегодный членский взнос в совет муниципальных образован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7,8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7,8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НАЦИОНАЛЬНАЯ ОБОРОН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,8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95,88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95,8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3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95,8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3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88,3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3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,43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3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,07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3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21,14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6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60,1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60,1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60,14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1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1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1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1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1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НАЦИОНАЛЬНАЯ ЭКОНОМИК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 279,8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 279,82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орожное хозяйство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15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23,1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оддержка дорожного хозяйств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15 02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23,12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15 02 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23,1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15 02 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23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404,7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асходы за счет иных межбюджетных трансфертов бюджету муниципального образования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3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404,7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3 0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404,7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3 0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404,7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52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Ремонт и содержание улично-дорожной сети МО Кусинское сельское поселение на 2012-2014 годы"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5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5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5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52,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1 937,8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Жилищное хозяйство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 551,1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оддержка жилищного хозяйств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0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 529,89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0 01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959,9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0 01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959,9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0 02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69,9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0 02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69,9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,21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Энергосбережение и повышение энергетической эффективности на территории МО Кусинское сельское поселение на 2012-2013 годы"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3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,2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3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,21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Коммунальное хозяйство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 593,1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не включенные в целевые программ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76,7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 государственной собственности субъектов Российской Федерации (объекты собственности муниципальных образований)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76,7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 собственности муниципальных образован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76,71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муниципальной  собственност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16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76,71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1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 861,7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1 05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 861,7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1 05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 253,7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1 05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08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54,6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54,6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24,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муниципальной  собственност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16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29,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лагоустройство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793,5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,9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,9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лагоустройство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00,1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личное освещение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1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94,8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1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94,8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2,4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2,4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5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2,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5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2,9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073,5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7,1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4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7,1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Благоустройство и санитарное содержание на территории МО Кусинское сельское поселение на 2012-2014 годы"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59,3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6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59,38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Обеспечение первичных мер пожарной безопасности на территории МО Кусинское сельское поселение на 2012-2014 годы"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7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7,0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7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7,0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КУЛЬТУРА, КИНЕМАТОГРАФИЯ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 295,13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Культур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 295,13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322,8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9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322,8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9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952,31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9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1,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9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53,52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9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,5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иблиотек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82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иблиотек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9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82,9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9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97,9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9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,4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9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8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9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0,6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89,4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Развитие культуры на территории МО Кусинское сельское поселение на 2012-2014 годы"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8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89,4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8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89,4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СОЦИАЛЬНАЯ ПОЛИТИК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10,12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енсионное обеспечение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0,1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91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0,1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91 01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0,1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енсии за выслугу лет, назначаемые лицам,замещавшим муниципальные должности муниципальной служб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91 01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15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0,12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ФИЗИЧЕСКАЯ КУЛЬТУРА И СПОРТ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380,46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изическая культур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80,46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не включенные в целевые программы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6,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 государственной собственности субъектов Российской Федерации (объекты собственности муниципальных образований)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6,5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 собственности муниципальных образован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6,5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муниципальной  собственности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16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6,5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12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8,1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12 97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8,1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12 97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8,1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5,8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Развитие физической культуры и спорта в МО Кусинское сельское поселение на 2012-2014 годы"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5,8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9 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5,8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Всего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1 500,1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</w:rPr>
        <w:t>Приложение 8 к решению совета депутатов муниципального образования Кусинское сельское поселение Киришского муниципального района Ленинградской области</w:t>
      </w:r>
      <w:r>
        <w:rPr>
          <w:color w:val="000000"/>
          <w:sz w:val="22"/>
        </w:rPr>
        <w:t xml:space="preserve"> </w:t>
      </w:r>
      <w:r>
        <w:rPr>
          <w:color w:val="000000"/>
          <w:sz w:val="16"/>
        </w:rPr>
        <w:t>от 24.12.2012г. №47/207(в редакции к решению совета депутатов от  27.05.2012    №54/248)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1134"/>
              <w:gridCol w:w="1121"/>
              <w:gridCol w:w="1432"/>
              <w:gridCol w:w="1134"/>
              <w:gridCol w:w="827"/>
              <w:gridCol w:w="1155"/>
            </w:tblGrid>
            <w:tr>
              <w:trPr>
                <w:trHeight w:val="315" w:hRule="atLeast"/>
              </w:trPr>
              <w:tc>
                <w:tcPr>
                  <w:tcW w:w="96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Ведомственная структура расходов бюджета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6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 xml:space="preserve">муниципального образования Кусинское сельское поселение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Киришского муниципального района Ленинградской области на 2013 год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2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ГРБС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Раздел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Подраздел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Целевая статья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Вид расхода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Сумм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АДМИНИСТРАЦИЯ МУНИЦИПАЛЬНОГО ОБРАЗОВАНИЯ КУСИНСКОЕ СЕЛЬСКОЕ ПОСЕЛЕНИЕ КИРИШСКОГО МУНИЦИПАЛЬНОГО РАЙОНА ЛЕНИНГРАДСКОЙ ОБЛА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1 500,1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4 079,81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3 243,5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 901,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нтральный аппар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 668,1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2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 219,6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2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,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63,8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80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,2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8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2,9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2 08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2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2,9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42,48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42,4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42,4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470,7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70,70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31,8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31,80</w:t>
                  </w:r>
                </w:p>
              </w:tc>
            </w:tr>
            <w:tr>
              <w:trPr>
                <w:trHeight w:val="213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статьей 3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7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8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7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8,9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5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70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70 05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70 05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7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315,5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ализация муниципальной политики в области приватизации и управления  муниципальной собственность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15,7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2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15,7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одержание и обслуживание объектов муниципальной казн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2 01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3,6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2 01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3,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ие расходы, связанные с реализацией муниципальной политики в области управления муниципальной собственность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2 02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2,1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0 02 02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2,1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9,8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9,8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Ежегодный членский взнос в совет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1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1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3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7,8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3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7,8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,8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,8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95,8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3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95,8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3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88,3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3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,4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3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,0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01 3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,03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21,14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60,14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60,14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60,1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60,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61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1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1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3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1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2 03 03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1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 279,8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 279,8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орож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15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23,1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оддержка дорож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15 02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23,1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15 02 01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23,12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15 02 01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23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404,7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Расходы за счет иных межбюджетных трансфертов бюджету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3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404,7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3 07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404,7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3 07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404,7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52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Ремонт и содержание улично-дорожной сети МО Кусинское сельское поселение на 2012-2014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5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52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5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52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1 937,8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 551,1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оддержка жилищ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0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 529,8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0 01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959,9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0 01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959,9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0 02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69,9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0 02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69,9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,21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Энергосбережение и повышение энергетической эффективности на территории МО Кусинское сельское поселение на 2012-2013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3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,2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3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,21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7 593,1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не включенные в целевые программ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76,7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 государственной собственности субъектов Российской Федерации (объекты собственности муниципальных образова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76,7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 собственност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2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76,7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муниципальной 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2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1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76,7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1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 861,7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1 05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 861,7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1 05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 253,7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51 05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08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54,65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54,6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24,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муниципальной 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1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29,8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 793,5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,9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,9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21 0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,9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00,1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личное освещ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1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94,8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1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94,8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2,4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92,4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5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2,9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600 05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2,92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073,5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7,1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4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7,1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Благоустройство и санитарное содержание на территории МО Кусинское сельское поселение на 2012-2014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59,3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6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59,38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Обеспечение первичных мер пожарной безопасности на территории МО Кусинское сельское поселение на 2012-2014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7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7,0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7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7,0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 295,13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 295,1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322,8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9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 322,83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9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952,3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9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11,5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9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53,52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0 9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5,5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иблиоте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82,9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иблиоте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9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82,9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9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397,9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9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,4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9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42 9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0,6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89,4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Развитие культуры на территории МО Кусинское сельское поселение на 2012-2014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8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89,4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8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489,4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10,12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10,1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91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0,12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91 01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0,1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енсии за выслугу лет, назначаемые лицам,замещавшим муниципальные должности муниципальной служб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91 01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31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10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380,4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380,4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не включенные в целевые программ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6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 государственной собственности субъектов Российской Федерации (объекты собственности муниципальных образова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6,5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 собственност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2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6,5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Бюджетные инвестиции в объекты муниципальной 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02 01 02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41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236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12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8,12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12 97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8,1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512 97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78,12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0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5,8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ДЦП "Развитие физической культуры и спорта в МО Кусинское сельское поселение на 2012-2014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5,8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95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795 09 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  <w:sz w:val="16"/>
                    </w:rPr>
                    <w:t>65,8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  <w:sz w:val="16"/>
                    </w:rPr>
                    <w:t>21 500,1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6"/>
        </w:rPr>
        <w:t xml:space="preserve">РЕШЕНИЕ  совета депутатов  </w:t>
      </w:r>
      <w:r>
        <w:rPr>
          <w:sz w:val="16"/>
        </w:rPr>
        <w:t xml:space="preserve">от27 мая 2013 года  № 54/253 О составлении проекта бюджета  муниципального образования Кусинское сельское  поселение Киришского муниципального района  </w:t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Во исполнение ст. 169, 174  Бюджетного Кодекса Российской Федерации  совет депутатов муниципального образования Кусинское сельское  поселение Киришского муниципального района Ленинградской области РЕШИЛ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 xml:space="preserve">          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. Администрации  муниципального образования Кусинское сельское  поселение Киришского муниципального района Ленинградской области проект бюджета муниципального образования  Кусинское сельское  поселение Киришского муниципального района Ленинградской области составлять на 2014 финансов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16"/>
              </w:rPr>
              <w:t>2. Администрации  муниципального образования Кусинское сельское  поселение Киришского муниципального района Ленинградской области разработать и утвердить среднесрочный финансовый план муниципального образования Кусинское сельское  поселение Киришского муниципального района Ленинградской области и представить в совет депутатов муниципального образования  Кусинское сельское  поселение Киришского муниципального района Ленинградской области одновременно с проектом бюджета муниципального образования на 2014 финансовый  год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лава муниципального образования                                                                    В.М.Лебед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РЕШЕНИЕ совета депутатов</w:t>
            </w:r>
            <w:r>
              <w:rPr>
                <w:sz w:val="16"/>
              </w:rPr>
              <w:t xml:space="preserve"> от27 мая 2013 года № 54/256 О продлении срока действия решения совета депутатов от 28 мая 2012 года № 41/178 «Об установлении платы за жилье для населения муниципального жилого фонда Кусинского сельского поселения с 1 июля по 31 декабря 2012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TextBodyIndent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На основании статьи 156 и 158 Жилищного кодекса Российской Федерации от 29.12.2004г. № 188-ФЗ, Правил содержания имущества в многоквартирном доме, утвержденным постановлением Правительства РФ № 491 от 13.06.2006г., совет депутатов  муниципального образования Кусинское сельское поселение Киришского муниципального района Ленинградской области </w:t>
                  </w:r>
                </w:p>
                <w:p>
                  <w:pPr>
                    <w:pStyle w:val="TextBodyIndent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РЕШИЛ: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540"/>
                    <w:jc w:val="both"/>
                    <w:rPr/>
                  </w:pPr>
                  <w:r>
                    <w:rPr>
                      <w:sz w:val="16"/>
                    </w:rPr>
                    <w:t xml:space="preserve">1. Продлить срок действия приложения 2   решения совета депутатов от 28 мая 2012 года  № 41/178 «Об установлении платы за жилье для населения муниципального жилого фонда. Кусинского сельского поселения с 1 июля по 31 декабря 2012 года»   по 31 декабря  2013 года»  согласно приложению.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540"/>
                    <w:jc w:val="both"/>
                    <w:rPr/>
                  </w:pPr>
                  <w:r>
                    <w:rPr>
                      <w:sz w:val="16"/>
                    </w:rPr>
                    <w:t xml:space="preserve">2. Приложение 1 совета депутатов от 28 мая 2012 года  № 41/178 «Об установлении платы за жилье для населения муниципального жилого фонда. Кусинского сельского поселения с 1 июля по 31 декабря 2012 года»   считать утратившим силу. </w:t>
                  </w:r>
                </w:p>
                <w:p>
                  <w:pPr>
                    <w:pStyle w:val="TextBodyIndent"/>
                    <w:widowControl w:val="false"/>
                    <w:bidi w:val="0"/>
                    <w:spacing w:before="0" w:after="0"/>
                    <w:ind w:left="0" w:right="0" w:firstLine="708"/>
                    <w:jc w:val="left"/>
                    <w:rPr/>
                  </w:pPr>
                  <w:r>
                    <w:rPr>
                      <w:sz w:val="16"/>
                    </w:rPr>
                    <w:t xml:space="preserve">2. Опубликовать данное решение в газете «Кусинский Вестник», разместить </w:t>
                  </w:r>
                </w:p>
                <w:p>
                  <w:pPr>
                    <w:pStyle w:val="TextBodyIndent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на сайте в сети Интернет.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708"/>
                    <w:jc w:val="both"/>
                    <w:rPr/>
                  </w:pPr>
                  <w:r>
                    <w:rPr>
                      <w:sz w:val="16"/>
                    </w:rPr>
                    <w:t xml:space="preserve">3. Считать решение  от </w:t>
                  </w: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24 декабря 2012 года № 47/214 утратившим силу.</w:t>
                  </w:r>
                </w:p>
                <w:p>
                  <w:pPr>
                    <w:pStyle w:val="TextBodyIndent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Глава муниципального образования </w:t>
                    <w:tab/>
                    <w:t xml:space="preserve">                                                     В.М. Лебедев.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РЕШЕНИЕ совета депутатов</w:t>
            </w:r>
            <w:r>
              <w:rPr>
                <w:sz w:val="16"/>
              </w:rPr>
              <w:t xml:space="preserve">27 мая 2013 года </w:t>
              <w:tab/>
              <w:t>№ 54/257 Об утверждении адресной программы  «Развитие части территории МО Кусинское сельское поселение Киришского муниципального района Ленинградской области на 2013-2015 годы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В соответствии с областным законом  от 14.12.2012 года № 95-ОЗ « О содействии развитию на части территорий муниципального  образований Ленинградской области иных форм местного самоуправления» совет депутатов муниципального  образования Кусинское сельское поселение Киришского муниципального  района Ленинградской област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РЕШИЛ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ab/>
                    <w:t xml:space="preserve">Утвердить адресную программу  </w:t>
                    <w:tab/>
                    <w:t xml:space="preserve">«Развитие части территории МО Кусинско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сельское поселение Киришского муниципального района Ленинградской  област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на 2013-2015 год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Глава муниципального  образования </w:t>
                    <w:tab/>
                    <w:tab/>
                    <w:tab/>
                    <w:tab/>
                    <w:tab/>
                    <w:tab/>
                    <w:t>В.М. Лебеде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16"/>
                    </w:rPr>
                    <w:t xml:space="preserve">Утверждена решением совета депутатов  от 27 мая 2013 года    № 54/257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АДРЕСНАЯ  ПРОГРАММА </w:t>
                  </w:r>
                  <w:r>
                    <w:rPr>
                      <w:b/>
                      <w:sz w:val="16"/>
                    </w:rPr>
                    <w:t>Развитие части территории МО Кусинское сельское поселение Киришского муниципального района Ленинградской области на 2013-2015 годы</w:t>
                  </w:r>
                  <w:r>
                    <w:rPr>
                      <w:b/>
                      <w:i/>
                      <w:sz w:val="16"/>
                    </w:rPr>
                    <w:t xml:space="preserve"> (на основе предложений, поступивших от старост населенных пунктов) </w:t>
                  </w:r>
                  <w:r>
                    <w:rPr>
                      <w:b/>
                      <w:sz w:val="16"/>
                    </w:rPr>
                    <w:t xml:space="preserve">д. Кусин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16"/>
                    </w:rPr>
                    <w:t xml:space="preserve">                   </w:t>
                  </w:r>
                  <w:r>
                    <w:rPr>
                      <w:b/>
                      <w:sz w:val="16"/>
                    </w:rPr>
                    <w:t>РАЗДЕЛ 1. Содержание проблемы и необходимость ее решения программно-целевым методо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firstLine="708"/>
                    <w:jc w:val="left"/>
                    <w:rPr/>
                  </w:pPr>
                  <w:r>
                    <w:rPr>
                      <w:sz w:val="16"/>
                    </w:rPr>
                    <w:t>Адресная программа   «Развитие части территории МО Кусинское сельское поселение Киришского муниципального района Ленинградской области на 2013-2015 годы разработана в соответствии  с Федеральным Законом от 06.10.2003 года № 131-ФЗ «Об общих принципах  организации местного самоуправления в Российской Федерации»; Областным Законом от 14.12.2012 № 95-ОЗ «О содействии развитию на части территории муниципальных образований Ленинградской области иных форм местного самоуправления» Уставом муниципального образования Кусинское сельское поселение, предложений старост населенных пункто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firstLine="708"/>
                    <w:jc w:val="left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С 2007 года на территории   Кусинского сельского поселения развивается институт территориального общественного самоуправления (ТОС). ТОС служит для реализации принципов народовластия на территории поселения  и призвано обеспечивать  развитие инициативы и расширения возможностей самостоятельного  решения населением вопросов благоустройства территории, обеспечения  общественного порядка, социально-экономического развития соответствующей территории и иных вопросов местного значения.  Муниципальное образование Кусинское сельское поселение включает в себя 10 населенных пунктов, в 6-ти из них на собраниях граждан избраны старосты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firstLine="708"/>
                    <w:jc w:val="left"/>
                    <w:rPr/>
                  </w:pPr>
                  <w:r>
                    <w:rPr>
                      <w:sz w:val="16"/>
                    </w:rPr>
                    <w:t xml:space="preserve">Данная программа составлена на основании  предложений старост населенных пунктов и отражает необходимость  первоочередного решения задач актуальных для конкретного  населенного пункт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firstLine="708"/>
                    <w:jc w:val="left"/>
                    <w:rPr/>
                  </w:pPr>
                  <w:r>
                    <w:rPr>
                      <w:sz w:val="16"/>
                    </w:rPr>
                    <w:t>Программно-целевой подход к решению проблем благоустройства населенных пунктов необходим. Определение перспектив благоустройства отдельных населенных пунктов, составленных на основе предложений старост, позволит добиться решения поставленных задач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firstLine="708"/>
                    <w:jc w:val="left"/>
                    <w:rPr/>
                  </w:pPr>
                  <w:r>
                    <w:rPr>
                      <w:b/>
                      <w:sz w:val="16"/>
                    </w:rPr>
                    <w:t>РАЗДЕЛ 2. Анализ проблем благоустройства отдельных населенных пунктов, составленный на основании предложений старос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firstLine="708"/>
                    <w:jc w:val="left"/>
                    <w:rPr/>
                  </w:pPr>
                  <w:r>
                    <w:rPr>
                      <w:sz w:val="16"/>
                    </w:rPr>
                    <w:t>Анализируя предложения старост   можно выделить несколько первоочередных направлений для улучшения качества жизни населения в отдельных населенных пунктах Кусинского сельского поселени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- дороги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- проблема водоснабжени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- организация вывоза ТБО и ликвидация свалок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- освещения населенных пунктов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-  и, кроме того, благоустройство кладбища в деревне Мелехово (необходимость в ремонте забора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firstLine="708"/>
                    <w:jc w:val="left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В селе Посадников Остров и деревне Березовик  существует проблема с дорогами.  Многочисленные ямы и выбоины затрудняют  движение, как  транспорта, так и пешеходов, требуется: ремонт грунтового дорожного покрытия.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firstLine="708"/>
                    <w:jc w:val="left"/>
                    <w:rPr/>
                  </w:pPr>
                  <w:r>
                    <w:rPr>
                      <w:sz w:val="16"/>
                    </w:rPr>
                    <w:t xml:space="preserve">Неоднократные обращения  граждан показывают наличие проблемы водоснабжения в деревне Березовик, п. Извоз, п.ст. Ирса., требуется устройство колодцев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Проблема вывоза ТБО, ликвидации несанкционированных свалок, устройства благоустроенных площадок для сбора мусора заявлена в предложениях старост села Посадников Остров, деревни  Мелехово,  Березовик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ab/>
                    <w:t>Необходимость улучшения уличного  освещения  в населенных пунктах заявлена в обращениях старост  села Посадников Остров, деревень Мелехово, Березовик, поселок Извоз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firstLine="708"/>
                    <w:jc w:val="left"/>
                    <w:rPr/>
                  </w:pPr>
                  <w:r>
                    <w:rPr>
                      <w:sz w:val="16"/>
                    </w:rPr>
                    <w:t xml:space="preserve">Кроме того, старостой деревни Мелехово акцентировано внимание на необходимости ремонта забора вокруг гражданского кладбищ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16"/>
                    </w:rPr>
                    <w:t xml:space="preserve">                  </w:t>
                  </w:r>
                  <w:r>
                    <w:rPr>
                      <w:b/>
                      <w:sz w:val="16"/>
                    </w:rPr>
                    <w:t>РАЗДЕЛ 3. Цели и задачи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3.1. Цель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Решение  проблем благоустройства  в отдельных населенных  пунктах муниципального образования Кусинское сельское поселение, по предложениям старост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3.2. Задачи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1. Приведение в качественное состояние элементов благоустройства населенных пунктов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2. Привлечение жителей к участию в решении проблем благоустройства населенных пункто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3. Организация взаимодействия между администрацией и старостами населенных пункт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16"/>
                    </w:rPr>
                    <w:t xml:space="preserve">                  </w:t>
                  </w:r>
                  <w:r>
                    <w:rPr>
                      <w:b/>
                      <w:sz w:val="16"/>
                    </w:rPr>
                    <w:t>РАЗДЕЛ 4. Оценка эффективности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firstLine="708"/>
                    <w:jc w:val="left"/>
                    <w:rPr/>
                  </w:pPr>
                  <w:r>
                    <w:rPr>
                      <w:sz w:val="16"/>
                    </w:rPr>
                    <w:t xml:space="preserve">В результате реализации программы ожидается создание условий, обеспечивающих комфортные условия для работы и отдыха населения на части территории муниципального образования Кусинское сельское поселени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Эффективность программы оценивается по следующим показателям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- процент соответствия объектов внешнего благоустройства и жизнеобеспечения  ГОСТу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- процент привлечения населения  муниципального образования  к работам по благоустройству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ПАСПОРТ ПРОГРАММЫ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391"/>
                    <w:gridCol w:w="7030"/>
                  </w:tblGrid>
                  <w:tr>
                    <w:trPr>
                      <w:trHeight w:val="427" w:hRule="atLeast"/>
                    </w:trPr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. Наименование программы: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Развитие части территории МО Кусинское сельское поселение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Киришского муниципального района Ленинградской области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на 2013-2015 годы</w:t>
                        </w:r>
                      </w:p>
                    </w:tc>
                  </w:tr>
                  <w:tr>
                    <w:trPr>
                      <w:trHeight w:val="1054" w:hRule="atLeast"/>
                    </w:trPr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. Основания для разработки программы: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Федеральный Закон от 06.10.2003 года № 131-ФЗ «Об общих принципах  организации местного самоуправления в Российской Федерации»; Областной  Закон от 14.12.2012 № 95-ОЗ «О содействии развитию на части территории муниципальных образований Ленинградской области иных форм местного самоуправления» Устав муниципального образования Кусинское сельское поселение, предложения старост населенных пунктов.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3. Заказчик программы: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 </w:t>
                        </w:r>
                        <w:r>
                          <w:rPr>
                            <w:sz w:val="16"/>
                          </w:rPr>
                          <w:t>Администрация муниципального образования Кусинское  сельское поселение.</w:t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4. Разработчик программы: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Администрация муниципального образования Кусинское сельское поселение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5. Исполнители  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программы: 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Администрация муниципального образования Кусинское  сельское поселение. МП «ЖХ» МО Кусинское сельское поселение 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6. Цель программы: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 </w:t>
                        </w:r>
                        <w:r>
                          <w:rPr>
                            <w:sz w:val="16"/>
                          </w:rPr>
                          <w:t>Решение  проблем благоустройства  в отдельных населенных  пунктах муниципального образования Кусинское сельское поселение, по предложениям старост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7. Задачи программы: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1. Приведение в качественное состояние элементов благоустройства населенных пунктов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. Привлечение жителей к участию в решении проблем благоустройства населенных пунктов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3. Организация взаимодействия между администрацией и старостами населенных пунктов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8. Сроки реализации программы: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– 2015 годы.</w:t>
                        </w:r>
                      </w:p>
                    </w:tc>
                  </w:tr>
                  <w:tr>
                    <w:trPr>
                      <w:trHeight w:val="797" w:hRule="atLeast"/>
                    </w:trPr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9. Источники и объемы финансирования     программы: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Областной бюджет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 год -  1450,00 тыс. руб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2014 год – 1383,0 тыс. руб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Местный бюджет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 год – 76,29 тыс. руб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 год – 117,0 тыс. руб.</w:t>
                        </w:r>
                      </w:p>
                    </w:tc>
                  </w:tr>
                  <w:tr>
                    <w:trPr>
                      <w:trHeight w:val="1066" w:hRule="atLeast"/>
                    </w:trPr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. Ожидаемые конечные результаты программы: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.  Создание условий для работы и отдыха жителей поселения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2. Улучшение состояния территорий муниципального образования Кусинское сельское поселение 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3. Создание условий для привлечения жителей к участию в решении проблем благоустройства населенных пунктов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4. Привитие жителям муниципального образования любви и уважения к своим  населенным пунктам, к соблюдению чистоты и порядка на территории муниципального образования Кусинское сельское поселение.</w:t>
                        </w:r>
                      </w:p>
                    </w:tc>
                  </w:tr>
                  <w:tr>
                    <w:trPr>
                      <w:trHeight w:val="857" w:hRule="atLeast"/>
                    </w:trPr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1. Механизм реализации программы: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 реализации  программы привлекается предприятие  жилищно-коммунального хозяйства, организации и предприятия, осуществляющие деятельность на территории поселения,  частные предприниматели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Администрация  муниципального образования Кусинское сельское поселение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. </w:t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2391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12. Система организации контроля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за исполнением программы:</w:t>
                        </w:r>
                      </w:p>
                    </w:tc>
                    <w:tc>
                      <w:tcPr>
                        <w:tcW w:w="7030" w:type="dxa"/>
                        <w:tcBorders>
                          <w:top w:val="single" w:sz="6" w:space="0" w:color="A9A9A9"/>
                          <w:left w:val="single" w:sz="6" w:space="0" w:color="A9A9A9"/>
                          <w:bottom w:val="single" w:sz="6" w:space="0" w:color="A9A9A9"/>
                          <w:right w:val="single" w:sz="6" w:space="0" w:color="A9A9A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- контроль за выполнением программы осуществляет  администрация Кусинского сельского поселения.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План мероприятий адресной  программы</w:t>
                  </w:r>
                </w:p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7"/>
                    <w:gridCol w:w="1648"/>
                    <w:gridCol w:w="890"/>
                    <w:gridCol w:w="1036"/>
                    <w:gridCol w:w="623"/>
                    <w:gridCol w:w="1078"/>
                    <w:gridCol w:w="899"/>
                    <w:gridCol w:w="801"/>
                    <w:gridCol w:w="883"/>
                    <w:gridCol w:w="100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5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№</w:t>
                        </w:r>
                        <w:r>
                          <w:rPr>
                            <w:sz w:val="16"/>
                          </w:rPr>
                          <w:t>п/п</w:t>
                        </w:r>
                      </w:p>
                    </w:tc>
                    <w:tc>
                      <w:tcPr>
                        <w:tcW w:w="16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Мероприятие</w:t>
                        </w:r>
                      </w:p>
                    </w:tc>
                    <w:tc>
                      <w:tcPr>
                        <w:tcW w:w="8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113" w:right="113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Территориальная принадлежность</w:t>
                        </w:r>
                      </w:p>
                    </w:tc>
                    <w:tc>
                      <w:tcPr>
                        <w:tcW w:w="1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Срок финанси-рования мероприятия</w:t>
                        </w:r>
                      </w:p>
                    </w:tc>
                    <w:tc>
                      <w:tcPr>
                        <w:tcW w:w="428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Планируемые объёмы финансирования (тыс. руб. в ценах года реализации мероприятия)</w:t>
                        </w:r>
                      </w:p>
                    </w:tc>
                    <w:tc>
                      <w:tcPr>
                        <w:tcW w:w="10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Индикаторы реализации (целевые задания)</w:t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6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6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всего</w:t>
                        </w:r>
                      </w:p>
                    </w:tc>
                    <w:tc>
                      <w:tcPr>
                        <w:tcW w:w="366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В том числе</w:t>
                        </w:r>
                      </w:p>
                    </w:tc>
                    <w:tc>
                      <w:tcPr>
                        <w:tcW w:w="10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5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6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6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Областной  бюджет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Прочие источники</w:t>
                        </w:r>
                      </w:p>
                    </w:tc>
                    <w:tc>
                      <w:tcPr>
                        <w:tcW w:w="10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5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6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7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8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Ремонт уличного освещения в  д.  Берёзовик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57,8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50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7,8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Ремонт уличного освещения в д. Мелехово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5,26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0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5,26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Ремонт уличного освещения в с. Посадников Остров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57,8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50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7,8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Ремонт уличного освещения в п. Извоз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5,26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5,26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5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Ликвидация несанкционированных свалок ТБО в   с. Посадников Остров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5,26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5,26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946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6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Ликвидация несанкционированных свалок ТБО в  д. Мелехово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5,26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5,26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7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Ремонт грунтовой дороги  в д.Берёзовик (подъезд к кладбищу)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421,05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400,0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1,05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8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Благоустройство кладбища в д. Мелехово (ремонт забора)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10,5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0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,53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9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Организация водоснабжения в пст. Ирса (строительство колодца или скважины с колонкой)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57,8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50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7,89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Организация водоснабжения, (строительство  3-х колодцев) в д. Берёзовик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25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8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7,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1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Организация водоснабжения, (строительство 1-го  колодца)  в д. Мелехово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75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69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6,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2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Организация водоснабжения, (строительство  1-го колодца) в п. Извоз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75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69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6,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3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Организация водоснабжения, (строительство  1-го колодца) в пст. Ирса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75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69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6,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4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Ликвидация несанкционированных свалок ТБО в селе Посадников Остров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92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8,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883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5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Ликвидация несанкционированных свалок ТБО в деревне Мелехово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5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38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2,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6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Ликвидация несанкционированных свалок ТБО в деревне Менёвша.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5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46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4,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7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Оборудование благоустроенных  площадок  для сбора ТБО в с. Посадников Остров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92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8,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8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Оборудование благоустроенных  площадок  для сбора ТБО в д.Берёзовик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92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8,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9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Оборудование благоустроенных  площадок  для сбора ТБО в д. Кусино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10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92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8,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Благоустройство кладбища в д. Мелехово (ремонт забора)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Кусинское сельское поселение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01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45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416,0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34,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spacing w:lineRule="auto" w:line="276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16"/>
                    </w:rPr>
                    <w:t xml:space="preserve">Утверждена решением совета депутатов  от 27 мая 2013 года    № 54/257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16"/>
                    </w:rPr>
                    <w:t>АДРЕСНАЯ  ПРОГРАММА Развитие части территории МО Кусинское сельское поселение</w:t>
                  </w: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16"/>
                    </w:rPr>
                    <w:t>Киришского муниципального района Ленинградской области на 2013-2015 годы</w:t>
                  </w:r>
                  <w:r>
                    <w:rPr>
                      <w:b/>
                      <w:i/>
                      <w:sz w:val="16"/>
                    </w:rPr>
                    <w:t>(на основе предложений, поступивших от старост населенных пунктов</w:t>
                  </w:r>
                  <w:r>
                    <w:rPr>
                      <w:b/>
                      <w:sz w:val="16"/>
                    </w:rPr>
                    <w:t xml:space="preserve"> )д. Кусино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22"/>
                  </w:tblGrid>
                  <w:tr>
                    <w:trPr/>
                    <w:tc>
                      <w:tcPr>
                        <w:tcW w:w="94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</w:rPr>
                          <w:t xml:space="preserve">                   </w:t>
                        </w:r>
                        <w:r>
                          <w:rPr>
                            <w:b/>
                            <w:sz w:val="16"/>
                          </w:rPr>
                          <w:t>РАЗДЕЛ 1. Содержание проблемы и необходимость ее решения программно-целевым методом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Адресная программа   «Развитие части территории МО Кусинское сельское поселение Киришского муниципального района Ленинградской области на 2013-2015 годы разработана в соответствии  с Федеральным Законом от 06.10.2003 года № 131-ФЗ «Об общих принципах  организации местного самоуправления в Российской Федерации»; Областным Законом от 14.12.2012 № 95-ОЗ «О содействии развитию на части территории муниципальных образований Ленинградской области иных форм местного самоуправления» Уставом муниципального образования Кусинское сельское поселение, предложений старост населенных пунктов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 xml:space="preserve">С 2007 года на территории   Кусинского сельского поселения развивается институт территориального общественного самоуправления (ТОС). ТОС служит для реализации принципов народовластия на территории поселения  и призвано обеспечивать  развитие инициативы и расширения возможностей самостоятельного  решения населением вопросов благоустройства территории, обеспечения  общественного порядка, социально-экономического развития соответствующей территории и иных вопросов местного значения.  Муниципальное образование Кусинское сельское поселение включает в себя 10 населенных пунктов, в 6-ти из них на собраниях граждан избраны старост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Данная программа составлена на основании  предложений старост населенных пунктов и отражает необходимость  первоочередного решения задач актуальных для конкретного  населенного пункта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Программно-целевой подход к решению проблем благоустройства населенных пунктов необходим. Определение перспектив благоустройства отдельных населенных пунктов, составленных на основе предложений старост, позволит добиться решения поставленных задач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</w:rPr>
                          <w:t>РАЗДЕЛ 2. Анализ проблем благоустройства отдельных населенных пунктов, составленный на основании предложений старост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Анализируя предложения старост   можно выделить несколько первоочередных направлений для улучшения качества жизни населения в отдельных населенных пунктах Кусинского сельского поселения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- дороги;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- проблема водоснабжения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- организация вывоза ТБО и ликвидация свалок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- освещения населенных пунктов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-  и, кроме того, благоустройство кладбища в деревне Мелехово (необходимость в ремонте забора)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 xml:space="preserve">В селе Посадников Остров и деревне Березовик  существует проблема с дорогами.  Многочисленные ямы и выбоины затрудняют  движение, как  транспорта, так и пешеходов, требуется: ремонт грунтового дорожного покрытия. 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Неоднократные обращения  граждан показывают наличие проблемы водоснабжения в деревне Березовик, п. Извоз, п.ст. Ирса., требуется устройство колодцев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Проблема вывоза ТБО, ликвидации несанкционированных свалок, устройства благоустроенных площадок для сбора мусора заявлена в предложениях старост села Посадников Остров, деревни  Мелехово,  Березовик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ab/>
                          <w:t>Необходимость улучшения уличного  освещения  в населенных пунктах заявлена в обращениях старост  села Посадников Остров, деревень Мелехово, Березовик, поселок Извоз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Кроме того, старостой деревни Мелехово акцентировано внимание на необходимости ремонта забора вокруг гражданского кладбища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</w:rPr>
                          <w:t xml:space="preserve">                   </w:t>
                        </w:r>
                        <w:r>
                          <w:rPr>
                            <w:b/>
                            <w:sz w:val="16"/>
                          </w:rPr>
                          <w:t>РАЗДЕЛ 3. Цели и задачи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3.1. Цель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Решение  проблем благоустройства  в отдельных населенных  пунктах муниципального образования Кусинское сельское поселение, по предложениям старост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3.2. Задачи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1. Приведение в качественное состояние элементов благоустройства населенных пунктов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2. Привлечение жителей к участию в решении проблем благоустройства населенных пунктов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3. Организация взаимодействия между администрацией и старостами населенных пунктов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</w:rPr>
                          <w:t xml:space="preserve">                  </w:t>
                        </w:r>
                        <w:r>
                          <w:rPr>
                            <w:b/>
                            <w:sz w:val="16"/>
                          </w:rPr>
                          <w:t>РАЗДЕЛ 4. Оценка эффективности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В результате реализации программы ожидается создание условий, обеспечивающих комфортные условия для работы и отдыха населения на части территории муниципального образования Кусинское сельское поселение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Эффективность программы оценивается по следующим показателям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- процент соответствия объектов внешнего благоустройства и жизнеобеспечения  ГОСТу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- процент привлечения населения  муниципального образования  к работам по благоустройству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ПАСПОРТ ПРОГРАММЫ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2336"/>
                          <w:gridCol w:w="6869"/>
                        </w:tblGrid>
                        <w:tr>
                          <w:trPr>
                            <w:trHeight w:val="475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2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. Наименование программы: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2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Развитие части территории МО Кусинское сельское поселение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Киришского муниципального района Ленинградской област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на 2013-2015 годы</w:t>
                              </w:r>
                            </w:p>
                          </w:tc>
                        </w:tr>
                        <w:tr>
                          <w:trPr>
                            <w:trHeight w:val="338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6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. Основания для разработки программы: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6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Федеральный Закон от 06.10.2003 года № 131-ФЗ «Об общих принципах  организации местного самоуправления в Российской Федерации»; Областной  Закон от 14.12.2012 № 95-ОЗ «О содействии развитию на части территории муниципальных образований Ленинградской области иных форм местного самоуправления» Устав муниципального образования Кусинское сельское поселение, предложения старост населенных пунктов.</w:t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6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3. Заказчик программы: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6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 </w:t>
                              </w:r>
                              <w:r>
                                <w:rPr>
                                  <w:sz w:val="16"/>
                                </w:rPr>
                                <w:t>Администрация муниципального образования Кусинское  сельское поселение.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6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4. Разработчик программы: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6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Администрация муниципального образования Кусинское сельское поселение</w:t>
                              </w:r>
                            </w:p>
                          </w:tc>
                        </w:tr>
                        <w:tr>
                          <w:trPr>
                            <w:trHeight w:val="164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6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5. Исполнители 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программы: 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6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Администрация муниципального образования Кусинское  сельское поселение. МП «ЖХ» МО Кусинское сельское поселение </w:t>
                              </w:r>
                            </w:p>
                          </w:tc>
                        </w:tr>
                        <w:tr>
                          <w:trPr>
                            <w:trHeight w:val="214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6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6. Цель программы: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6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 </w:t>
                              </w:r>
                              <w:r>
                                <w:rPr>
                                  <w:sz w:val="16"/>
                                </w:rPr>
                                <w:t>Решение  проблем благоустройства  в отдельных населенных  пунктах муниципального образования Кусинское сельское поселение, по предложениям старост</w:t>
                              </w:r>
                            </w:p>
                          </w:tc>
                        </w:tr>
                        <w:tr>
                          <w:trPr>
                            <w:trHeight w:val="406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6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7. Задачи программы: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6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1. Приведение в качественное состояние элементов благоустройства населенных пунктов.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. Привлечение жителей к участию в решении проблем благоустройства населенных пунктов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3. Организация взаимодействия между администрацией и старостами населенных пунктов</w:t>
                              </w:r>
                            </w:p>
                          </w:tc>
                        </w:tr>
                        <w:tr>
                          <w:trPr>
                            <w:trHeight w:val="222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6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8. Сроки реализации программы: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6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– 2015 годы.</w:t>
                              </w:r>
                            </w:p>
                          </w:tc>
                        </w:tr>
                        <w:tr>
                          <w:trPr>
                            <w:trHeight w:val="891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6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9. Источники и объемы финансирования     программы: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6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Областной бюджет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 год -  1450,00 тыс. руб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2014 год – 1383,0 тыс. руб.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Местный бюджет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 год – 76,29 тыс. руб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 год – 117,0 тыс. руб.</w:t>
                              </w:r>
                            </w:p>
                          </w:tc>
                        </w:tr>
                        <w:tr>
                          <w:trPr>
                            <w:trHeight w:val="1192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6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. Ожидаемые конечные результаты программы: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6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.  Создание условий для работы и отдыха жителей поселения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2. Улучшение состояния территорий муниципального образования Кусинское сельское поселение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3. Создание условий для привлечения жителей к участию в решении проблем благоустройства населенных пунктов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4. Привитие жителям муниципального образования любви и уважения к своим  населенным пунктам, к соблюдению чистоты и порядка на территории муниципального образования Кусинское сельское поселение.</w:t>
                              </w:r>
                            </w:p>
                          </w:tc>
                        </w:tr>
                        <w:tr>
                          <w:trPr>
                            <w:trHeight w:val="1131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6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1. Механизм реализации программы: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6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 реализации  программы привлекается предприятие  жилищно-коммунального хозяйства, организации и предприятия, осуществляющие деятельность на территории поселения,  частные предприниматели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Администрация  муниципального образования Кусинское сельское поселение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. </w:t>
                              </w:r>
                            </w:p>
                          </w:tc>
                        </w:tr>
                        <w:tr>
                          <w:trPr>
                            <w:trHeight w:val="258" w:hRule="atLeast"/>
                          </w:trPr>
                          <w:tc>
                            <w:tcPr>
                              <w:tcW w:w="2336" w:type="dxa"/>
                              <w:tcBorders>
                                <w:top w:val="single" w:sz="6" w:space="0" w:color="A9A9A9"/>
                                <w:left w:val="single" w:sz="2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12. Система организации контроля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за исполнением программы:</w:t>
                              </w:r>
                            </w:p>
                          </w:tc>
                          <w:tc>
                            <w:tcPr>
                              <w:tcW w:w="6869" w:type="dxa"/>
                              <w:tcBorders>
                                <w:top w:val="single" w:sz="6" w:space="0" w:color="A9A9A9"/>
                                <w:left w:val="single" w:sz="6" w:space="0" w:color="A9A9A9"/>
                                <w:bottom w:val="single" w:sz="6" w:space="0" w:color="A9A9A9"/>
                                <w:right w:val="single" w:sz="6" w:space="0" w:color="A9A9A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- контроль за выполнением программы осуществляет  администрация Кусинского сельского поселения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План мероприятий адресной  программы</w:t>
                        </w:r>
                      </w:p>
                      <w:tbl>
                        <w:tblPr>
                          <w:tblW w:w="5000" w:type="pct"/>
                          <w:jc w:val="left"/>
                          <w:tblInd w:w="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46"/>
                          <w:gridCol w:w="1606"/>
                          <w:gridCol w:w="870"/>
                          <w:gridCol w:w="1011"/>
                          <w:gridCol w:w="611"/>
                          <w:gridCol w:w="1051"/>
                          <w:gridCol w:w="880"/>
                          <w:gridCol w:w="785"/>
                          <w:gridCol w:w="862"/>
                          <w:gridCol w:w="983"/>
                        </w:tblGrid>
                        <w:tr>
                          <w:trPr/>
                          <w:tc>
                            <w:tcPr>
                              <w:tcW w:w="54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№</w:t>
                              </w:r>
                              <w:r>
                                <w:rPr>
                                  <w:sz w:val="16"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160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Мероприятие</w:t>
                              </w:r>
                            </w:p>
                          </w:tc>
                          <w:tc>
                            <w:tcPr>
                              <w:tcW w:w="8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113" w:right="113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Территориальная принадлежность</w:t>
                              </w:r>
                            </w:p>
                          </w:tc>
                          <w:tc>
                            <w:tcPr>
                              <w:tcW w:w="101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Срок финанси-рования мероприятия</w:t>
                              </w:r>
                            </w:p>
                          </w:tc>
                          <w:tc>
                            <w:tcPr>
                              <w:tcW w:w="4189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Планируемые объёмы финансирования (тыс. руб. в ценах года реализации мероприятия)</w:t>
                              </w:r>
                            </w:p>
                          </w:tc>
                          <w:tc>
                            <w:tcPr>
                              <w:tcW w:w="98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Индикаторы реализации (целевые задания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60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01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3578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В том числе</w:t>
                              </w:r>
                            </w:p>
                          </w:tc>
                          <w:tc>
                            <w:tcPr>
                              <w:tcW w:w="9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60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01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Областной  бюджет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Прочие источники</w:t>
                              </w:r>
                            </w:p>
                          </w:tc>
                          <w:tc>
                            <w:tcPr>
                              <w:tcW w:w="9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4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Ремонт уличного освещения в  д.  Берёзовик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57,89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50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7,89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1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Ремонт уличного освещения в д. Мелехово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5,26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5,26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Ремонт уличного освещения в с. Посадников Остров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57,89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50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7,89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3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Ремонт уличного освещения в п. Извоз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5,26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5,26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Ликвидация несанкционированных свалок ТБО в   с. Посадников Остров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5,26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5,26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6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Ликвидация несанкционированных свалок ТБО в  д. Мелехово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5,26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5,26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Ремонт грунтовой дороги  в д.Берёзовик (подъезд к кладбищу)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421,05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400,0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1,05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Благоустройство кладбища в д. Мелехово (ремонт забора)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10,53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,53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Организация водоснабжения в пст. Ирса (строительство колодца или скважины с колонкой)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57,89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50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7,89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Организация водоснабжения, (строительство  3-х колодцев) в д. Берёзовик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25,0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8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7,0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Организация водоснабжения, (строительство 1-го  колодца)  в д. Мелехово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75,0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69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6,0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Организация водоснабжения, (строительство  1-го колодца) в п. Извоз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75,0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69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6,0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Организация водоснабжения, (строительство  1-го колодца) в пст. Ирса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75,0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69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6,0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24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Ликвидация несанкционированных свалок ТБО в селе Посадников Остров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92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8,0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83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Ликвидация несанкционированных свалок ТБО в деревне Мелехово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50,0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38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2,0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86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Ликвидация несанкционированных свалок ТБО в деревне Менёвша.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46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4,0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8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Оборудование благоустроенных  площадок  для сбора ТБО в с. Посадников Остров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92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8,0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8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Оборудование благоустроенных  площадок  для сбора ТБО в д.Берёзовик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92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8,0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5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Оборудование благоустроенных  площадок  для сбора ТБО в д. Кусино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92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8,0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59" w:hRule="atLeast"/>
                          </w:trPr>
                          <w:tc>
                            <w:tcPr>
                              <w:tcW w:w="5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Благоустройство кладбища в д. Мелехово (ремонт забора)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Кусинское сельское поселение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450,0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416,0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34,0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</w:tabs>
                                <w:bidi w:val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</w:tabs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7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ОБЪЯВЛЕНИЕ о  проведении  публичных слушания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9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 июня 2013 года в 14.00 в помещении, администрация Кусинского сельского поселения,  по адресу: Ленинградская область, Киришский район, д.Кусино, ул. Центральная, д. 20, состоятся публичные слуш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sz w:val="20"/>
              </w:rPr>
              <w:t xml:space="preserve">- о предоставлении разрешения на условно разрешенный вид использования земельного участка площадью 602 кв.м. с кадастровым номером  47:27:0537001:53, категория земель – земли сельскохозяйственного назначения, принадлежит на праве собственности </w:t>
            </w:r>
            <w:r>
              <w:rPr>
                <w:b/>
                <w:sz w:val="20"/>
              </w:rPr>
              <w:t>Никитину Олегу Евгеньевичу</w:t>
            </w:r>
            <w:r>
              <w:rPr>
                <w:sz w:val="20"/>
              </w:rPr>
              <w:t>, расположенного по адресу:</w:t>
            </w:r>
            <w:r>
              <w:rPr>
                <w:color w:val="000000"/>
                <w:sz w:val="20"/>
              </w:rPr>
              <w:t xml:space="preserve"> Ленинградская область, Киришский</w:t>
            </w:r>
            <w:r>
              <w:rPr>
                <w:sz w:val="20"/>
              </w:rPr>
              <w:t xml:space="preserve"> муниципальный район, Кусинское сельское поселение, массив Посадников Остров, СНТ «Магистраль», участок 42а с ведения садоводства – для размещения объекта торговли общественного питания и бытового обслужи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РАЗЪЯС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О требованиях законодательства при освоении и использовании береговых линий водных объектов</w:t>
      </w:r>
    </w:p>
    <w:p>
      <w:pPr>
        <w:pStyle w:val="Normal"/>
        <w:bidi w:val="0"/>
        <w:ind w:left="0" w:right="0" w:firstLine="540"/>
        <w:jc w:val="left"/>
        <w:rPr/>
      </w:pPr>
      <w:r>
        <w:rPr>
          <w:sz w:val="20"/>
        </w:rPr>
        <w:tab/>
      </w:r>
    </w:p>
    <w:p>
      <w:pPr>
        <w:pStyle w:val="Normal"/>
        <w:bidi w:val="0"/>
        <w:ind w:left="0" w:right="0" w:firstLine="540"/>
        <w:jc w:val="left"/>
        <w:rPr/>
      </w:pPr>
      <w:r>
        <w:rPr>
          <w:sz w:val="20"/>
        </w:rPr>
        <w:t>Порядок использования и охраны земель водного фонда определяется земельным и водным законодательством.</w:t>
      </w:r>
    </w:p>
    <w:p>
      <w:pPr>
        <w:pStyle w:val="Normal"/>
        <w:bidi w:val="0"/>
        <w:ind w:left="0" w:right="0" w:firstLine="540"/>
        <w:jc w:val="left"/>
        <w:rPr/>
      </w:pPr>
      <w:r>
        <w:rPr>
          <w:sz w:val="20"/>
        </w:rPr>
        <w:t xml:space="preserve">В соответствии со ст. 6 Водного кодекса РФ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.  </w:t>
      </w:r>
    </w:p>
    <w:p>
      <w:pPr>
        <w:pStyle w:val="Normal"/>
        <w:bidi w:val="0"/>
        <w:ind w:left="0" w:right="0" w:firstLine="540"/>
        <w:jc w:val="left"/>
        <w:rPr/>
      </w:pPr>
      <w:r>
        <w:rPr>
          <w:sz w:val="20"/>
        </w:rPr>
        <w:t xml:space="preserve">Каждый гражданин вправе иметь доступ к водным объектам общего пользования и бесплатно использовать их для личных и бытовых нужд. </w:t>
      </w:r>
    </w:p>
    <w:p>
      <w:pPr>
        <w:pStyle w:val="Normal"/>
        <w:bidi w:val="0"/>
        <w:ind w:left="0" w:right="0" w:firstLine="540"/>
        <w:jc w:val="left"/>
        <w:rPr/>
      </w:pPr>
      <w:r>
        <w:rPr>
          <w:sz w:val="20"/>
        </w:rPr>
        <w:t xml:space="preserve">Полоса земли вдоль береговой линии водного объекта общего пользования (береговая полоса) предназначается для общего пользования. </w:t>
      </w:r>
    </w:p>
    <w:p>
      <w:pPr>
        <w:pStyle w:val="Normal"/>
        <w:bidi w:val="0"/>
        <w:ind w:left="0" w:right="0" w:firstLine="540"/>
        <w:jc w:val="left"/>
        <w:rPr/>
      </w:pPr>
      <w:r>
        <w:rPr>
          <w:sz w:val="20"/>
        </w:rPr>
        <w:t>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0"/>
        </w:rPr>
        <w:t>В соответствии со статьей 27 Земельного кодекса РФ оборот земельных участков,  в пределах которых расположены водные объекты, находящиеся в государственной или муниципальной собственности, ограничен и в частную собственность не предоставляются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0"/>
        </w:rPr>
        <w:t>В силу части 8 статьи 27 Земельного кодекса РФ запрещается приватизация земельных участков в пределах береговой полосы, установленной в соответствии с Водным кодексом Российской Федерации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0"/>
        </w:rPr>
        <w:t>Согласно пункту 2 ст. 102 Земельного кодекса на землях, покрытых поверхностными водами, образование земельных участков не осуществляется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0"/>
        </w:rPr>
        <w:t>Таким образом, приватизация земель водного фонда, в том числе, земель в составе береговых линий водных объектов, запрещена в силу закона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0"/>
        </w:rPr>
        <w:t xml:space="preserve">Статьей 65 Водного кодекса РФ установлены требования к охране водоохранных зон и прибрежных защитных полос водных объектов. </w:t>
      </w:r>
    </w:p>
    <w:p>
      <w:pPr>
        <w:pStyle w:val="ConsPlusNormal"/>
        <w:bidi w:val="0"/>
        <w:ind w:left="0" w:right="0" w:firstLine="708"/>
        <w:jc w:val="left"/>
        <w:rPr/>
      </w:pPr>
      <w:r>
        <w:rPr>
          <w:rFonts w:ascii="Times New Roman" w:hAnsi="Times New Roman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1) до десяти километров - в размере пятидесяти метров;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2) от десяти до пятидесяти километров - в размере ста метров;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3) от пятидесяти километров и более - в размере двухсот метров.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</w:t>
      </w:r>
      <w:hyperlink r:id="rId5">
        <w:r>
          <w:rPr>
            <w:rFonts w:ascii="Times New Roman" w:hAnsi="Times New Roman"/>
            <w:color w:val="000000"/>
          </w:rPr>
          <w:t>законодательством</w:t>
        </w:r>
      </w:hyperlink>
      <w:r>
        <w:rPr>
          <w:rFonts w:ascii="Times New Roman" w:hAnsi="Times New Roman"/>
          <w:color w:val="000000"/>
        </w:rPr>
        <w:t xml:space="preserve"> в области охраны окружающей среды.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В границах водоохранных зон запрещаются: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1) использование сточных вод для удобрения почв;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3) осуществление авиационных мер по борьбе с вредителями и болезнями растений;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В границах прибрежных защитных полос наряду с вышеуказанными ограничениями запрещаются: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1) распашка земель;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2) размещение отвалов размываемых грунтов;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ascii="Times New Roman" w:hAnsi="Times New Roman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В силу статьи 68 Водного кодекса РФ лица, виновные в нарушении водного законодательства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bidi w:val="0"/>
        <w:ind w:left="0" w:right="0" w:firstLine="540"/>
        <w:jc w:val="left"/>
        <w:rPr/>
      </w:pPr>
      <w:r>
        <w:rPr>
          <w:sz w:val="20"/>
        </w:rPr>
        <w:t>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sz w:val="20"/>
        </w:rPr>
        <w:t>Помощник городского прокурора</w:t>
        <w:tab/>
        <w:tab/>
        <w:tab/>
        <w:tab/>
        <w:tab/>
        <w:t xml:space="preserve">         А.Н. Колченко</w:t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В прокуратуре организована  «горячая ли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sz w:val="20"/>
              </w:rPr>
              <w:t>Киришской городской прокуратурой проводится проверка соблюдения законодательства при освоении и использовании береговых линий водных объектов на территории Киришского городского поселения и Киришского муниципального района Ленин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sz w:val="20"/>
              </w:rPr>
              <w:t>В связи с этим, прокуратурой организована «горячая линия» по приему сообщений от граждан о фактах нарушений действующего законодательства в указанной сфере, в том числе, о фактах ограничения доступа к поверхностным водным объектам, загрязнения водоохраной зоны и прибрежной защитной полосы водных объектов, размещении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осуществления авиационных мер по борьбе с вредителями и болезнями растений; движения и стоянки транспортных средств; распашке земель; размещении отвалов размываемых грунтов; выпасу сельскохозяйственных животных и организации для них летних лагерей, ванн на территории Киришского городского поселения и Киришского муниципального района Ленин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sz w:val="20"/>
              </w:rPr>
              <w:t xml:space="preserve">Граждане могут оставить свои сообщения в Киришской городской прокуратуре по адресу: г. Кириши, ул. Победы, д. 10 или по телефону «горячей линии»:  8(813-68) 228-38, а также по электронной почте: </w:t>
            </w:r>
            <w:hyperlink r:id="rId6"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kirishi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prok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sz w:val="20"/>
              </w:rPr>
              <w:t>«Горячая линия» действует до 01.09.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0"/>
              </w:rPr>
              <w:t>Киришский городской прокур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0"/>
              </w:rPr>
              <w:t>старший советник юстиции</w:t>
              <w:tab/>
              <w:tab/>
              <w:tab/>
              <w:tab/>
              <w:tab/>
              <w:tab/>
              <w:t xml:space="preserve">         О.Г. Дмитри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7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6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Вступайте в добровольцы!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 xml:space="preserve">В Киришском районе в помощь пожарным создано добровольное пожарное общество согласно федеральному закону №100-ФЗ «О добровольной пожарной охране» для обеспечения пожарной безопасности всего нашего района, для проведения профилактической работы и принятия первоначальных действий по нераспространению огня до прибытия профессиональных пожарных.  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>Уважаемые граждане! Предлагаем принять активное участие в  деятельности добровольной пожарной охраны и вступить в ряды пожарных-добровольцев! По вопросам вступления в ДПО обращайтесь в подразделение пожарной охраны Киришского района по адресу: г. Кириши, пр. Победы д. 14,  справки по тел. 285-72, 236-67, 236-51.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ОНД КИРИШ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bidi w:val="0"/>
              <w:ind w:left="1416" w:right="0" w:firstLine="708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Пожароопасный период.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 xml:space="preserve">Уважаемые граждане! Отправляясь на природу, соблюдайте требования пожарной безопасности: 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18"/>
              </w:rPr>
              <w:t>- не поджигайте сухую траву на полянах, в лесу, у построек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18"/>
              </w:rPr>
              <w:t>- не разводите костёр в сухом лесу и на торфянике, если есть необходимость, разожгите его на песке или глине, при этом всегда имейте под рукой емкость с водой и лопату, чтобы можно было немедленно залить водой или забросать землей вырвавшееся из под контроля  пламя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18"/>
              </w:rPr>
              <w:t>- не уходите от залитого костра, пока от него идёт дым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18"/>
              </w:rPr>
              <w:t>- не бросайте непотушенные спички и сигареты;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 xml:space="preserve">- не пользуйтесь пиротехнической продукцией в лесу и на торфянике. 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 xml:space="preserve">Лесной пожар  представляет  серьезную  опасность для людей и животных. Управляемый ветром, уничтожая всё на своем пути, огонь из леса устремляется на жилищные постройки, расположенные вблизи леса.  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>Соблюдение Вами элементарных правил уберегут лес и жилища от пожаров!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>Если же Вы оказались вблизи очага пожара в лесу, и у Вас нет возможности своими силами справиться с его тушением, немедленно предупредите всех находящихся поблизости о необходимости выхода из опасной зоны, покиньте место пожара. Сразу же вызовите по телефону 01 или 243-65, с мобильного *31#01 или 112 пожарные подразделения и по возможности сообщите о пожаре в ближайшую добровольную пожарную дружин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ЕДИНЫЙ ТЕЛЕФОН ДОВЕРИЯ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ГЛАВНОГО УПРАВЛЕНИЯ МЧС РОССИИ ПО ЛЕНИНГРАДСКОЙ ОБЛАСТИ:  8 (812) 579-99-99                                                                                                                                          ОНД Кириш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bidi w:val="0"/>
              <w:ind w:left="1416" w:right="0" w:firstLine="708"/>
              <w:jc w:val="left"/>
              <w:rPr/>
            </w:pPr>
            <w:r>
              <w:rPr>
                <w:sz w:val="18"/>
              </w:rPr>
              <w:t>ПРЕДУПРЕДИМ  ПОЖАРЫ!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 xml:space="preserve">Непрекращающиеся пожары из года в год наносят материальный ущерб, уносят жизни людей. </w:t>
            </w:r>
            <w:r>
              <w:rPr>
                <w:color w:val="000000"/>
                <w:sz w:val="18"/>
              </w:rPr>
              <w:t>Анализ обстановки с пожарами показывает, что количество пожаров возрастает в период наступления летнего пожароопасного периода. О</w:t>
            </w:r>
            <w:r>
              <w:rPr>
                <w:rStyle w:val="Strong"/>
                <w:color w:val="000000"/>
                <w:sz w:val="18"/>
              </w:rPr>
              <w:t xml:space="preserve">сновные места возникновения пожаров: жилой сектор, садоводства. </w:t>
            </w:r>
            <w:r>
              <w:rPr>
                <w:sz w:val="18"/>
              </w:rPr>
              <w:t xml:space="preserve">По статистике виновниками большинства пожаров являются сами люди - жгут мусор возле своих домов, годами не проверяют состояние электропроводки, эксплуатируют неисправное печное и газовое отопление. 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>Необходимо быть внимательными и соблюдать осторожность при использовании каких-либо источников огня, не разбрасывайте тлеющие окурки при курении. Своевременно очищайте участки, прилегающие к постройкам от сухой травы. Горючие отходы, мусор следует собирать в ящики, а затем вывозить. С</w:t>
            </w:r>
            <w:r>
              <w:rPr>
                <w:rFonts w:eastAsia="Calibri"/>
                <w:sz w:val="18"/>
              </w:rPr>
              <w:t xml:space="preserve">вои </w:t>
            </w:r>
            <w:r>
              <w:rPr>
                <w:sz w:val="18"/>
              </w:rPr>
              <w:t xml:space="preserve">строения обеспечьте первичными средствами пожаротушения – водой, песком, огнетушителем. 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eastAsia="Calibri"/>
                <w:sz w:val="18"/>
              </w:rPr>
              <w:t>Для предотвращения пожаров</w:t>
            </w:r>
            <w:r>
              <w:rPr>
                <w:sz w:val="18"/>
              </w:rPr>
              <w:t xml:space="preserve"> следует проверить исправность печи, отремонтировать её, вычистить накопившуюся сажу и заделать трещины глинопесчаным раствором. Категорически запрещается оставлять топящиеся печи без присмотра, допускать перекал печи, применять для растопки легковоспламеняющиеся жидкости. Запрещается пользоваться неисправными газовыми приборами и  оставлять включенный газ без присмотра.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 xml:space="preserve">Не пользуйтесь ветхой электрической проводкой с повреждённой изоляцией, не оставляйте включенные электроприборы без присмотра. 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 xml:space="preserve">Помните, последствия пожара всегда трагичны. Берегите свою жизнь и свое имущество от пожара!     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sz w:val="18"/>
              </w:rPr>
              <w:t>При обнаружении пожара надо немедленно сообщить в пожарную охрану по телефону 01 или 243-65, с мобильного *31#01 или 112, назвать адрес пожара и что горит. Ни в коем случае нельзя на пожаре допускать  растерянности! Эвакуируйте людей, находящихся в зоне пожара</w:t>
            </w:r>
            <w:r>
              <w:rPr>
                <w:i/>
                <w:sz w:val="18"/>
              </w:rPr>
              <w:t xml:space="preserve">. </w:t>
            </w:r>
            <w:r>
              <w:rPr>
                <w:sz w:val="18"/>
              </w:rPr>
              <w:t xml:space="preserve">Для тушения пожара используйте все возможные средства тушения: огнетушитель, воду, песок и т.д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ЕДИНЫЙ ТЕЛЕФОН ДОВЕРИЯ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ГЛАВНОГО УПРАВЛЕНИЯ МЧС РОССИИ ПО ЛЕНИНГРАДСКОЙ ОБЛАСТИ:  8 (812) 579-99-99</w:t>
            </w:r>
          </w:p>
          <w:p>
            <w:pPr>
              <w:pStyle w:val="Normal"/>
              <w:widowControl w:val="false"/>
              <w:bidi w:val="0"/>
              <w:ind w:left="5664" w:right="0" w:firstLine="708"/>
              <w:jc w:val="both"/>
              <w:rPr/>
            </w:pPr>
            <w:r>
              <w:rPr>
                <w:sz w:val="18"/>
              </w:rPr>
              <w:t>ОНД Кириш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6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05"/>
        <w:gridCol w:w="3261"/>
      </w:tblGrid>
      <w:tr>
        <w:trPr>
          <w:trHeight w:val="18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pict>
                <v:shape id="shape_0" ID="Shape3" fillcolor="white" stroked="t" o:allowincell="f" style="position:absolute;margin-left:0pt;margin-top:0pt;width:0pt;height:0pt;mso-wrap-style:none;v-text-anchor:middle" type="_x0000_t136">
                  <v:path textpathok="t"/>
                  <v:textpath on="t" fitshape="t" string="кусинский " style="font-family:&quot;Arial&quot;;font-size:18pt"/>
                  <v:fill o:detectmouseclick="t" color2="black"/>
                  <v:stroke color="black" weight="9360" joinstyle="round" endcap="flat"/>
                  <w10:wrap type="square"/>
                </v:shape>
              </w:pict>
              <w:pict>
                <v:shape id="shape_0" ID="Shape4" fillcolor="white" stroked="t" o:allowincell="f" style="position:absolute;margin-left:0pt;margin-top:0pt;width:0pt;height:0pt;mso-wrap-style:none;v-text-anchor:middle" type="_x0000_t136">
                  <v:path textpathok="t"/>
                  <v:textpath on="t" fitshape="t" string="вестник" style="font-family:&quot;Arial&quot;;font-size:18pt"/>
                  <v:fill o:detectmouseclick="t" color2="black"/>
                  <v:stroke color="black" weight="9360" joinstyle="round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Редакционная коллегия:– главный редактор: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Е.В. Стаховская, И.В. Андреева, О.Н. Маркова, Т.А. Горяч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т</w:t>
            </w:r>
            <w:r>
              <w:rPr>
                <w:sz w:val="12"/>
                <w:lang w:val="en-US"/>
              </w:rPr>
              <w:t>/</w:t>
            </w:r>
            <w:r>
              <w:rPr>
                <w:sz w:val="12"/>
              </w:rPr>
              <w:t>ф</w:t>
            </w:r>
            <w:r>
              <w:rPr>
                <w:sz w:val="12"/>
                <w:lang w:val="en-US"/>
              </w:rPr>
              <w:t xml:space="preserve"> 76-310, e-mail: adm_kusino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Верстка и печать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Редакционная коллег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д. 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Подписано в печать: 27.05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Тираж: 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Распространяется бесплатно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bookmarkStart w:id="1" w:name="_PictureBullets"/>
      <w:r>
        <w:rPr/>
        <w:drawing>
          <wp:inline distT="0" distB="0" distL="0" distR="0">
            <wp:extent cx="85725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continuous"/>
      <w:pgSz w:w="11906" w:h="16838"/>
      <w:pgMar w:left="1134" w:right="1134" w:gutter="0" w:header="709" w:top="851" w:footer="709" w:bottom="7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uturisXCondC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TimesET">
    <w:charset w:val="01"/>
    <w:family w:val="roman"/>
    <w:pitch w:val="variable"/>
  </w:font>
  <w:font w:name="Peterburg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9999"/>
      <w:bidi w:val="0"/>
      <w:ind w:left="0" w:right="0" w:hanging="0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/>
      <w:bidi w:val="0"/>
      <w:ind w:left="0" w:right="0" w:hanging="0"/>
      <w:jc w:val="center"/>
      <w:rPr/>
    </w:pPr>
    <w:r>
      <w:rPr/>
      <w:t xml:space="preserve">«Кусинский вестник» № 11 (54)  28 мая 2013 года. </w: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  <w:lang w:val="en-US" w:eastAsia="en-US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color w:val="4F81BD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200" w:after="80"/>
      <w:outlineLvl w:val="4"/>
    </w:pPr>
    <w:rPr>
      <w:rFonts w:ascii="Cambria" w:hAnsi="Cambria"/>
      <w:color w:val="4F81BD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280" w:after="100"/>
      <w:outlineLvl w:val="5"/>
    </w:pPr>
    <w:rPr>
      <w:rFonts w:ascii="Cambria" w:hAnsi="Cambria"/>
      <w:i/>
      <w:color w:val="4F81BD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spacing w:before="320" w:after="100"/>
      <w:outlineLvl w:val="6"/>
    </w:pPr>
    <w:rPr>
      <w:rFonts w:ascii="Cambria" w:hAnsi="Cambria"/>
      <w:b/>
      <w:color w:val="9BBB59"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spacing w:before="320" w:after="100"/>
      <w:outlineLvl w:val="7"/>
    </w:pPr>
    <w:rPr>
      <w:rFonts w:ascii="Cambria" w:hAnsi="Cambria"/>
      <w:b/>
      <w:i/>
      <w:color w:val="9BBB59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spacing w:before="320" w:after="100"/>
      <w:outlineLvl w:val="8"/>
    </w:pPr>
    <w:rPr>
      <w:rFonts w:ascii="Cambria" w:hAnsi="Cambria"/>
      <w:i/>
      <w:color w:val="9BBB59"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5">
    <w:name w:val="Цветовое выделение"/>
    <w:qFormat/>
    <w:rPr>
      <w:b/>
      <w:color w:val="000080"/>
      <w:sz w:val="20"/>
    </w:rPr>
  </w:style>
  <w:style w:type="character" w:styleId="Style6">
    <w:name w:val="Гипертекстовая ссылка"/>
    <w:basedOn w:val="DefaultParagraphFont"/>
    <w:qFormat/>
    <w:rPr>
      <w:b/>
      <w:color w:val="008000"/>
      <w:sz w:val="20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4">
    <w:name w:val="Знак Знак4"/>
    <w:basedOn w:val="DefaultParagraphFont"/>
    <w:qFormat/>
    <w:rPr>
      <w:rFonts w:ascii="Tahoma" w:hAnsi="Tahoma"/>
      <w:sz w:val="16"/>
    </w:rPr>
  </w:style>
  <w:style w:type="character" w:styleId="3">
    <w:name w:val="Знак Знак3"/>
    <w:basedOn w:val="DefaultParagraphFont"/>
    <w:qFormat/>
    <w:rPr/>
  </w:style>
  <w:style w:type="character" w:styleId="Style7">
    <w:name w:val="Знак Знак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Style8">
    <w:name w:val="Без интервала Знак"/>
    <w:basedOn w:val="DefaultParagraphFont"/>
    <w:qFormat/>
    <w:rPr>
      <w:sz w:val="24"/>
    </w:rPr>
  </w:style>
  <w:style w:type="character" w:styleId="12">
    <w:name w:val="Знак Знак12"/>
    <w:qFormat/>
    <w:rPr>
      <w:rFonts w:ascii="Arial" w:hAnsi="Arial"/>
      <w:b/>
      <w:kern w:val="2"/>
      <w:sz w:val="32"/>
      <w:lang w:val="ru-RU" w:eastAsia="ru-RU"/>
    </w:rPr>
  </w:style>
  <w:style w:type="character" w:styleId="11">
    <w:name w:val="Знак Знак11"/>
    <w:qFormat/>
    <w:rPr>
      <w:b/>
      <w:sz w:val="24"/>
      <w:lang w:val="ru-RU" w:eastAsia="ru-RU"/>
    </w:rPr>
  </w:style>
  <w:style w:type="character" w:styleId="10">
    <w:name w:val="Знак Знак10"/>
    <w:qFormat/>
    <w:rPr>
      <w:rFonts w:ascii="Cambria" w:hAnsi="Cambria"/>
      <w:color w:val="4F81BD"/>
      <w:sz w:val="24"/>
      <w:lang w:val="en-US" w:eastAsia="en-US"/>
    </w:rPr>
  </w:style>
  <w:style w:type="character" w:styleId="9">
    <w:name w:val="Знак Знак9"/>
    <w:qFormat/>
    <w:rPr>
      <w:rFonts w:ascii="Cambria" w:hAnsi="Cambria"/>
      <w:i/>
      <w:color w:val="4F81BD"/>
      <w:sz w:val="24"/>
      <w:lang w:val="en-US" w:eastAsia="en-US"/>
    </w:rPr>
  </w:style>
  <w:style w:type="character" w:styleId="8">
    <w:name w:val="Знак Знак8"/>
    <w:qFormat/>
    <w:rPr>
      <w:rFonts w:ascii="Cambria" w:hAnsi="Cambria"/>
      <w:color w:val="4F81BD"/>
      <w:sz w:val="22"/>
      <w:lang w:val="en-US" w:eastAsia="en-US"/>
    </w:rPr>
  </w:style>
  <w:style w:type="character" w:styleId="7">
    <w:name w:val="Знак Знак7"/>
    <w:qFormat/>
    <w:rPr>
      <w:rFonts w:ascii="Cambria" w:hAnsi="Cambria"/>
      <w:i/>
      <w:color w:val="4F81BD"/>
      <w:sz w:val="22"/>
      <w:lang w:val="en-US" w:eastAsia="en-US"/>
    </w:rPr>
  </w:style>
  <w:style w:type="character" w:styleId="6">
    <w:name w:val="Знак Знак6"/>
    <w:qFormat/>
    <w:rPr>
      <w:rFonts w:ascii="Cambria" w:hAnsi="Cambria"/>
      <w:b/>
      <w:i/>
      <w:color w:val="9BBB59"/>
      <w:lang w:val="en-US" w:eastAsia="en-US"/>
    </w:rPr>
  </w:style>
  <w:style w:type="character" w:styleId="5">
    <w:name w:val="Знак Знак5"/>
    <w:qFormat/>
    <w:rPr>
      <w:rFonts w:ascii="Cambria" w:hAnsi="Cambria"/>
      <w:i/>
      <w:color w:val="9BBB59"/>
      <w:lang w:val="en-US" w:eastAsia="en-US"/>
    </w:rPr>
  </w:style>
  <w:style w:type="character" w:styleId="2">
    <w:name w:val="Знак Знак2"/>
    <w:qFormat/>
    <w:rPr>
      <w:b/>
      <w:sz w:val="24"/>
      <w:lang w:val="ru-RU" w:eastAsia="ru-RU"/>
    </w:rPr>
  </w:style>
  <w:style w:type="character" w:styleId="Emphasis">
    <w:name w:val="Emphasis"/>
    <w:qFormat/>
    <w:rPr>
      <w:b/>
      <w:i/>
      <w:color w:val="5A5A5A"/>
    </w:rPr>
  </w:style>
  <w:style w:type="character" w:styleId="21">
    <w:name w:val="Цитата 2 Знак"/>
    <w:qFormat/>
    <w:rPr>
      <w:rFonts w:ascii="Cambria" w:hAnsi="Cambria"/>
      <w:i/>
      <w:color w:val="5A5A5A"/>
      <w:sz w:val="22"/>
      <w:lang w:val="en-US" w:eastAsia="en-US"/>
    </w:rPr>
  </w:style>
  <w:style w:type="character" w:styleId="Style9">
    <w:name w:val="Выделенная цитата Знак"/>
    <w:qFormat/>
    <w:rPr>
      <w:rFonts w:ascii="Cambria" w:hAnsi="Cambria"/>
      <w:i/>
      <w:color w:val="FFFFFF"/>
      <w:sz w:val="24"/>
      <w:lang w:val="en-US" w:eastAsia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color w:val="4F81BD"/>
      <w:sz w:val="22"/>
    </w:rPr>
  </w:style>
  <w:style w:type="character" w:styleId="Style12">
    <w:name w:val="Слабая ссылка"/>
    <w:qFormat/>
    <w:rPr>
      <w:color w:val="auto"/>
      <w:u w:val="single"/>
    </w:rPr>
  </w:style>
  <w:style w:type="character" w:styleId="Style13">
    <w:name w:val="Сильная ссылка"/>
    <w:qFormat/>
    <w:rPr>
      <w:b/>
      <w:color w:val="auto"/>
      <w:u w:val="single"/>
    </w:rPr>
  </w:style>
  <w:style w:type="character" w:styleId="Style14">
    <w:name w:val="Название книги"/>
    <w:qFormat/>
    <w:rPr>
      <w:rFonts w:ascii="Cambria" w:hAnsi="Cambria" w:eastAsia="Times New Roman"/>
      <w:b/>
      <w:i/>
      <w:color w:val="auto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31">
    <w:name w:val="Çàãîëîâîê 3 Çíàê"/>
    <w:basedOn w:val="DefaultParagraphFont"/>
    <w:qFormat/>
    <w:rPr>
      <w:rFonts w:ascii="FuturisXCondC" w:hAnsi="FuturisXCondC"/>
      <w:sz w:val="28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yle15">
    <w:name w:val="Узел"/>
    <w:qFormat/>
    <w:rPr>
      <w:i/>
    </w:rPr>
  </w:style>
  <w:style w:type="character" w:styleId="1">
    <w:name w:val="Стиль1 Знак Знак"/>
    <w:basedOn w:val="31"/>
    <w:qFormat/>
    <w:rPr>
      <w:rFonts w:ascii="Arial" w:hAnsi="Arial"/>
      <w:b/>
      <w:sz w:val="22"/>
    </w:rPr>
  </w:style>
  <w:style w:type="character" w:styleId="13">
    <w:name w:val="Знак Знак1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Symbol"/>
      <w:b/>
      <w:color w:val="000000"/>
      <w:sz w:val="22"/>
      <w:szCs w:val="24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22">
    <w:name w:val="Знак2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b/>
      <w:color w:val="auto"/>
      <w:kern w:val="2"/>
      <w:sz w:val="24"/>
      <w:szCs w:val="24"/>
      <w:lang w:val="ru-RU" w:eastAsia="ru-RU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14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U">
    <w:name w:val="u"/>
    <w:basedOn w:val="Normal"/>
    <w:qFormat/>
    <w:pPr>
      <w:spacing w:beforeAutospacing="1" w:afterAutospacing="1"/>
      <w:ind w:firstLine="360"/>
    </w:pPr>
    <w:rPr>
      <w:lang w:val="en-US"/>
    </w:rPr>
  </w:style>
  <w:style w:type="paragraph" w:styleId="Caption1">
    <w:name w:val="caption"/>
    <w:basedOn w:val="Normal"/>
    <w:next w:val="Normal"/>
    <w:qFormat/>
    <w:pPr>
      <w:ind w:firstLine="360"/>
    </w:pPr>
    <w:rPr>
      <w:rFonts w:ascii="Calibri" w:hAnsi="Calibri"/>
      <w:b/>
      <w:sz w:val="18"/>
      <w:lang w:val="en-US" w:eastAsia="en-US"/>
    </w:rPr>
  </w:style>
  <w:style w:type="paragraph" w:styleId="23">
    <w:name w:val="Цитата 2"/>
    <w:basedOn w:val="Normal"/>
    <w:next w:val="Normal"/>
    <w:qFormat/>
    <w:pPr>
      <w:ind w:firstLine="360"/>
    </w:pPr>
    <w:rPr>
      <w:rFonts w:ascii="Cambria" w:hAnsi="Cambria"/>
      <w:i/>
      <w:color w:val="5A5A5A"/>
      <w:sz w:val="22"/>
      <w:lang w:val="en-US" w:eastAsia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color w:val="FFFFFF"/>
      <w:lang w:val="en-US" w:eastAsia="en-US"/>
    </w:rPr>
  </w:style>
  <w:style w:type="paragraph" w:styleId="Style20">
    <w:name w:val="Заголовок оглавления"/>
    <w:basedOn w:val="Heading1"/>
    <w:next w:val="Normal"/>
    <w:qFormat/>
    <w:pPr>
      <w:pBdr>
        <w:bottom w:val="single" w:sz="12" w:space="1" w:color="365F91"/>
      </w:pBdr>
      <w:spacing w:before="600" w:after="80"/>
    </w:pPr>
    <w:rPr>
      <w:rFonts w:ascii="Cambria" w:hAnsi="Cambria"/>
      <w:b/>
      <w:color w:val="365F91"/>
      <w:lang w:val="en-US" w:eastAsia="en-US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000000"/>
      <w:kern w:val="2"/>
      <w:sz w:val="20"/>
      <w:szCs w:val="24"/>
      <w:lang w:val="ru-RU" w:eastAsia="ru-RU" w:bidi="hi-IN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00FF00"/>
      <w:kern w:val="2"/>
      <w:sz w:val="20"/>
      <w:szCs w:val="24"/>
      <w:u w:val="single"/>
      <w:lang w:val="ru-RU" w:eastAsia="ru-RU" w:bidi="hi-IN"/>
    </w:rPr>
  </w:style>
  <w:style w:type="paragraph" w:styleId="Xl63">
    <w:name w:val="xl63"/>
    <w:basedOn w:val="Normal"/>
    <w:qFormat/>
    <w:pPr>
      <w:spacing w:beforeAutospacing="1" w:afterAutospacing="1"/>
    </w:pPr>
    <w:rPr/>
  </w:style>
  <w:style w:type="paragraph" w:styleId="Xl64">
    <w:name w:val="xl64"/>
    <w:basedOn w:val="Normal"/>
    <w:qFormat/>
    <w:pPr>
      <w:spacing w:beforeAutospacing="1" w:afterAutospacing="1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b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71">
    <w:name w:val="xl71"/>
    <w:basedOn w:val="Normal"/>
    <w:qFormat/>
    <w:pPr>
      <w:spacing w:beforeAutospacing="1" w:afterAutospacing="1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b/>
    </w:rPr>
  </w:style>
  <w:style w:type="paragraph" w:styleId="Xl77">
    <w:name w:val="xl77"/>
    <w:basedOn w:val="Normal"/>
    <w:qFormat/>
    <w:pPr>
      <w:spacing w:beforeAutospacing="1" w:afterAutospacing="1"/>
      <w:jc w:val="center"/>
    </w:pPr>
    <w:rPr>
      <w:b/>
    </w:rPr>
  </w:style>
  <w:style w:type="paragraph" w:styleId="Style21">
    <w:name w:val="Знак Знак Знак"/>
    <w:basedOn w:val="Normal"/>
    <w:autoRedefine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BlockText">
    <w:name w:val="Block Text"/>
    <w:basedOn w:val="Normal"/>
    <w:qFormat/>
    <w:pPr>
      <w:ind w:left="1276" w:right="-1418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356" w:leader="dot"/>
      </w:tabs>
      <w:spacing w:before="80" w:after="80"/>
      <w:ind w:right="-58" w:hanging="0"/>
      <w:jc w:val="both"/>
    </w:pPr>
    <w:rPr>
      <w:rFonts w:ascii="Arial Narrow" w:hAnsi="Arial Narrow"/>
      <w:b/>
      <w:sz w:val="26"/>
      <w:lang w:val="en-US" w:eastAsia="en-US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356" w:leader="dot"/>
      </w:tabs>
      <w:jc w:val="both"/>
    </w:pPr>
    <w:rPr>
      <w:rFonts w:ascii="Arial Narrow" w:hAnsi="Arial Narrow"/>
      <w:b/>
      <w:sz w:val="26"/>
      <w:lang w:val="en-US" w:eastAsia="en-US"/>
    </w:rPr>
  </w:style>
  <w:style w:type="paragraph" w:styleId="BodyTextIndent3">
    <w:name w:val="Body Text Indent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/>
    </w:rPr>
  </w:style>
  <w:style w:type="paragraph" w:styleId="BodyText3">
    <w:name w:val="Body Text 3"/>
    <w:basedOn w:val="Normal"/>
    <w:qFormat/>
    <w:pPr>
      <w:keepLines/>
      <w:spacing w:before="60" w:after="0"/>
      <w:ind w:firstLine="720"/>
      <w:jc w:val="both"/>
    </w:pPr>
    <w:rPr>
      <w:rFonts w:ascii="Arial Narrow" w:hAnsi="Arial Narrow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" w:hAnsi="TimesET"/>
      <w:kern w:val="2"/>
      <w:sz w:val="26"/>
    </w:rPr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356" w:leader="dot"/>
      </w:tabs>
      <w:spacing w:before="20" w:after="20"/>
      <w:ind w:right="-57" w:hanging="0"/>
      <w:jc w:val="both"/>
    </w:pPr>
    <w:rPr>
      <w:rFonts w:ascii="Arial Narrow" w:hAnsi="Arial Narrow"/>
      <w:i/>
      <w:sz w:val="26"/>
    </w:rPr>
  </w:style>
  <w:style w:type="paragraph" w:styleId="Contents7">
    <w:name w:val="TOC 7"/>
    <w:basedOn w:val="Normal"/>
    <w:next w:val="Normal"/>
    <w:autoRedefine/>
    <w:pPr>
      <w:ind w:left="1200" w:firstLine="720"/>
      <w:jc w:val="both"/>
    </w:pPr>
    <w:rPr>
      <w:rFonts w:ascii="Arial Narrow" w:hAnsi="Arial Narrow"/>
      <w:sz w:val="18"/>
    </w:rPr>
  </w:style>
  <w:style w:type="paragraph" w:styleId="NormalWeb">
    <w:name w:val="Normal (Web)"/>
    <w:basedOn w:val="Normal"/>
    <w:qFormat/>
    <w:pPr>
      <w:spacing w:before="41" w:after="41"/>
      <w:ind w:left="41" w:right="41" w:firstLine="720"/>
      <w:jc w:val="both"/>
    </w:pPr>
    <w:rPr>
      <w:rFonts w:ascii="Tahoma" w:hAnsi="Tahoma"/>
      <w:color w:val="000000"/>
      <w:sz w:val="16"/>
    </w:rPr>
  </w:style>
  <w:style w:type="paragraph" w:styleId="15">
    <w:name w:val="Стиль1 Знак"/>
    <w:basedOn w:val="Heading3"/>
    <w:qFormat/>
    <w:pPr>
      <w:keepNext w:val="true"/>
      <w:keepLines/>
      <w:spacing w:before="60" w:after="120"/>
      <w:jc w:val="both"/>
    </w:pPr>
    <w:rPr>
      <w:rFonts w:ascii="Arial" w:hAnsi="Arial"/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24">
    <w:name w:val="Ñòèëü2"/>
    <w:basedOn w:val="Normal"/>
    <w:qFormat/>
    <w:pPr>
      <w:spacing w:before="120" w:after="120"/>
      <w:ind w:firstLine="720"/>
      <w:jc w:val="both"/>
    </w:pPr>
    <w:rPr>
      <w:rFonts w:ascii="FuturisXCondC" w:hAnsi="FuturisXCondC"/>
      <w:sz w:val="44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tyle22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ru-RU" w:bidi="hi-IN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/>
      <w:sz w:val="22"/>
      <w:lang w:val="en-US"/>
    </w:rPr>
  </w:style>
  <w:style w:type="paragraph" w:styleId="ListBullet">
    <w:name w:val="List Bullet"/>
    <w:basedOn w:val="Normal"/>
    <w:autoRedefine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/>
      <w:sz w:val="26"/>
      <w:lang w:val="en-GB"/>
    </w:rPr>
  </w:style>
  <w:style w:type="paragraph" w:styleId="ListBullet2">
    <w:name w:val="List Bullet 2"/>
    <w:basedOn w:val="Normal"/>
    <w:autoRedefine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/>
      <w:sz w:val="26"/>
      <w:lang w:val="en-GB"/>
    </w:rPr>
  </w:style>
  <w:style w:type="paragraph" w:styleId="ListBullet3">
    <w:name w:val="List Bullet 3"/>
    <w:basedOn w:val="Normal"/>
    <w:autoRedefine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/>
      <w:sz w:val="26"/>
      <w:lang w:val="en-GB"/>
    </w:rPr>
  </w:style>
  <w:style w:type="paragraph" w:styleId="ListBullet4">
    <w:name w:val="List Bullet 4"/>
    <w:basedOn w:val="Normal"/>
    <w:autoRedefine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/>
      <w:sz w:val="26"/>
      <w:lang w:val="en-GB"/>
    </w:rPr>
  </w:style>
  <w:style w:type="paragraph" w:styleId="ListBullet5">
    <w:name w:val="List Bullet 5"/>
    <w:basedOn w:val="Normal"/>
    <w:autoRedefine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/>
      <w:sz w:val="26"/>
      <w:lang w:val="en-GB"/>
    </w:rPr>
  </w:style>
  <w:style w:type="paragraph" w:styleId="ListNumber">
    <w:name w:val="List Number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/>
      <w:sz w:val="26"/>
      <w:lang w:val="en-GB"/>
    </w:rPr>
  </w:style>
  <w:style w:type="paragraph" w:styleId="ListNumber2">
    <w:name w:val="List Number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/>
      <w:sz w:val="26"/>
      <w:lang w:val="en-GB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/>
      <w:sz w:val="26"/>
      <w:lang w:val="en-GB"/>
    </w:rPr>
  </w:style>
  <w:style w:type="paragraph" w:styleId="ListNumber4">
    <w:name w:val="List Number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/>
      <w:sz w:val="26"/>
      <w:lang w:val="en-GB"/>
    </w:rPr>
  </w:style>
  <w:style w:type="paragraph" w:styleId="ListNumber5">
    <w:name w:val="List Number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/>
      <w:sz w:val="26"/>
      <w:lang w:val="en-GB"/>
    </w:rPr>
  </w:style>
  <w:style w:type="paragraph" w:styleId="Iauiue">
    <w:name w:val="Iau?iu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ru-RU" w:bidi="hi-IN"/>
    </w:rPr>
  </w:style>
  <w:style w:type="paragraph" w:styleId="211">
    <w:name w:val="Основной текст 21"/>
    <w:basedOn w:val="Iauiue"/>
    <w:qFormat/>
    <w:pPr>
      <w:widowControl w:val="false"/>
      <w:ind w:firstLine="567"/>
      <w:jc w:val="both"/>
    </w:pPr>
    <w:rPr/>
  </w:style>
  <w:style w:type="paragraph" w:styleId="Caaieiaie2">
    <w:name w:val="caaieiaie 2"/>
    <w:basedOn w:val="Iauiue"/>
    <w:next w:val="Iauiue"/>
    <w:qFormat/>
    <w:pPr>
      <w:keepNext w:val="true"/>
      <w:widowControl w:val="false"/>
    </w:pPr>
    <w:rPr>
      <w:b/>
      <w:color w:val="000000"/>
      <w:sz w:val="22"/>
    </w:rPr>
  </w:style>
  <w:style w:type="paragraph" w:styleId="Caaieiaie4">
    <w:name w:val="caaieiaie 4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u w:val="single"/>
      <w:lang w:val="en-US" w:eastAsia="zh-CN" w:bidi="hi-IN"/>
    </w:rPr>
  </w:style>
  <w:style w:type="paragraph" w:styleId="Iauiue1">
    <w:name w:val="Iau?iue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aaieiaie6">
    <w:name w:val="caaieiaie 6"/>
    <w:basedOn w:val="Iauiue1"/>
    <w:next w:val="Iauiue1"/>
    <w:qFormat/>
    <w:pPr>
      <w:keepNext w:val="true"/>
      <w:widowControl w:val="false"/>
      <w:ind w:firstLine="567"/>
      <w:jc w:val="both"/>
    </w:pPr>
    <w:rPr>
      <w:b/>
      <w:color w:val="000000"/>
      <w:sz w:val="20"/>
      <w:u w:val="single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</w:pPr>
    <w:rPr>
      <w:b/>
      <w:sz w:val="28"/>
    </w:rPr>
  </w:style>
  <w:style w:type="paragraph" w:styleId="Caaieiaie5">
    <w:name w:val="caaieiaie 5"/>
    <w:basedOn w:val="Iauiue1"/>
    <w:next w:val="Iauiue1"/>
    <w:qFormat/>
    <w:pPr>
      <w:keepNext w:val="true"/>
      <w:widowControl w:val="false"/>
      <w:ind w:firstLine="567"/>
      <w:jc w:val="both"/>
    </w:pPr>
    <w:rPr>
      <w:b/>
      <w:sz w:val="20"/>
      <w:u w:val="single"/>
    </w:rPr>
  </w:style>
  <w:style w:type="paragraph" w:styleId="Caaieiaie51">
    <w:name w:val="caaieiaie 51"/>
    <w:qFormat/>
    <w:pPr>
      <w:keepNext w:val="true"/>
      <w:widowControl w:val="false"/>
      <w:bidi w:val="0"/>
      <w:ind w:firstLine="567"/>
      <w:jc w:val="both"/>
    </w:pPr>
    <w:rPr>
      <w:rFonts w:ascii="Liberation Serif" w:hAnsi="Liberation Serif" w:eastAsia="Noto Sans" w:cs="Noto Sans Devanagari"/>
      <w:b/>
      <w:color w:val="auto"/>
      <w:kern w:val="2"/>
      <w:sz w:val="20"/>
      <w:szCs w:val="24"/>
      <w:u w:val="single"/>
      <w:lang w:val="en-US" w:eastAsia="zh-CN" w:bidi="hi-IN"/>
    </w:rPr>
  </w:style>
  <w:style w:type="paragraph" w:styleId="Iauiue2">
    <w:name w:val="Iau?iue2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ru-RU" w:bidi="hi-IN"/>
    </w:rPr>
  </w:style>
  <w:style w:type="paragraph" w:styleId="Iniiaiieoaenonionooiii3">
    <w:name w:val="Iniiaiie oaeno n ionooiii 3"/>
    <w:basedOn w:val="Iauiue1"/>
    <w:qFormat/>
    <w:pPr>
      <w:widowControl w:val="false"/>
      <w:ind w:firstLine="567"/>
      <w:jc w:val="both"/>
    </w:pPr>
    <w:rPr>
      <w:sz w:val="20"/>
    </w:rPr>
  </w:style>
  <w:style w:type="paragraph" w:styleId="Nienie">
    <w:name w:val="nienie"/>
    <w:basedOn w:val="Iauiue1"/>
    <w:qFormat/>
    <w:pPr>
      <w:keepLines/>
      <w:widowControl w:val="false"/>
      <w:ind w:left="709" w:hanging="284"/>
      <w:jc w:val="both"/>
    </w:pPr>
    <w:rPr/>
  </w:style>
  <w:style w:type="paragraph" w:styleId="Caaieiaie8">
    <w:name w:val="caaieiaie 8"/>
    <w:basedOn w:val="Iauiue1"/>
    <w:next w:val="Iauiue1"/>
    <w:qFormat/>
    <w:pPr>
      <w:keepNext w:val="true"/>
      <w:widowControl w:val="false"/>
      <w:ind w:firstLine="720"/>
      <w:jc w:val="both"/>
    </w:pPr>
    <w:rPr>
      <w:b/>
    </w:rPr>
  </w:style>
  <w:style w:type="paragraph" w:styleId="Iniiaiieoaeno2">
    <w:name w:val="Iniiaiie oaeno 2"/>
    <w:basedOn w:val="Iauiue1"/>
    <w:qFormat/>
    <w:pPr>
      <w:widowControl w:val="false"/>
      <w:ind w:firstLine="567"/>
      <w:jc w:val="both"/>
    </w:pPr>
    <w:rPr>
      <w:b/>
      <w:color w:val="000000"/>
    </w:rPr>
  </w:style>
  <w:style w:type="paragraph" w:styleId="Caaieiaie7">
    <w:name w:val="caaieiaie 7"/>
    <w:basedOn w:val="Iauiue1"/>
    <w:next w:val="Iauiue1"/>
    <w:qFormat/>
    <w:pPr>
      <w:keepNext w:val="true"/>
      <w:widowControl w:val="false"/>
      <w:ind w:firstLine="567"/>
      <w:jc w:val="both"/>
    </w:pPr>
    <w:rPr>
      <w:b/>
      <w:color w:val="000000"/>
    </w:rPr>
  </w:style>
  <w:style w:type="paragraph" w:styleId="Iniiaiieoaeno1">
    <w:name w:val="Iniiaiie oaeno1"/>
    <w:basedOn w:val="Iauiue1"/>
    <w:qFormat/>
    <w:pPr>
      <w:widowControl w:val="false"/>
    </w:pPr>
    <w:rPr>
      <w:b/>
    </w:rPr>
  </w:style>
  <w:style w:type="paragraph" w:styleId="Nienie1">
    <w:name w:val="nienie1"/>
    <w:basedOn w:val="Iauiue2"/>
    <w:qFormat/>
    <w:pPr>
      <w:keepLines/>
      <w:widowControl w:val="false"/>
      <w:ind w:left="709" w:hanging="284"/>
      <w:jc w:val="both"/>
    </w:pPr>
    <w:rPr/>
  </w:style>
  <w:style w:type="paragraph" w:styleId="Iniiaiieoaeno21">
    <w:name w:val="Iniiaiie oaeno 21"/>
    <w:basedOn w:val="Iauiue2"/>
    <w:qFormat/>
    <w:pPr>
      <w:widowControl w:val="false"/>
      <w:ind w:firstLine="567"/>
      <w:jc w:val="both"/>
    </w:pPr>
    <w:rPr>
      <w:b/>
      <w:color w:val="000000"/>
    </w:rPr>
  </w:style>
  <w:style w:type="paragraph" w:styleId="Iniiaiieoaenonionooiii2">
    <w:name w:val="Iniiaiie oaeno n ionooiii 2"/>
    <w:basedOn w:val="Iauiue2"/>
    <w:qFormat/>
    <w:pPr>
      <w:widowControl w:val="false"/>
      <w:ind w:firstLine="720"/>
      <w:jc w:val="both"/>
    </w:pPr>
    <w:rPr>
      <w:color w:val="000000"/>
    </w:rPr>
  </w:style>
  <w:style w:type="paragraph" w:styleId="Aaoieeeieiioeooe">
    <w:name w:val="Aa?oiee eieiioeooe"/>
    <w:basedOn w:val="Iauiue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Iniiaiieoaenonionooiii21">
    <w:name w:val="Iniiaiie oaeno n ionooiii 21"/>
    <w:basedOn w:val="Iauiue1"/>
    <w:qFormat/>
    <w:pPr>
      <w:widowControl w:val="false"/>
      <w:ind w:firstLine="720"/>
      <w:jc w:val="both"/>
    </w:pPr>
    <w:rPr>
      <w:color w:val="000000"/>
    </w:rPr>
  </w:style>
  <w:style w:type="paragraph" w:styleId="Iniiaiieoaenonionooiii31">
    <w:name w:val="Iniiaiie oaeno n ionooiii 31"/>
    <w:basedOn w:val="Iauiue2"/>
    <w:qFormat/>
    <w:pPr>
      <w:widowControl w:val="false"/>
      <w:ind w:firstLine="567"/>
      <w:jc w:val="both"/>
    </w:pPr>
    <w:rPr>
      <w:sz w:val="20"/>
    </w:rPr>
  </w:style>
  <w:style w:type="paragraph" w:styleId="Iauiue3">
    <w:name w:val="Iau?iue3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aaieiaie11">
    <w:name w:val="caaieiaie 11"/>
    <w:basedOn w:val="Iauiue3"/>
    <w:next w:val="Iauiue3"/>
    <w:qFormat/>
    <w:pPr>
      <w:keepNext w:val="true"/>
      <w:widowControl w:val="false"/>
      <w:ind w:left="1701" w:hanging="1"/>
    </w:pPr>
    <w:rPr/>
  </w:style>
  <w:style w:type="paragraph" w:styleId="25">
    <w:name w:val="Îñíîâíîé òåêñò 2"/>
    <w:basedOn w:val="Style22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Style23">
    <w:name w:val="Îñíîâíîé òåêñò"/>
    <w:basedOn w:val="Style22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Style24">
    <w:name w:val="ñïèñîê"/>
    <w:basedOn w:val="Normal"/>
    <w:qFormat/>
    <w:pPr>
      <w:keepLines/>
      <w:ind w:left="709" w:hanging="284"/>
      <w:jc w:val="both"/>
      <w:textAlignment w:val="baseline"/>
    </w:pPr>
    <w:rPr>
      <w:rFonts w:ascii="Peterburg" w:hAnsi="Peterburg"/>
    </w:rPr>
  </w:style>
  <w:style w:type="paragraph" w:styleId="Style25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/>
      <w:lang w:val="en-US"/>
    </w:rPr>
  </w:style>
  <w:style w:type="paragraph" w:styleId="16">
    <w:name w:val="Стиль1"/>
    <w:basedOn w:val="Heading3"/>
    <w:qFormat/>
    <w:pPr>
      <w:keepNext w:val="true"/>
      <w:keepLines/>
      <w:spacing w:before="60" w:after="120"/>
      <w:jc w:val="both"/>
    </w:pPr>
    <w:rPr>
      <w:rFonts w:ascii="Arial" w:hAnsi="Arial"/>
      <w:b/>
      <w:sz w:val="22"/>
    </w:rPr>
  </w:style>
  <w:style w:type="paragraph" w:styleId="ArialNarrow13pt1">
    <w:name w:val="Arial Narrow 13 pt по ширине Первая строка:  1 см"/>
    <w:basedOn w:val="Style22"/>
    <w:qFormat/>
    <w:pPr>
      <w:ind w:firstLine="567"/>
      <w:jc w:val="both"/>
    </w:pPr>
    <w:rPr>
      <w:rFonts w:ascii="Arial Narrow" w:hAnsi="Arial Narrow"/>
      <w:sz w:val="26"/>
      <w:lang w:val="en-US"/>
    </w:rPr>
  </w:style>
  <w:style w:type="paragraph" w:styleId="26">
    <w:name w:val="Обычный2"/>
    <w:qFormat/>
    <w:pPr>
      <w:widowControl w:val="false"/>
      <w:bidi w:val="0"/>
      <w:spacing w:before="60" w:after="0"/>
      <w:ind w:left="40" w:firstLine="68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  <w:textAlignment w:val="auto"/>
    </w:pPr>
    <w:rPr>
      <w:rFonts w:ascii="Arial" w:hAnsi="Arial" w:eastAsia="Courier New" w:cs="Symbol"/>
      <w:b/>
      <w:i/>
      <w:color w:val="auto"/>
      <w:kern w:val="2"/>
      <w:sz w:val="22"/>
      <w:szCs w:val="24"/>
      <w:lang w:val="ru-RU" w:eastAsia="ru-RU" w:bidi="hi-IN"/>
    </w:rPr>
  </w:style>
  <w:style w:type="paragraph" w:styleId="FR2">
    <w:name w:val="FR2"/>
    <w:qFormat/>
    <w:pPr>
      <w:widowControl w:val="false"/>
      <w:bidi w:val="0"/>
      <w:ind w:left="280" w:hanging="0"/>
      <w:jc w:val="left"/>
      <w:textAlignment w:val="auto"/>
    </w:pPr>
    <w:rPr>
      <w:rFonts w:ascii="Arial" w:hAnsi="Arial" w:eastAsia="Courier New" w:cs="Symbol"/>
      <w:color w:val="auto"/>
      <w:kern w:val="2"/>
      <w:sz w:val="12"/>
      <w:szCs w:val="24"/>
      <w:lang w:val="en-US" w:eastAsia="ru-RU" w:bidi="hi-IN"/>
    </w:rPr>
  </w:style>
  <w:style w:type="paragraph" w:styleId="27">
    <w:name w:val="Îñíîâíîé òåêñò ñ îòñòóïîì 2"/>
    <w:basedOn w:val="Style22"/>
    <w:qFormat/>
    <w:pPr>
      <w:widowControl w:val="false"/>
      <w:ind w:left="720" w:hanging="0"/>
      <w:jc w:val="both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widowControl w:val="false"/>
      <w:jc w:val="center"/>
    </w:pPr>
    <w:rPr>
      <w:b/>
    </w:rPr>
  </w:style>
  <w:style w:type="paragraph" w:styleId="17">
    <w:name w:val="çàãîëîâîê 1"/>
    <w:basedOn w:val="Style22"/>
    <w:next w:val="Style22"/>
    <w:qFormat/>
    <w:pPr>
      <w:keepNext w:val="true"/>
      <w:widowControl w:val="false"/>
    </w:pPr>
    <w:rPr>
      <w:sz w:val="28"/>
    </w:rPr>
  </w:style>
  <w:style w:type="paragraph" w:styleId="32">
    <w:name w:val="Îñíîâíîé òåêñò ñ îòñòóïîì 3"/>
    <w:basedOn w:val="Style22"/>
    <w:qFormat/>
    <w:pPr>
      <w:widowControl w:val="false"/>
      <w:ind w:firstLine="567"/>
      <w:jc w:val="both"/>
    </w:pPr>
    <w:rPr>
      <w:rFonts w:ascii="Peterburg" w:hAnsi="Peterburg"/>
      <w:b/>
      <w:i/>
    </w:rPr>
  </w:style>
  <w:style w:type="paragraph" w:styleId="Iniiaiieoaeno">
    <w:name w:val="Iniiaiie oaeno"/>
    <w:basedOn w:val="Iauiue"/>
    <w:qFormat/>
    <w:pPr>
      <w:jc w:val="both"/>
    </w:pPr>
    <w:rPr>
      <w:rFonts w:ascii="Peterburg" w:hAnsi="Peterburg"/>
      <w:sz w:val="20"/>
    </w:rPr>
  </w:style>
  <w:style w:type="paragraph" w:styleId="Style26">
    <w:name w:val="основной"/>
    <w:basedOn w:val="Normal"/>
    <w:qFormat/>
    <w:pPr>
      <w:keepNext w:val="true"/>
    </w:pPr>
    <w:rPr/>
  </w:style>
  <w:style w:type="paragraph" w:styleId="81">
    <w:name w:val="çàãîëîâîê 8"/>
    <w:basedOn w:val="Style22"/>
    <w:next w:val="Style22"/>
    <w:qFormat/>
    <w:pPr>
      <w:keepNext w:val="true"/>
      <w:widowControl w:val="false"/>
      <w:ind w:firstLine="720"/>
      <w:jc w:val="both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33">
    <w:name w:val="Стиль3"/>
    <w:basedOn w:val="Contents3"/>
    <w:qFormat/>
    <w:pPr>
      <w:spacing w:before="20" w:after="20"/>
      <w:ind w:right="-57" w:hanging="0"/>
      <w:jc w:val="both"/>
    </w:pPr>
    <w:rPr>
      <w:rFonts w:ascii="Arial Narrow" w:hAnsi="Arial Narrow"/>
      <w:b/>
      <w:i/>
      <w:sz w:val="22"/>
      <w:lang w:val="en-US" w:eastAsia="en-US"/>
    </w:rPr>
  </w:style>
  <w:style w:type="paragraph" w:styleId="Style2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4228E0A329A6B9849B35FEEC128FEA6C48C062328425803995421F9F36CF7B1BC2EFC8E0D20551C2W2nDI" TargetMode="External"/><Relationship Id="rId6" Type="http://schemas.openxmlformats.org/officeDocument/2006/relationships/hyperlink" Target="http://www.kirishi-prok@mail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94</Words>
  <Characters>83549</Characters>
  <CharactersWithSpaces>71222</CharactersWithSpaces>
  <Company>Ku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5:00Z</dcterms:created>
  <dc:creator>Markova Oksana</dc:creator>
  <dc:description/>
  <dc:language>en-US</dc:language>
  <cp:lastModifiedBy/>
  <cp:lastPrinted>2013-05-31T16:00:00Z</cp:lastPrinted>
  <dcterms:modified xsi:type="dcterms:W3CDTF">2013-07-05T1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