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фициальная информац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ТАНОВЛЕНИЕ администрации от 10 июля 2015 года № 203</w:t>
      </w:r>
      <w:r>
        <w:rPr>
          <w:b/>
          <w:kern w:val="2"/>
          <w:sz w:val="16"/>
          <w:szCs w:val="16"/>
          <w:lang w:eastAsia="ru-RU"/>
        </w:rPr>
        <w:t xml:space="preserve">«О внесении изменений в постановление от 22.10.2012г. №55 </w:t>
      </w:r>
      <w:r>
        <w:rPr>
          <w:b/>
          <w:sz w:val="16"/>
          <w:szCs w:val="16"/>
        </w:rPr>
        <w:t>«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firstLine="708"/>
        <w:jc w:val="both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 xml:space="preserve">На основании  Протеста Киришской городской прокуратуры от 22.05.2015   №7-85-2015 </w:t>
      </w:r>
      <w:r>
        <w:rPr>
          <w:sz w:val="16"/>
          <w:szCs w:val="16"/>
        </w:rPr>
        <w:t>на постановление главы администрации МО «Кусинское сельское поселение Киришского муниципального района» № 55 от 22 октября 2012 года «Об утверждении Положения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»</w:t>
      </w:r>
      <w:r>
        <w:rPr>
          <w:kern w:val="2"/>
          <w:sz w:val="16"/>
          <w:szCs w:val="16"/>
          <w:lang w:eastAsia="ru-RU"/>
        </w:rPr>
        <w:t>, Администрация муниципального образования Кусинского сельского поселение Киришского муниципального района Ленинградской области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СТАНОВЛЯЕ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240"/>
        <w:ind w:left="0" w:right="0" w:firstLine="54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нести в Положение о порядке расходования средств резервного фонда администрации муниципального образования Кусинское сельское поселение, утвержденное постановлением главы администрации муниципального образования Кусинское сельское поселение от 22.10.2012 №55 следующие изменения: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240"/>
        <w:ind w:left="1134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в пункте 2 исключить слова: «и мероприятий местного значения».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40" w:before="0" w:after="240"/>
        <w:ind w:left="1134" w:right="0" w:hanging="567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пункт 4 изложить в следующей редакции: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«4. Средства резервного фонда администрации муниципального образования Кусинское сельское поселение Киришского муниципального района Ленинградской области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ind w:firstLine="567"/>
        <w:jc w:val="both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>2. Опубликовать настоящее постановление в газете «Кусинский вестник» и на официальном сайте муниципального образования Кусинское сельское поселение в сети Интернет.</w:t>
      </w:r>
    </w:p>
    <w:p>
      <w:pPr>
        <w:pStyle w:val="Normal"/>
        <w:ind w:firstLine="567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>3. Постановление  вступает в силу после официального опубликования.</w:t>
      </w:r>
    </w:p>
    <w:p>
      <w:pPr>
        <w:pStyle w:val="Normal"/>
        <w:ind w:firstLine="567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>4. Постановление от 09.06.2015 № 187 считать утратившим силу.</w:t>
      </w:r>
    </w:p>
    <w:p>
      <w:pPr>
        <w:pStyle w:val="Normal"/>
        <w:ind w:firstLine="567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>ВРИО глава администрации                                            О.Н.Маркова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sz w:val="16"/>
          <w:szCs w:val="16"/>
        </w:rPr>
        <w:t xml:space="preserve">ПОСТАНОВЛЕНИЕ администрации от 17 июля 2015 года № 208 </w:t>
      </w:r>
      <w:r>
        <w:rPr>
          <w:b/>
          <w:spacing w:val="-4"/>
          <w:sz w:val="16"/>
          <w:szCs w:val="16"/>
        </w:rPr>
        <w:t>Об отмене постановления от 25.05.2015 № 171. «Об утверждении административного</w:t>
      </w:r>
      <w:r>
        <w:rPr>
          <w:b/>
          <w:sz w:val="16"/>
          <w:szCs w:val="16"/>
        </w:rPr>
        <w:t xml:space="preserve"> регламента по предоставлению муниципальной услуги «</w:t>
      </w:r>
      <w:r>
        <w:rPr>
          <w:b/>
          <w:kern w:val="2"/>
          <w:sz w:val="16"/>
          <w:szCs w:val="16"/>
        </w:rPr>
        <w:t>Предоставление юридическим и физическим лицам в собственность за плату земельных участков» администрацией Кусинского сельского поселения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вязи с прекращением предоставления услуги, Администрация Кус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pacing w:val="6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менить </w:t>
      </w:r>
      <w:r>
        <w:rPr>
          <w:spacing w:val="-4"/>
          <w:sz w:val="16"/>
          <w:szCs w:val="16"/>
        </w:rPr>
        <w:t>постановления от 25.05.2015 № 171 «Об утверждении административного</w:t>
      </w:r>
      <w:r>
        <w:rPr>
          <w:sz w:val="16"/>
          <w:szCs w:val="16"/>
        </w:rPr>
        <w:t xml:space="preserve"> регламента по предоставлению муниципальной услуги «</w:t>
      </w:r>
      <w:r>
        <w:rPr>
          <w:kern w:val="2"/>
          <w:sz w:val="16"/>
          <w:szCs w:val="16"/>
        </w:rPr>
        <w:t>Предоставление юридическим и физическим лицам в собственность за плату земельных участков» администрацией Кусинс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газете «Кусинский вестник» и разместить на сайте кусинское.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>
          <w:sz w:val="16"/>
          <w:szCs w:val="16"/>
        </w:rPr>
        <w:t>ВРИО главы администрации</w:t>
        <w:tab/>
        <w:tab/>
        <w:t xml:space="preserve">                 О.Н. Мар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администрации от 17 июля 2015 года № 209 </w:t>
      </w:r>
      <w:r>
        <w:rPr>
          <w:b/>
          <w:spacing w:val="-4"/>
          <w:sz w:val="16"/>
          <w:szCs w:val="16"/>
        </w:rPr>
        <w:t>Об отмене постановления от 10.03.2015 № 58 «Об утверждении административного</w:t>
      </w:r>
      <w:r>
        <w:rPr>
          <w:b/>
          <w:sz w:val="16"/>
          <w:szCs w:val="16"/>
        </w:rPr>
        <w:t xml:space="preserve"> регламента по предоставлению муниципальной услуги администрацией Кусинского сельского поселения «Предоставление юридическим и физическим лицам в аренду земельных участков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вязи с прекращением предоставления услуги, Администрация Кус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pacing w:val="6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менить постановление </w:t>
      </w:r>
      <w:r>
        <w:rPr>
          <w:spacing w:val="-4"/>
          <w:sz w:val="16"/>
          <w:szCs w:val="16"/>
        </w:rPr>
        <w:t>от 10.03.2015 № 58 «Об утверждении административного</w:t>
      </w:r>
      <w:r>
        <w:rPr>
          <w:sz w:val="16"/>
          <w:szCs w:val="16"/>
        </w:rPr>
        <w:t xml:space="preserve"> регламента по предоставлению муниципальной услуги администрацией Кусинского сельского поселения «Предоставление юридическим и физическим лицам в аренду земельных участк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газете «Кусинский вестник» и разместить на сайте кусинское.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>
          <w:sz w:val="16"/>
          <w:szCs w:val="16"/>
        </w:rPr>
        <w:t>ВРИО главы администрации</w:t>
        <w:tab/>
        <w:tab/>
        <w:tab/>
        <w:t xml:space="preserve">  О.Н. Маркова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администрации от 17 июля 2015 года № 210 </w:t>
      </w:r>
      <w:r>
        <w:rPr>
          <w:b/>
          <w:spacing w:val="-4"/>
          <w:sz w:val="16"/>
          <w:szCs w:val="16"/>
        </w:rPr>
        <w:t>Об отмене постановления от 10.03.2015 № 59 «Об утверждении административного</w:t>
      </w:r>
      <w:r>
        <w:rPr>
          <w:b/>
          <w:sz w:val="16"/>
          <w:szCs w:val="16"/>
        </w:rPr>
        <w:t xml:space="preserve"> регламента по предоставлению муниципальной услуги администрацией Кусинского сельского поселения 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вязи с прекращением предоставления услуги, Администрация Кус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pacing w:val="6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менить постановление </w:t>
      </w:r>
      <w:r>
        <w:rPr>
          <w:spacing w:val="-4"/>
          <w:sz w:val="16"/>
          <w:szCs w:val="16"/>
        </w:rPr>
        <w:t>от 10.03.2015 № 59  «Об отмене постановления от 10.03.2015 № 59 «Об утверждении административного</w:t>
      </w:r>
      <w:r>
        <w:rPr>
          <w:sz w:val="16"/>
          <w:szCs w:val="16"/>
        </w:rPr>
        <w:t xml:space="preserve"> регламента по предоставлению муниципальной услуги администрацией Кусинского сельского поселения «Предоставление в безвозмездное срочное пользование земельных участков, государственная собственность на которые не разграничена и находящихся в муниципальной собственности, юридическим лица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постановление в газете «Кусинский вестник» и разместить на сайте кусинское.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suppressAutoHyphens w:val="false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РИО главы администрации</w:t>
        <w:tab/>
        <w:tab/>
        <w:t xml:space="preserve">             О.Н. Маркова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 xml:space="preserve">ПОСТАНОВЛЕНИЕ администрации от 17 июля 2015 года № 211 </w:t>
      </w:r>
      <w:r>
        <w:rPr>
          <w:b/>
          <w:spacing w:val="-4"/>
          <w:sz w:val="16"/>
          <w:szCs w:val="16"/>
        </w:rPr>
        <w:t>Об отмене постановления от 10. 03.2015 № 60 «Об утверждении административного</w:t>
      </w:r>
      <w:r>
        <w:rPr>
          <w:b/>
          <w:sz w:val="16"/>
          <w:szCs w:val="16"/>
        </w:rPr>
        <w:t xml:space="preserve"> регламента по предоставлению муниципальной услуги администрацией Кусинского сельского поселения «Предоставление земельных участков в постоянное (бессрочное) пользование»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вязи с прекращением предоставления услуги, Администрация Кус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pacing w:val="6"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16"/>
          <w:szCs w:val="16"/>
        </w:rPr>
        <w:t xml:space="preserve">1. Отменить постановление </w:t>
      </w:r>
      <w:r>
        <w:rPr>
          <w:spacing w:val="-4"/>
          <w:sz w:val="16"/>
          <w:szCs w:val="16"/>
        </w:rPr>
        <w:t>от 10.03.2015 № 60  «Об отмене постановления от 10. 03.2015 № 60 «Об утверждении административного</w:t>
      </w:r>
      <w:r>
        <w:rPr>
          <w:sz w:val="16"/>
          <w:szCs w:val="16"/>
        </w:rPr>
        <w:t xml:space="preserve"> регламента по предоставлению муниципальной услуги администрацией Кусинского сельского поселения «Предоставление земельных участков в постоянное (бессрочное) пользование».</w:t>
      </w:r>
    </w:p>
    <w:p>
      <w:pPr>
        <w:pStyle w:val="TextBody"/>
        <w:spacing w:before="0" w:after="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Кусинский вестник» и разместить на сайте кусинское.р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>
          <w:sz w:val="16"/>
          <w:szCs w:val="16"/>
        </w:rPr>
        <w:t>ВРИО главы администрации</w:t>
        <w:tab/>
        <w:tab/>
        <w:tab/>
        <w:t xml:space="preserve"> О.Н. Маркова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17 июля 2015 года № 212 О выделении специальных мест для размещения предвыборных агитационных печатных материалов на территории муниципального образования Кусинское сельское поселение Киришского муниципального района Ленинградской области по выборам Губернатора  Ленинградской области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6 ст. 46 областного закона от 29.06.2012 № 54-оз  «О выборах Губернатора   Ленинградской области», Администрация Кусин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Выделить специальные места для размещения предвыборных агитационных печатных материалов на территории муниципального образования Кусинское сельское поселение Киришского муниципального района Ленинградской области для каждого кандидата, зарегистрировавшего для участия в выборах Губернатора Ленинградской области в Кусинском сельском Доме культуры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2. </w:t>
      </w:r>
      <w:hyperlink r:id="rId6">
        <w:r>
          <w:rPr>
            <w:rStyle w:val="InternetLink"/>
            <w:sz w:val="16"/>
            <w:szCs w:val="16"/>
          </w:rPr>
          <w:t>Запрещается</w:t>
        </w:r>
      </w:hyperlink>
      <w:r>
        <w:rPr>
          <w:sz w:val="16"/>
          <w:szCs w:val="16"/>
        </w:rPr>
        <w:t xml:space="preserve">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и, в котором размещена избирательная комиссия, помещении для голосования, и на расстоянии менее 50 метров от входа в ни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Опубликовать постановление в газете «Кусинский вестник» и разместить на сайте кусинское.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РИО главы администрации</w:t>
        <w:tab/>
        <w:tab/>
        <w:tab/>
        <w:t>О.Н. Маркова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****************************************************************************************************************************</w:t>
      </w:r>
    </w:p>
    <w:p>
      <w:pPr>
        <w:pStyle w:val="Style31"/>
        <w:spacing w:before="0" w:after="0"/>
        <w:ind w:left="0" w:right="1406" w:firstLine="284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И Н Ф О Р М А Ц И Я</w:t>
      </w:r>
    </w:p>
    <w:p>
      <w:pPr>
        <w:pStyle w:val="Normal"/>
        <w:ind w:left="1416" w:firstLine="708"/>
        <w:rPr/>
      </w:pPr>
      <w:r>
        <w:rPr>
          <w:b/>
          <w:sz w:val="18"/>
          <w:szCs w:val="18"/>
        </w:rPr>
        <w:t xml:space="preserve">Пожарная обстанов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период с 1 по 15 июня 2015 в Киришском районе произошло 6 пожар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 июня выгорел балкон в жилом доме № 31по ул. Нефтехимиков причина пожара: самовозгорание мусора от прямого воздействия солнечных лучей на стекл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нова электропричина:  Так, 3июня сгорела дача и хоз.постройки  в садоводстве «Изобилие» Кусинсого сельского поселения от неисправного электро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июня  выгорела квартира в г.Кириши  ул.Энергетиков в д.9а. Причина пожара: умышленный поджо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и 10 июня  выгорели две квартиры  в жилом доме № 38 по  ул.Волховская набережная д.38 г.Кириши. Причины пожаров: умышленные поджог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неосторожного обращения с огнём 13 июня произошел пожар в мусоропроводе жилого дома № 27 по ул. Энергетиков г.Кириш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обнаружения пожара необходимо сообщить о пожаре по телефону 01 или 243-65, с мобильного 112, назвать адрес пожара, указать этаж, что горит и свою фамилию. Принять меры по эвакуации людей!</w:t>
      </w:r>
    </w:p>
    <w:p>
      <w:pPr>
        <w:pStyle w:val="Normal"/>
        <w:ind w:left="54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15" w:hanging="0"/>
        <w:rPr>
          <w:sz w:val="18"/>
          <w:szCs w:val="18"/>
        </w:rPr>
      </w:pPr>
      <w:r>
        <w:rPr>
          <w:sz w:val="18"/>
          <w:szCs w:val="18"/>
        </w:rPr>
        <w:t>Инспектор ОНД Киришского района  Воронцова Л.Ф.</w:t>
      </w:r>
    </w:p>
    <w:p>
      <w:pPr>
        <w:pStyle w:val="Style31"/>
        <w:spacing w:before="0" w:after="0"/>
        <w:ind w:left="0" w:right="-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Style31"/>
        <w:spacing w:before="0" w:after="0"/>
        <w:ind w:left="0" w:right="1406" w:firstLine="284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Пожарная обстанов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 период с 15 по 30 июня 2015 в Киришском районе произошло 7 пожаров и 3 загорания мусора: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7 июня 2 пожара: от неосторожного обращения с огнём загорелся мусоропровод в подъезде жилого дома 16 ул. Нефтехимиков  г. Кириши и  сгорел автомобиль Вольво </w:t>
      </w:r>
      <w:r>
        <w:rPr>
          <w:sz w:val="18"/>
          <w:szCs w:val="18"/>
          <w:lang w:val="en-US"/>
        </w:rPr>
        <w:t>XS</w:t>
      </w:r>
      <w:r>
        <w:rPr>
          <w:sz w:val="18"/>
          <w:szCs w:val="18"/>
        </w:rPr>
        <w:t xml:space="preserve"> 90, припаркованный  во дворе дома 56 по пр. Ленина г. Кириши – причина пожара: поджо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9 июня также 2 пожара:  сгорел от неосторожного обращения с огнём сенной сарай в деревне Городище, принадлежащий совхозу ОАО «Киришский» и загорелась квартира  в доме 3 ул. Энергетиков г.Кириши. Причина пожара в квартире - неосторожное обращение с огнём гражданином К. в состоянии алкогольного опьянения, в результате пожара гр-н К. получил ожоги пламенем головы, туловища и рук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7 июня произошёл пожар в бане в п. Будогощь ул. Кооперативная.  Причина пожара  - от неисправности печного отоп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8 июня сгорела баня около торговой базы д. Посадников Остров  Кусинского сельского поселения от неисправности печного отопления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9 июня  сгорел автомобиль ВАЗ-211440  во дворе дома 18 ул. Декабристов Бестужевых г. Кириши,  причина пожара: поджо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горания мусора от неосторожного обращения с огнём: 22 июня в садоводстве «Энергетик» Кусинского сельского поселения, 25 июня на территории хладокомбината г. Кириши, 27 июня в д. Посадников Остров  Кусинского сельского поселения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6 месяцев в Киришском районе произошло 46 пожаров, 55 загораний, погибло на пожарах 8 человек, пострадало 4 человека.</w:t>
      </w:r>
    </w:p>
    <w:p>
      <w:pPr>
        <w:pStyle w:val="Normal"/>
        <w:ind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важаемые граждане!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эксплуатируйте неисправное печное и газовое оборудование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ледите за исправностью  электропроводки,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 оставляйте без присмотра открытый огонь, топящиеся печи, включенные газ  и  электрические приборы. 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Инспектор ОНД Киришского района  Воронцова Л.Ф.</w:t>
      </w:r>
    </w:p>
    <w:p>
      <w:pPr>
        <w:pStyle w:val="Style31"/>
        <w:spacing w:before="0" w:after="0"/>
        <w:ind w:left="0" w:right="-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Style31"/>
        <w:spacing w:before="0" w:after="0"/>
        <w:ind w:left="0" w:right="1406" w:firstLine="284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ПОЖАРЫ КИРИШСКОГО РАЙОНА ЗА 6 МЕСЯЦЕВ 2015 ГО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января сгорела баня в п. Будогощь ул. Калинина от неисправности печного отоп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12 на 13 января 2015 года произошёл пожар в жилом доме ул. Центральная д. Грабково Глажевского сельского поселения. В результате пожара сгорели  жилой дом и гараж. В огне погибли  гр-н М. 1942 г.р и гр-ка М. 1938г.р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8 января в д. Званка Будогощского городского поселения сгорел полностью  дом.  Причина пожара: неисправность электрообору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0 января  в д. Посадников остров садоводство «Флора» Кусинского сельского поселения полностью сгорел  дачный дом. На месте пожара обнаружено тело человека, личность не установлен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 января произошёл пожар в автобусе ш. Энтузиастов г.Кириши от неисправности электро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0 января на ул. Речная д. Кукуй Будогощского городского поселения  сгорели полностью дом  и хоз.пристройка.  Причина пожара: неисправность электрообору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февраля в д. Могилево на ул. Старинка сгорела кровля и второй этаж двухэтажного рубленого дома. Причина пожара: неисправность электрообору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февраля пожар в п. Глажево, в трёхкомнатной квартире обгорели стены и обстановка в комнате. На пожаре погибли мужчина 1951г.р. и женщина 1955г.р.  Причина пожара: неосторожное обращение с огнё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 февраля от неосторожного обращения с огнём произошел пожар в мусоропроводе жилого дома № 22 по ул. Восточная г. Кириш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 февраля в садоводстве «Содружество» Кусинского сельского поселения  сгорел дачный дом от неосторожного обращения с огнё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 февраля произошёл пожар в г. Кириши пр.Героев д.4, квартира повреждена огнём. На пожаре погибла гр-ка В. 1934г.р.  Причина пожара - неосторожное обращение с огнё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8 февраля  в г.п. Будогощь ул. Делегатская д.3 произошёл пожар в многоквартирном двухэтажном жилом доме, в результате пожара дом уничтожен огнём. На пожаре погиб гр-н С. 1947 г.р. и пострадал от огня гр-н С. 1984г.р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марта от неисправности электрооборудования в п. Пчевжа ул. Вокзальная сгорел д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 марта в садоводстве «Дубрава» Кусинского сельского поселения ночью сгорел дачный дом. Причина пожара: неисправность электрообору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 марта  в СТ Березняки Пчевжинского  сельского поселения сгорел полностью дачный дом. Причина пожара: неисправность печного отоп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марта самовозгорание автополуприцепа на дороге Кириши-Смоли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 марта  пожар в Киришах на ул. Советская дом 12а. Здесь бушевал огонь в одной из комнат трёхкомнатной квартиры-коммуналки с задымлением  и  закопчением всей площади квартиры. Спасены и эвакуированы с четвёртого этажа трое мужчин. Они находились в состоянии алкогольного опьянения. Причина пожара - неосторожное обращение с огнё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апреля  в садоводстве «Рассвет» Кусинского сельского поселения сгорел двухэтажный дачный дом. Причина пожара: неисправность электрооборуд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апреля в г.п. Будогощь  на ул.Гоголя сгорел дом и це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апреля  сгорел дом в пос. Пчевжа на ул.Песчана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апреля в Кусинском сельском поселении 2 пожара:  в садоводстве «Прогресс» дачный массив Посадников Остров полностью сгорел одноэтажный щитовой дачный дом от  неисправности печного отопления и  полностью сгорел дачный дом  в садоводстве «Скороход» от неисправности электрообору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мая пожар в квартире г. Кириши пр. Героев д.18 от неосторожного обращения с огнё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 мая также от неосторожного обращения с огнём сгорела баня в садоводстве «Оснички» Глажев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мая в  садоводстве «Изумрудное» дачного массива Посадников  остров Кусинского сельского поселения полностью сгорел  дачный д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6 мая в садоводстве «Жилищник» полностью сгорели одноэтажный рубленый дачный дом и припаркованный рядом автомобиль «Черри». Пострадал хозяин, гр.С 1939 г.р.- с термический ожог 2 степени 80-90% тела, шок 2 степени, ожог дыхательных путе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 мая пожар в магазине «Евросеть» г.Кириши, причина пожара -поджо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 мая пожар в бане садоводства «Берёзка» Кусинского сельского поселения от  неисправности печного отоплени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>23 мая от неосторожного обращения с огнём сгорел дом в деревне Березняк Пчевжинского сельского поселения, на пожаре погиб хозяин дома гр-н Ефимов В.И.,1950г.р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мая  в дачном массиве Посадников Остров  Кусинского сельского поселения полностью сгорела одноэтажная дощатая баня. Причина пожара – грозовой разря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мая  пожары в Киришах: от неосторожного обращения с огнём в 2-хкомнатной квартире на пр. Ленина д.5, на пожаре спасена хозяйка квартиры, гр-ка М.1939 г.р. и  от неисправности электропроводки в2-хкомнатной квартире на ул. Декабристов Бестужевых д.1  на кухне в 9 кв.м.обгорела мебель, оплавилась бытовая тех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 июня выгорел балкон в жилом доме № 31по ул. Нефтехимиков причина пожара: самовозгорание мусора от прямого воздействия солнечных лучей на стекл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июня сгорела дача и хоз.постройки  в садоводстве «Изобилие» Кусинского сельского поселения от неисправного электро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июня  выгорела квартира в г.Кириши  ул.Энергетиков в д.9а. Причина пожара: умышленный поджо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9 и 10 июня  выгорели две квартиры  в жилом доме № 38 по  ул.Волховская набережная д.38 г. Кириши. Причины пожаров: умышленные поджог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 июня от неосторожного обращения с огнём произошел пожар в мусоропроводе жилого дома № 27 по ул. Энергетиков г.Кириш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 июня 2 пожара: от неосторожного обращения с огнём загорелся мусоропровод в подъезде жилого дома 16 ул. Нефтехимиков  г. Кириши и  сгорел автомобиль Вольво </w:t>
      </w:r>
      <w:r>
        <w:rPr>
          <w:sz w:val="18"/>
          <w:szCs w:val="18"/>
          <w:lang w:val="en-US"/>
        </w:rPr>
        <w:t>XS</w:t>
      </w:r>
      <w:r>
        <w:rPr>
          <w:sz w:val="18"/>
          <w:szCs w:val="18"/>
        </w:rPr>
        <w:t xml:space="preserve"> 90, припаркованный  во дворе дома 56 по пр. Ленина г. Кириши, причина пожара -поджо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 июня также 2 пожара:  сгорел от неосторожного обращения с огнём сенной сарай в деревне Городище, принадлежащий совхозу ОАО «Киришский» и загорелась квартира  в доме 3 ул. Энергетиков г.Кириши. Причина пожара в квартире - неосторожное обращение с огнём гражданином К. в состоянии алкогольного опьянения, в результате пожара гр-н К. получил ожоги пламенем головы, туловища и ру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7 июня от неисправности печного отопления произошёл пожар в бане в п. Будогощь ул. Кооператив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8 июня сгорела баня около торговой базы д. Посадников Остров  Кусинского сельского поселения от неисправности печного отоп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9 июня  сгорел автомобиль ВАЗ-211440  во дворе дома 18 ул. Декабристов Бестужевых г. Кириши,  причина пожара: поджог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 6 месяцев 2015 года в Киришском районе произошло 46 пожаров ( из них: 12 пожаров на территории садовых товариществ), 55 загораний</w:t>
      </w:r>
      <w:r>
        <w:rPr>
          <w:rStyle w:val="StrongEmphasis"/>
          <w:b w:val="false"/>
          <w:color w:val="000000"/>
          <w:sz w:val="18"/>
          <w:szCs w:val="18"/>
        </w:rPr>
        <w:t xml:space="preserve"> мусора, сухой травы, бесхозных строений и подгорания пищи. </w:t>
      </w:r>
      <w:r>
        <w:rPr>
          <w:color w:val="000000"/>
          <w:sz w:val="18"/>
          <w:szCs w:val="18"/>
        </w:rPr>
        <w:t>О</w:t>
      </w:r>
      <w:r>
        <w:rPr>
          <w:rStyle w:val="StrongEmphasis"/>
          <w:b w:val="false"/>
          <w:color w:val="000000"/>
          <w:sz w:val="18"/>
          <w:szCs w:val="18"/>
        </w:rPr>
        <w:t>сновные места возникновения пожаров: жилой сектор, дома,  дачи и хоз.постройки. П</w:t>
      </w:r>
      <w:r>
        <w:rPr>
          <w:sz w:val="18"/>
          <w:szCs w:val="18"/>
        </w:rPr>
        <w:t xml:space="preserve">ричины пожаров – неосторожное обращение с огнём, неисправность электрооборудования и электропроводки, неисправность печного отопления. </w:t>
      </w:r>
      <w:r>
        <w:rPr>
          <w:rStyle w:val="StrongEmphasis"/>
          <w:b w:val="false"/>
          <w:color w:val="000000"/>
          <w:sz w:val="18"/>
          <w:szCs w:val="18"/>
        </w:rPr>
        <w:t>Н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жарах погибло 8 человек (из них: 4 человека в Глажевском сельском поселении, 1 человек в Кусинском сельском поселении, 1 человек в г. Кириши, 1 человек в Будогощском городском поселении, 1человек в Пчёвжинском сельском поселении). Пострадало от огня, дыма на пожарах 4 человека (из них: 1 человек в Будогощском городском поселении, 1 человек в Кусинском сельском поселении, 2 человека в г. Кириши).</w:t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 xml:space="preserve">В сравнении с 2014 годом за тот же период в Киришском районе на пожарах погиб 1 человек, пострадало 2 человека, зарегистрировано 42 пожара. </w:t>
      </w:r>
    </w:p>
    <w:p>
      <w:pPr>
        <w:pStyle w:val="Normal"/>
        <w:ind w:left="5415" w:hanging="0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5415" w:hanging="0"/>
        <w:rPr>
          <w:sz w:val="18"/>
          <w:szCs w:val="18"/>
        </w:rPr>
      </w:pPr>
      <w:r>
        <w:rPr>
          <w:sz w:val="18"/>
          <w:szCs w:val="18"/>
        </w:rPr>
        <w:t>Инспектор ОНД Киришского района  Воронцова Л.Ф.</w:t>
      </w:r>
    </w:p>
    <w:p>
      <w:pPr>
        <w:pStyle w:val="Style31"/>
        <w:spacing w:before="0" w:after="0"/>
        <w:ind w:left="0" w:right="-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Style31"/>
        <w:spacing w:before="0" w:after="0"/>
        <w:ind w:left="0" w:right="1406" w:firstLine="284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НИМАНИЕ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СОБЛЮДАЙТЕ   МЕРЫ ПОЖАРНОЙ БЕЗОПАСНОСТИ!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Киришском районе  происходит рост пожаров, гибели людей и пострадавших людей на пожарах. За 6 месяцев 2015 года в районе на пожарах погибло 8 человек, пострадало 4 человека от огня, зарегистрировано 46 пожаров (из них: 12 пожаров на территории садовых товариществ), 55 загораний</w:t>
      </w:r>
      <w:r>
        <w:rPr>
          <w:rStyle w:val="StrongEmphasis"/>
          <w:b w:val="false"/>
          <w:color w:val="000000"/>
          <w:sz w:val="18"/>
          <w:szCs w:val="18"/>
        </w:rPr>
        <w:t xml:space="preserve"> мусора, сухой травы, бесхозных строений и подгорания пищи. </w:t>
      </w:r>
      <w:r>
        <w:rPr>
          <w:color w:val="000000"/>
          <w:sz w:val="18"/>
          <w:szCs w:val="18"/>
        </w:rPr>
        <w:t>О</w:t>
      </w:r>
      <w:r>
        <w:rPr>
          <w:rStyle w:val="StrongEmphasis"/>
          <w:b w:val="false"/>
          <w:color w:val="000000"/>
          <w:sz w:val="18"/>
          <w:szCs w:val="18"/>
        </w:rPr>
        <w:t>сновные места возникновения пожаров: жилой сектор, дома,  дачи и хоз.постройки. П</w:t>
      </w:r>
      <w:r>
        <w:rPr>
          <w:sz w:val="18"/>
          <w:szCs w:val="18"/>
        </w:rPr>
        <w:t xml:space="preserve">ричины пожаров – неосторожное обращение с огнём, неисправность электрооборудования и электропроводки, неисправность печного отопления.  </w:t>
      </w:r>
      <w:r>
        <w:rPr>
          <w:rStyle w:val="StrongEmphasis"/>
          <w:b w:val="false"/>
          <w:color w:val="000000"/>
          <w:sz w:val="18"/>
          <w:szCs w:val="18"/>
        </w:rPr>
        <w:t xml:space="preserve">В сравнении с 2014 годом за тот же период в Киришском районе на пожарах погиб 1 человек, пострадало 2 человека, зарегистрировано 42 пожара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о избежание пожара категорически запрещается оставлять топящиеся печи без присмотра, допускать перекал печи, применять для растопки легковоспламеняющиеся жидкости, эксплуатировать неисправные печи. Не оставляйте включенные газовые и электроприборы без присмотра,  не пользуйтесь ветхой электрической проводкой с повреждённой изоляцией. 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Будьте предельно осторожны в обращении с открытым огнём, не бросайте непотушенные окурки, не допускайте курения в постели.  </w:t>
      </w:r>
      <w:r>
        <w:rPr>
          <w:color w:val="000000"/>
          <w:sz w:val="18"/>
          <w:szCs w:val="18"/>
          <w:lang w:eastAsia="ru-RU"/>
        </w:rPr>
        <w:t xml:space="preserve">Не  сжигайте мусор на участках при ветре и на расстоянии менее 50 метров от любой постройки. 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Собственникам индивидуальных жилых домов и садоводам необходимо обеспечить наличие в домах и на земельных участках ёмкости с водой, огнетушителей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щаем внимание родителей, что детская шалость с огнём  заканчивается пожаром, поэтому не оставляйте детей без присмотра! Если Вы отдыхаете с детьми - следите за их играми или организуйте их досуг, храните в недоступных местах для детей спички, зажигалки и другие огнеопасные предметы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пожара сообщите в пожарную охрану по телефону 01 или 243-65, с мобильного 112, назовите адрес пожара, свои ФИО и телефон для связи. Покиньте место пожара и эвакуируйте людей, находящихся в зоне пожара</w:t>
      </w:r>
      <w:r>
        <w:rPr>
          <w:i/>
          <w:sz w:val="18"/>
          <w:szCs w:val="18"/>
        </w:rPr>
        <w:t xml:space="preserve">.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тдел надзорной деятельности  Киришского района</w:t>
      </w:r>
    </w:p>
    <w:p>
      <w:pPr>
        <w:pStyle w:val="Style31"/>
        <w:spacing w:before="0" w:after="0"/>
        <w:ind w:left="0" w:right="-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Heading1"/>
        <w:numPr>
          <w:ilvl w:val="0"/>
          <w:numId w:val="0"/>
        </w:numPr>
        <w:pBdr>
          <w:bottom w:val="single" w:sz="8" w:space="1" w:color="0093DD"/>
        </w:pBdr>
        <w:shd w:fill="FFFFFF" w:val="clear"/>
        <w:spacing w:before="0" w:after="60"/>
        <w:ind w:left="0" w:hanging="0"/>
        <w:jc w:val="center"/>
        <w:rPr/>
      </w:pPr>
      <w:r>
        <w:rPr>
          <w:bCs w:val="false"/>
          <w:caps/>
          <w:sz w:val="18"/>
          <w:szCs w:val="18"/>
        </w:rPr>
        <w:t>ОМВД РОССИИ ПО КИРИШСКОМУ РАЙОНУ СООБЩАЕТ О ПРЕДОСТАВЛЕНИЕ ГОСУДАРСТВЕННЫХ УСЛУГ ЧЕРЕЗ ИНТЕРНЕТ</w:t>
      </w:r>
    </w:p>
    <w:p>
      <w:pPr>
        <w:pStyle w:val="60"/>
        <w:shd w:fill="FFFFFF" w:val="clear"/>
        <w:spacing w:before="0" w:after="0"/>
        <w:ind w:firstLine="360"/>
        <w:jc w:val="both"/>
        <w:rPr/>
      </w:pPr>
      <w:r>
        <w:rPr>
          <w:sz w:val="18"/>
          <w:szCs w:val="18"/>
        </w:rPr>
        <w:t>В настоящее время граждане и организации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 </w:t>
      </w:r>
      <w:hyperlink r:id="rId7">
        <w:r>
          <w:rPr>
            <w:rStyle w:val="InternetLink"/>
            <w:sz w:val="18"/>
            <w:szCs w:val="18"/>
          </w:rPr>
          <w:t>www.gosusIugi.ru</w:t>
        </w:r>
      </w:hyperlink>
      <w:r>
        <w:rPr>
          <w:sz w:val="18"/>
          <w:szCs w:val="18"/>
        </w:rPr>
        <w:t>, Вы получите доступ ко всем услугам портала, в том числе и тем, которые оказываются МВД России, а также на сайтах: МВД России </w:t>
      </w:r>
      <w:hyperlink r:id="rId8">
        <w:r>
          <w:rPr>
            <w:rStyle w:val="InternetLink"/>
            <w:sz w:val="18"/>
            <w:szCs w:val="18"/>
          </w:rPr>
          <w:t>www.mvd.ru</w:t>
        </w:r>
      </w:hyperlink>
      <w:r>
        <w:rPr>
          <w:sz w:val="18"/>
          <w:szCs w:val="18"/>
        </w:rPr>
        <w:t> и ГУ МВД России </w:t>
      </w:r>
      <w:hyperlink r:id="rId9">
        <w:r>
          <w:rPr>
            <w:rStyle w:val="InternetLink"/>
            <w:sz w:val="18"/>
            <w:szCs w:val="18"/>
          </w:rPr>
          <w:t>www.78.Mvd.ru</w:t>
        </w:r>
      </w:hyperlink>
      <w:r>
        <w:rPr>
          <w:sz w:val="18"/>
          <w:szCs w:val="18"/>
        </w:rPr>
        <w:t> позволяют получить государственную услугу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едоставление сведений об административных правонарушениях в области дорожного движения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ием, регистрация и разрешение в территориальных органах МВД России заявлений, сообщений и иной информации о происшествиях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ыдача гражданину Российской Федерации лицензии на приобретение огнестрельного оружия ограниченного поражения и патронов к нему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ыдача гражданину Российской Федерации разрешения на хранение и ношение охотничьего пневматического, огнестрельного оружия либо оружия ограниченного поражения и патронов к нему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ыдача справок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ыдача справок о реабилитации жертв политических репрессий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ыдача юридическому лицу или гражданину Российской Федерации разрешения на хранение оружия и (или) патронов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роведение добровольной государственной дактилоскопической регистрации в Российской Федераци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Контроль за частной детективной и охранной деятельностью в Российской Федерации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Выдача юридическому лицу разрешения на хранение и использование оружия и патронов к нему, или гражданину Российской Федерации разрешения на хранение и использование спортивного огнестрельного короткоствольного оружия на стрелковом объекте</w:t>
      </w:r>
    </w:p>
    <w:p>
      <w:pPr>
        <w:pStyle w:val="70"/>
        <w:shd w:fill="FFFFFF" w:val="clear"/>
        <w:spacing w:before="0" w:after="0"/>
        <w:jc w:val="both"/>
        <w:rPr/>
      </w:pPr>
      <w:r>
        <w:rPr>
          <w:sz w:val="18"/>
          <w:szCs w:val="18"/>
        </w:rPr>
        <w:t>Преимущества пользования электронного документооборота (</w:t>
      </w:r>
      <w:hyperlink r:id="rId10">
        <w:r>
          <w:rPr>
            <w:rStyle w:val="InternetLink"/>
            <w:sz w:val="18"/>
            <w:szCs w:val="18"/>
          </w:rPr>
          <w:t>www.mvd.ru</w:t>
        </w:r>
      </w:hyperlink>
      <w:r>
        <w:rPr>
          <w:sz w:val="18"/>
          <w:szCs w:val="18"/>
        </w:rPr>
        <w:t>, </w:t>
      </w:r>
      <w:hyperlink r:id="rId11">
        <w:r>
          <w:rPr>
            <w:rStyle w:val="InternetLink"/>
            <w:sz w:val="18"/>
            <w:szCs w:val="18"/>
          </w:rPr>
          <w:t>www.78.mvd.ru</w:t>
        </w:r>
      </w:hyperlink>
      <w:r>
        <w:rPr>
          <w:sz w:val="18"/>
          <w:szCs w:val="18"/>
        </w:rPr>
        <w:t>)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окращаются сроки предоставления услуг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уменьшаются финансовые издержки граждан и юридических лиц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ликвидируются бюрократические проволочки вследствие внедрения электронного документооборота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нижаются коррупционные рис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нижаются административные барьеры, и повышается доступность получения государственных и муниципальных услуг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На сайте </w:t>
      </w:r>
      <w:hyperlink r:id="rId12">
        <w:r>
          <w:rPr>
            <w:rStyle w:val="InternetLink"/>
            <w:sz w:val="18"/>
            <w:szCs w:val="18"/>
          </w:rPr>
          <w:t>www.78.mvd.ru</w:t>
        </w:r>
      </w:hyperlink>
      <w:r>
        <w:rPr>
          <w:sz w:val="18"/>
          <w:szCs w:val="18"/>
        </w:rPr>
        <w:t> заполнить «Опросный лист» о качестве предоставляемой, услуге, компетентности сотрудников МВД России, оставить свои предложения и пожелания по улучшению предоставления государственных услуг МВД России</w:t>
      </w:r>
    </w:p>
    <w:p>
      <w:pPr>
        <w:pStyle w:val="Style31"/>
        <w:spacing w:before="0" w:after="0"/>
        <w:ind w:left="0" w:right="-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овая форма отчетности в Пенсионный фонд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правление Пенсионного фонда РФ в  Киришском районе в связи с началом   приема отчетности за полугодие 2015 года  доводит до сведения страхователей,  что Постановлением Правления ПФР от 04.06.2015 №194п утверждена  новая форма Расчета  по страховым взносам РСВ-1 ПФР. Постановление в настоящее время находится на регистрации в Министерстве юстиции Российской Федерации и вступит в силу по истечении 10 дней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Ознакомиться  с  текстом   постановления Правления ПФР от 04.06.2015      № 194п, а также с новой формой Расчета по страховым взносам и Порядком его заполнения Вы можете на официальном сайте Пенсионного фонда Российской Федерации в  </w:t>
      </w:r>
      <w:r>
        <w:rPr>
          <w:color w:val="000000"/>
          <w:sz w:val="18"/>
          <w:szCs w:val="18"/>
        </w:rPr>
        <w:t xml:space="preserve">разделе Электронные сервисы\Работодателям\Представление отчетности </w:t>
      </w:r>
      <w:r>
        <w:rPr>
          <w:sz w:val="18"/>
          <w:szCs w:val="18"/>
        </w:rPr>
        <w:t>(</w:t>
      </w:r>
      <w:hyperlink r:id="rId13">
        <w:r>
          <w:rPr>
            <w:rStyle w:val="InternetLink"/>
            <w:sz w:val="18"/>
            <w:szCs w:val="18"/>
          </w:rPr>
          <w:t>http://www.pfrf.ru/strahovatelyam/for_employers/pred_ot/</w:t>
        </w:r>
      </w:hyperlink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Л. Стенькова   начальник отдела  персонифицированного учета</w:t>
      </w:r>
    </w:p>
    <w:p>
      <w:pPr>
        <w:pStyle w:val="Style31"/>
        <w:spacing w:before="0" w:after="0"/>
        <w:ind w:left="0" w:right="-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Социальные гарантии детям сиротам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ети-сироты и дети, оставшиеся без попечения родителей, как наиболее уязвимая социальная группа нуждаются в особой заботе государства. Одной из основных задач государственной политики в области детства является совершенствование правовых механизмов, обеспечивающих надлежащую защиту прав детей-сирот, в том числе жилищных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ой Ленинградской области в ходе проведения проверки по обращению Уполномоченного по правам ребенка в Ленинградской области установлено, что законные представители детей-сирот и  детей, оставшихся без попечения родителей, не во всех случаях, при наличии к тому оснований, используют дополнительные гарантии социальной поддержки прав на имущество и жилое помещение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 основании п. 10 ст. 5 Областного закона Ленинградской области от 28.07.2005 N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, дети-сироты и дети, оставшиеся без попечения родителей, на период пребывания в образовательных организациях, организациях для детей-сирот и детей, оставшихся без попечения родителей, профессиональных образовательных организациях, у опекунов (попечителей), в приемных семьях, а также лица из числа детей-сирот и детей, оставшихся без попечения родителей, на период пребывания в образовательных организациях, в профессиональных образовательных организациях, на военной службе по призыву, отбывания наказания в исправительных учреждениях освобождаются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 платы за пользование жилым помещением (плата за наем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 платы за коммунальные услуг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 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м главы администрации МО « Киришский муниципальный район Ленинградской области» от 08.07.2008 года №1239-р  утвержден «Порядок освобождения детей-сирот, детей, оставшихся без попечения родителей, а также лиц из их числа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( попечителей), в приемных семьях от оплаты за наем, техническое обслуживание и отопление жилых помещений, закрепленных за ним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указанного порядка указанные гарантии предоставляются детям-сиротам, в случае, если закрепленное жилое помещение принадлежит им на праве собственности или по договору найма и в данном жилом помещении не остались проживать и не зарегистрированы другие члены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14">
        <w:r>
          <w:rPr>
            <w:rStyle w:val="InternetLink"/>
            <w:sz w:val="18"/>
            <w:szCs w:val="18"/>
          </w:rPr>
          <w:t>ст. 123</w:t>
        </w:r>
      </w:hyperlink>
      <w:r>
        <w:rPr>
          <w:sz w:val="18"/>
          <w:szCs w:val="18"/>
        </w:rPr>
        <w:t xml:space="preserve"> Семейного кодекса РФ дети-сироты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Ф, в патронатную семью), а при отсутствии такой возможности временно, на период до их устройства на воспитание в семью, передаются в организации для детей-сирот. Нахождение детей-сирот у опекунов, в указанных учреждениях следует расценивать как временное отсутствие в "закрепленных" за ними жилых помещениях, в связи с чем плата за коммунальные услуги взимается в соответствии с  "Правилами предоставления коммунальных услуг собственникам и пользователям помещений в многоквартирных домах и жилых домов", утвержденными Постановлением Правительства  РФ от 06.05.2011 N 354. Перерасчет размера платы за коммунальные услуги осуществляется на основании заявления законных представителей детей-сирот (опекунов, попечителей, организаций для детей-сирот)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 предоставлении вышеуказанной гарантии при наличии к тому оснований, законным представителям детей-сирот необходимо обращаться в Киришскую городскую прокуратур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725" w:leader="none"/>
        </w:tabs>
        <w:autoSpaceDE w:val="false"/>
        <w:jc w:val="right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Помощник городского прокурора    М.С.Мамай</w:t>
      </w:r>
    </w:p>
    <w:p>
      <w:pPr>
        <w:pStyle w:val="Style31"/>
        <w:spacing w:before="0" w:after="0"/>
        <w:ind w:left="0" w:right="-142" w:hanging="0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Heading2"/>
        <w:spacing w:before="150" w:after="50"/>
        <w:ind w:left="0" w:right="0" w:firstLine="709"/>
        <w:jc w:val="center"/>
        <w:textAlignment w:val="baseline"/>
        <w:rPr/>
      </w:pPr>
      <w:r>
        <w:rPr>
          <w:iCs/>
          <w:color w:val="000000"/>
          <w:sz w:val="18"/>
          <w:szCs w:val="18"/>
        </w:rPr>
        <w:t>Народный календарь примет и праздников на август</w:t>
      </w:r>
    </w:p>
    <w:p>
      <w:pPr>
        <w:pStyle w:val="Style31"/>
        <w:spacing w:before="0" w:after="150"/>
        <w:ind w:left="41" w:right="200" w:firstLine="20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густ – жнивень, серпень (время разгара жатвы), припасиха, собериха, щедрый, густоед, густарь (август обильный, густой на еду месяц), льнорост, ленораст (лен), прашник, осемник (восьмой, в старину, осьмой), госпожник, разносол, великсерпен, женчь, коловоц, кимовец, зорник, зарев (от зарниц), зарник, зорничник, великомешняк. Также в старину, в зависимости от района обитания, люди нарекали август в зависимости от обрядов, обычаев, которые проводились на Спасы , которых в августе три – медовый спас, яблочный спас, ореховый спас).</w:t>
      </w:r>
    </w:p>
    <w:p>
      <w:pPr>
        <w:pStyle w:val="Style31"/>
        <w:spacing w:before="0" w:after="150"/>
        <w:ind w:left="41" w:right="200" w:firstLine="20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955030" cy="2004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0" w:after="150"/>
        <w:ind w:left="41" w:right="200" w:firstLine="20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Августа месяца пришло к нам из римской империи. Август был назван в честь римского императора Августа. Изначально август был шестым по счету в году, а после 1700 года, стал двенадцатым месяцем, и только после Петровской реформы – август месяц стал восьмым, как принято его считать и по сей день. Август последний месяц лета, с его приходом начинается ощущение того, что осень уже не за горами. Погода в августе становится непостоянной: то ярко светит солнце, то льет, не переставая дождь, то ветер с ног сбивает, но июльская жара при этом уже начинает спадать и становиться комфортнее. Август богат праздниками, Спасами, вначале Медовый (начинаются проводы лета), затем Яблочный и последний Ореховый (лесные орехи) – именно Ореховым Спасом заканчивается жатва хлеба. Как и в старину, люди также и в наше время идут в церковь и освящают на Спас (мед, яблоки, лесные орехи) – которые после освящения в церкви ставят на стол, это считается знаком достатка. В августе яблоки начинают наливаться, созревает первая капуста, начинают собирать первые помидоры. В августе, полным ходом идет уборка хлебов с полей. На полях и огородах у людей наступает самое тяжелое время – от зари до зари, не разгибая спины. В августе месяце простому мужику и дохнуть нету часу, надо косить, сеять, пахать и возить».  Лес в августе приносит много ягод, орехов  и грибов. Целебные травы на полях и в лесах, в августе находятся во всей целебной силе. Именно в августе начинают заготавливать березовые веники. В конце августе птицы начинаются собираться в стаи, начинают готовятся к перелету. В августе месяце в реках и водоемах начинает вода цвести, а вместе с ней и камыши, и лилии, и кувшинки. С Ильина дня, вода в реках и озерах становится холодная, плавать по старинным обычаем запрещается. Именно в августе начинаются первые листопады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С 1 по 27 августа – идет спад лета С 28 по 31 августа – начинается осень  </w:t>
      </w:r>
    </w:p>
    <w:p>
      <w:pPr>
        <w:pStyle w:val="Style31"/>
        <w:spacing w:before="0" w:after="0"/>
        <w:ind w:left="0" w:right="1406" w:firstLine="284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spacing w:before="0" w:after="0"/>
        <w:ind w:left="0" w:right="1406" w:firstLine="284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942"/>
      </w:tblGrid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О.Н. Мар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Стаховская, Н.Д. Татаринцева, Г.В.Сорокин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исано в печать: 23.07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>(фактичес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 w:val="clea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30 (138) 23 июля 2015 года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"/>
      <w:b/>
      <w:sz w:val="24"/>
    </w:rPr>
  </w:style>
  <w:style w:type="character" w:styleId="Style9">
    <w:name w:val="Знак Знак"/>
    <w:basedOn w:val="2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"/>
      <w:lang w:val="ru-RU" w:bidi="ar-SA"/>
    </w:rPr>
  </w:style>
  <w:style w:type="character" w:styleId="Emphasis">
    <w:name w:val="Emphasis"/>
    <w:basedOn w:val="2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"/>
    </w:rPr>
  </w:style>
  <w:style w:type="character" w:styleId="Ep">
    <w:name w:val="ep"/>
    <w:basedOn w:val="2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basedOn w:val="2"/>
    <w:qFormat/>
    <w:rPr>
      <w:rFonts w:cs="Times New Roman"/>
    </w:rPr>
  </w:style>
  <w:style w:type="character" w:styleId="C5">
    <w:name w:val="c5"/>
    <w:basedOn w:val="2"/>
    <w:qFormat/>
    <w:rPr>
      <w:rFonts w:cs="Times New Roman"/>
    </w:rPr>
  </w:style>
  <w:style w:type="character" w:styleId="16">
    <w:name w:val="Знак Знак16"/>
    <w:basedOn w:val="2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basedOn w:val="2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15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30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31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7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19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4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9">
    <w:name w:val="Îñíîâíîé òåêñò 2"/>
    <w:basedOn w:val="Style32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33">
    <w:name w:val="Îñíîâíîé òåêñò"/>
    <w:basedOn w:val="Style3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4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35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0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32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0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color w:val="auto"/>
      <w:sz w:val="12"/>
      <w:szCs w:val="20"/>
      <w:lang w:val="en-US" w:bidi="ar-SA" w:eastAsia="zh-CN"/>
    </w:rPr>
  </w:style>
  <w:style w:type="paragraph" w:styleId="215">
    <w:name w:val="Îñíîâíîé òåêñò ñ îòñòóïîì 2"/>
    <w:basedOn w:val="Style32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2">
    <w:name w:val="çàãîëîâîê 1"/>
    <w:basedOn w:val="Style32"/>
    <w:next w:val="Style3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32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36">
    <w:name w:val="основной"/>
    <w:basedOn w:val="Normal"/>
    <w:qFormat/>
    <w:pPr>
      <w:keepNext w:val="true"/>
    </w:pPr>
    <w:rPr>
      <w:szCs w:val="20"/>
    </w:rPr>
  </w:style>
  <w:style w:type="paragraph" w:styleId="Style37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1">
    <w:name w:val="çàãîëîâîê 8"/>
    <w:basedOn w:val="Style32"/>
    <w:next w:val="Style32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1241" w:leader="none"/>
      </w:tabs>
      <w:autoSpaceDE w:val="false"/>
      <w:spacing w:lineRule="auto" w:line="360"/>
      <w:ind w:left="390" w:right="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left="0" w:righ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2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44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0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5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60">
    <w:name w:val="60"/>
    <w:basedOn w:val="Normal"/>
    <w:qFormat/>
    <w:pPr>
      <w:suppressAutoHyphens w:val="false"/>
      <w:spacing w:before="280" w:after="280"/>
    </w:pPr>
    <w:rPr/>
  </w:style>
  <w:style w:type="paragraph" w:styleId="70">
    <w:name w:val="70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7F1EB12635D26D3AF9B733CB9CB8DBF865E437BB073BAECE758E17DA9E3E1B2C5FA2C130F4O375M" TargetMode="External"/><Relationship Id="rId7" Type="http://schemas.openxmlformats.org/officeDocument/2006/relationships/hyperlink" Target="http://www.gosusiugi.ru/" TargetMode="External"/><Relationship Id="rId8" Type="http://schemas.openxmlformats.org/officeDocument/2006/relationships/hyperlink" Target="http://www.mvd.ru/" TargetMode="External"/><Relationship Id="rId9" Type="http://schemas.openxmlformats.org/officeDocument/2006/relationships/hyperlink" Target="http://www.78.mvd.ru/" TargetMode="External"/><Relationship Id="rId10" Type="http://schemas.openxmlformats.org/officeDocument/2006/relationships/hyperlink" Target="http://www.mvd.ru/" TargetMode="External"/><Relationship Id="rId11" Type="http://schemas.openxmlformats.org/officeDocument/2006/relationships/hyperlink" Target="http://www.78.mvd.ru/" TargetMode="External"/><Relationship Id="rId12" Type="http://schemas.openxmlformats.org/officeDocument/2006/relationships/hyperlink" Target="http://www.78.mvd.ru/" TargetMode="External"/><Relationship Id="rId13" Type="http://schemas.openxmlformats.org/officeDocument/2006/relationships/hyperlink" Target="http://www.pfrf.ru/strahovatelyam/for_employers/pred_ot/" TargetMode="External"/><Relationship Id="rId14" Type="http://schemas.openxmlformats.org/officeDocument/2006/relationships/hyperlink" Target="consultantplus://offline/ref=831318943357F7A17F05ED631B44ACA3E6FFBAD17EEEC942AE52B2D343127FF3CF13A0E43DA645ADZ540J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4:00Z</dcterms:created>
  <dc:creator>Markova Oksana</dc:creator>
  <dc:description/>
  <cp:keywords/>
  <dc:language>en-US</dc:language>
  <cp:lastModifiedBy>Admin</cp:lastModifiedBy>
  <cp:lastPrinted>2015-07-23T14:29:00Z</cp:lastPrinted>
  <dcterms:modified xsi:type="dcterms:W3CDTF">2015-07-23T11:33:00Z</dcterms:modified>
  <cp:revision>3</cp:revision>
  <dc:subject/>
  <dc:title> </dc:title>
</cp:coreProperties>
</file>