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sub_100"/>
      <w:bookmarkStart w:id="1" w:name="sub_100"/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885825</wp:posOffset>
                </wp:positionV>
                <wp:extent cx="6248400" cy="2038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6711"/>
                            </w:tblGrid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1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2595" cy="204089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2595" cy="204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1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60.55pt;mso-wrap-distance-left:0pt;mso-wrap-distance-right:9.05pt;mso-wrap-distance-top:0pt;mso-wrap-distance-bottom:0pt;margin-top:6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6711"/>
                      </w:tblGrid>
                      <w:tr>
                        <w:trPr>
                          <w:trHeight w:val="2392" w:hRule="atLeast"/>
                        </w:trPr>
                        <w:tc>
                          <w:tcPr>
                            <w:tcW w:w="31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2595" cy="204089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51.8pt;width:223.45pt;height:51.7pt;mso-wrap-style:none;v-text-anchor:middle;mso-position-vertical:top" type="_x0000_t136">
                                  <v:path textpathok="t"/>
                                  <v:textpath on="t" fitshape="t" string="КУСИНСКИЙ" style="font-family:&quot;Arial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 id="shape_0" fillcolor="white" stroked="t" o:allowincell="f" style="position:absolute;margin-left:0pt;margin-top:-56.3pt;width:299.95pt;height:56.2pt;mso-wrap-style:none;v-text-anchor:middle;mso-position-vertical:top" type="_x0000_t136">
                                  <v:path textpathok="t"/>
                                  <v:textpath on="t" fitshape="t" string="ВЕСТНИК" style="font-family:&quot;Arial&quot;;font-size:48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1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8pt;width:223.45pt;height:51.7pt;mso-wrap-style:none;v-text-anchor:middle;mso-position-vertical:top" type="_x0000_t136">
            <v:path textpathok="t"/>
            <v:textpath on="t" fitshape="t" string="КУСИНСКИ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6.3pt;width:299.95pt;height:56.2pt;mso-wrap-style:none;v-text-anchor:middle;mso-position-vertical:top" type="_x0000_t136">
            <v:path textpathok="t"/>
            <v:textpath on="t" fitshape="t" string="ВЕСТНИК" style="font-family:&quot;Arial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2" w:name="sub_100"/>
      <w:r>
        <w:rPr/>
        <w:t>Официальная информация</w:t>
      </w:r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ОСТАНОВЛЕНИЕ АДМИНИСТРАЦИИ от 30 декабря 2015 года № 334</w:t>
      </w:r>
      <w:r>
        <w:rPr/>
        <w:t xml:space="preserve"> </w:t>
      </w:r>
      <w:r>
        <w:rPr>
          <w:b/>
          <w:sz w:val="16"/>
          <w:szCs w:val="16"/>
        </w:rPr>
        <w:t>О внесении изменений в постановление    № 153 от 29.10.2014 «Об утверждении  муниципальной  программы «Развитие культуры  в МО  Кусинское сельское поселение Киришского муниципального  района Ленинградской области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49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 района Ленинградской области» утвержденным постановлением Администрации Кусинского сельского поселения  от 13 октября 2015 года  № 256 с изменениями внесенными постановлением от 06.11.2015 № 273  Администрация Кусинского сельского поселения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постановление № 153 от 29.10.2014 «Об утверждении муниципальной программы «Развитие культуры  в муниципальном образовании  Кусинское сельское поселение Киришского муниципального  района Ленинградской области» (далее по тексту муниципальная программа).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аспорт муниципальной программы изложить в редакции приложения 1                   к настоящему постановлению. 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Таблицу  1 к муниципальной программе  изложить в редакции приложения 2            к настоящему постановлению.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Таблицу  3 к муниципальной программе  изложить в редакции приложения 3     к настоящему постановлению.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блицу  5 к муниципальной программе считать  приложением  4       к настоящему постановлению. 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Таблицу 6  к муниципальной программе  изложить в редакции приложения 5 к настоящему постановлению.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подлежит размещению на официальном сайте администрации и опубликованию в газете «Кусинский  Вестни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Глава администрации </w:t>
        <w:tab/>
        <w:tab/>
        <w:tab/>
        <w:t xml:space="preserve">О.Н. Маркова  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УТВЕРЖДЕНА постановлением Администрации муниципального образования Кусинское сельское поселение Киришского муниципального района Ленинградской области от 29 октября  2014 года № 153 (с изменениями внесенными постановлениями от 30.11.2015 года № 301 от 30.12.2015 г.  № 334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ая программа «Развитие культуры   в муниципальном образовании  Кусинское сельское поселение Киришского муниципального  района Ленинградской области» </w:t>
      </w:r>
      <w:r>
        <w:rPr>
          <w:sz w:val="16"/>
          <w:szCs w:val="16"/>
        </w:rPr>
        <w:t>д. Кусин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01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постановлению  № 334 от 30.12.2015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й программы 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Развитие культуры в муниципальном образовании  Кусинское сельское поселение Киришского муниципального  района Ленинградской области»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817"/>
        <w:gridCol w:w="2605"/>
      </w:tblGrid>
      <w:tr>
        <w:trPr>
          <w:trHeight w:val="87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Развитие культуры в муниципальном образовании   Кусинское сельское поселение Киришского муниципального  района Ленинградской области»</w:t>
            </w:r>
          </w:p>
        </w:tc>
      </w:tr>
      <w:tr>
        <w:trPr>
          <w:trHeight w:val="4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  муниципальной програм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усинского  сельского поселения </w:t>
            </w:r>
          </w:p>
        </w:tc>
      </w:tr>
      <w:tr>
        <w:trPr>
          <w:trHeight w:val="1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муниципальной програм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муниципальной програм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хранение и развитие культурно -досугов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иблиотеч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уровня удовлетворения социаль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уховных потребностей населения.</w:t>
            </w:r>
          </w:p>
        </w:tc>
      </w:tr>
      <w:tr>
        <w:trPr>
          <w:trHeight w:val="6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 Организация досуга населения Кусинского сельского поселения  </w:t>
            </w:r>
          </w:p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 библиотечное обслуживание населения, комплектование библиотечных фондов библиотеки Кусинского сельского поселен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существление мероприятий по укреплению материально-технической базы Кусинского 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еспечение функционирования Кусинского СДК           </w:t>
            </w:r>
          </w:p>
        </w:tc>
      </w:tr>
      <w:tr>
        <w:trPr>
          <w:trHeight w:val="6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муниципальной програм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реализуется в один эта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программы   2015-2018гг</w:t>
            </w:r>
          </w:p>
        </w:tc>
      </w:tr>
      <w:tr>
        <w:trPr>
          <w:trHeight w:val="289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муниципальной программы, в т.ч. по источникам финансирования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ых средств, предусмотренных на реализацию программы в 2015-2018 годах, составит: 10421,56 тыс. рублей, в том числе по года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2766,12 тыс. рублей; 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: 277,20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: 2488,92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год – 2332,04 тыс. рублей; (средства бюджета Кусинского сельского поселени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год – 2558,89  тыс. рублей; (средства бюджета Кусинского сельского поселени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– 2764,51 тыс. рублей; (средства бюджета Кусинского сельского поселения) </w:t>
            </w:r>
          </w:p>
        </w:tc>
      </w:tr>
      <w:tr>
        <w:trPr>
          <w:trHeight w:val="172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муниципальной програм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т удельного веса населения Кусинского сельского поселения, посещающих культурно-досуговые мероприятия по сравне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едыдущему году до 7,5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Доля библиотек функционирующих на территории поселения – 100%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щая характеристика сферы реализации 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6"/>
          <w:szCs w:val="16"/>
        </w:rPr>
        <w:t xml:space="preserve">Трудно переоценить роль сельского дома культуры  в деревне, </w:t>
      </w:r>
      <w:r>
        <w:rPr>
          <w:rStyle w:val="FontStyle11"/>
        </w:rPr>
        <w:t xml:space="preserve"> для жителей сельских поселений сельский дом культуры  является основным источником культурной деятельности и организации досуга.</w:t>
      </w:r>
      <w:r>
        <w:rPr>
          <w:sz w:val="16"/>
          <w:szCs w:val="16"/>
        </w:rPr>
        <w:t xml:space="preserve"> Культура включает не только искусство и наследие, но и нравы, обычаи, традиции и ценности различных народов и иных сообществ.     Стремительно развиваются коммерческие формы культуры и развлечения, находящиеся вне сферы влияния органов муниципальной   власти. Для сохранения баланса между различными формами творчества и культурной деятельности, для противовеса коммерциализации сферы культуры, финансирование традиционной народной культуры и самодеятельного творчества должно увеличиваться в соответствующей пропорции. В противном случае возникает риск утраты тех ценностей, которые составляют единую культурную среду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месте с тем, существуют проблемы, связанные с устареванием материально-технической базы Кусинского СДК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Особого внимания требует работа по воспитанию патриотизма, уважения                  к истории у подрастающего поколения. Это в свою очередь требует организации работы по проведению культурно-массовых мероприятий, работы с молодежной аудиторией и ветеранскими организациями. 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На территории МО Кусинское сельское поселение  функционирует  Кусинский СДК. К сожалению, помещение,  которое занимает Дом культуры, является арендуемым и  мало приспособлено для этих целей. Неудовлетворительным </w:t>
      </w:r>
      <w:r>
        <w:rPr>
          <w:bCs/>
          <w:sz w:val="16"/>
          <w:szCs w:val="16"/>
          <w:lang w:eastAsia="ru-RU"/>
        </w:rPr>
        <w:t xml:space="preserve"> остается состояние и материально-технической оснащенности Кусинского СДК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Ухудшение ассортимента и качества,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Немаловажной задачей является и библиотечное обслуживание населения МО Кусинское сельское поселение,  в целях реализации полномочия по библиотечному обслуживанию населения. Комплектации библиотечных фондов  Администрацией  заключается соглашение о передаче полномочий  Киришскому муниципальному району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Реализация программы к 2018 году позволит повысить эффективность деятельности культурно - досугового направления, оптимизировать и модернизировать деятельность Кусинского СДК, создать условия обеспечивающие доступность культурных благ, расширения культурного предложения и реализацию творческого потенциала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Приоритеты и цели органов местного самоуправления муниципального образования Кусинское сельское поселение Киришского муниципального  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Ленинградской области  в сфере реализации муниципальной программы, основные цели и задачи муниципальной программы, прогноз развития и планируемые показатели по итогам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ным приоритетом муниципальной  программы является создание условий для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крепления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здания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движения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укрепления материально-технической Кусинского СДК; повышение социального статуса работников культуры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Главной целью настоящей программы является сохранение и развитие культурно -досуговой и библиотечной деятельности, повышение уровня удовлетворения социаль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духовных потребностей населения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дачи программы предусматриваю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- Организацию досуга населения Кусинского 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- библиотечное обслуживание населения, комплектование библиотечных фондов библиотеки Кусинского 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 Осуществление мероприятий по укреплению материально-технической базы Кусинского СД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-  Обеспечение функционирования Кусинского СДК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ероприятия Программы направлены на рост числа граждан, посещающих Кусинский СДК, участвующих в культурно – массовых мероприятиях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Прогноз конечных результатов муниципальной программы</w:t>
      </w:r>
      <w:r>
        <w:rPr>
          <w:sz w:val="16"/>
          <w:szCs w:val="16"/>
        </w:rPr>
        <w:t xml:space="preserve">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зультатом реализации 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sz w:val="16"/>
          <w:szCs w:val="16"/>
        </w:rPr>
        <w:t>4. Срок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bookmarkStart w:id="3" w:name="Par343"/>
      <w:bookmarkEnd w:id="3"/>
      <w:r>
        <w:rPr>
          <w:sz w:val="16"/>
          <w:szCs w:val="16"/>
        </w:rPr>
        <w:t xml:space="preserve">Программа реализуется в один этап - 2015-2018 годы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5. Перечень  основных мероприятий Муниципальной программы с указанием сроков их реализации и ожидаемых результат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чень мероприятий Муниципальной программы сформирован в соответствии с основными целями и задачами,  поставленными в Муниципальной программе и требованиями действующих нормативных документов.</w:t>
      </w:r>
    </w:p>
    <w:p>
      <w:pPr>
        <w:pStyle w:val="ConsPlus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ab/>
        <w:t>В состав муниципальной программы вошли   следующие мероприятия:</w:t>
      </w:r>
    </w:p>
    <w:p>
      <w:pPr>
        <w:pStyle w:val="ConsPlusCell"/>
        <w:tabs>
          <w:tab w:val="clear" w:pos="708"/>
          <w:tab w:val="left" w:pos="3854" w:leader="none"/>
        </w:tabs>
        <w:bidi w:val="0"/>
        <w:spacing w:lineRule="auto" w:line="276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организация досуга населения  муниципального образования Кусинское сельское поселение  </w:t>
      </w:r>
    </w:p>
    <w:p>
      <w:pPr>
        <w:pStyle w:val="ConsPlusCell"/>
        <w:tabs>
          <w:tab w:val="clear" w:pos="708"/>
          <w:tab w:val="left" w:pos="0" w:leader="none"/>
        </w:tabs>
        <w:bidi w:val="0"/>
        <w:spacing w:lineRule="auto" w:line="276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- сохранение кадрового потенциала муниципальных учреждений культуры</w:t>
      </w:r>
    </w:p>
    <w:p>
      <w:pPr>
        <w:pStyle w:val="ConsPlusCell"/>
        <w:tabs>
          <w:tab w:val="clear" w:pos="708"/>
          <w:tab w:val="left" w:pos="3854" w:leader="none"/>
        </w:tabs>
        <w:bidi w:val="0"/>
        <w:spacing w:lineRule="auto" w:line="276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 библиотечное обслуживание населения, комплектование библиотечных фондов библиотеки Кусинского сельского поселения  </w:t>
      </w:r>
    </w:p>
    <w:p>
      <w:pPr>
        <w:pStyle w:val="ConsPlusCell"/>
        <w:tabs>
          <w:tab w:val="clear" w:pos="708"/>
          <w:tab w:val="left" w:pos="0" w:leader="none"/>
        </w:tabs>
        <w:bidi w:val="0"/>
        <w:spacing w:lineRule="auto" w:line="276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жидаемыми результатами от реализации муниципальной программы  будут являтьс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величение удельного веса населения Кусинского сельского поселения, посещающего культурно-досуговые мероприятия до 7,5 %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Доля библиотек функционирующих на территории поселения  на момент окончания реализации программы – 100%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еречень основных мероприятий   муниципальной программы с указанием сроков их реализации и ожидаемых результатов приведен в приложении 2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Планируемые  результаты реализации муниципальной 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оценки конечных результатов реализации программы будут использоваться следующие показатели (индикаторы):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850"/>
        <w:gridCol w:w="851"/>
        <w:gridCol w:w="850"/>
        <w:gridCol w:w="829"/>
        <w:gridCol w:w="719"/>
      </w:tblGrid>
      <w:tr>
        <w:trPr>
          <w:trHeight w:val="6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г. </w:t>
            </w:r>
          </w:p>
        </w:tc>
      </w:tr>
      <w:tr>
        <w:trPr>
          <w:trHeight w:val="365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населения Кусинского сельского поселения, посещающих культурно-досуговые мероприятия по сравнению к предыдущему год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53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кадрового потенциала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библиотек функционирующих на территории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16"/>
          <w:szCs w:val="16"/>
        </w:rPr>
        <w:t>К показателям (индикаторам) муниципальной программы</w:t>
      </w:r>
      <w:r>
        <w:rPr>
          <w:rStyle w:val="StrongEmphasis"/>
          <w:sz w:val="16"/>
          <w:szCs w:val="16"/>
        </w:rPr>
        <w:t xml:space="preserve"> </w:t>
      </w:r>
      <w:r>
        <w:rPr>
          <w:sz w:val="16"/>
          <w:szCs w:val="16"/>
        </w:rPr>
        <w:t xml:space="preserve"> относятся следующ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дельный вес населения Кусинского сельского поселения, посещающих культурно-досуговые мероприятия по сравнению к предыдущему году;</w:t>
      </w:r>
    </w:p>
    <w:p>
      <w:pPr>
        <w:pStyle w:val="Normal"/>
        <w:ind w:firstLine="708"/>
        <w:rPr>
          <w:b/>
          <w:b/>
        </w:rPr>
      </w:pPr>
      <w:r>
        <w:rPr/>
        <w:t xml:space="preserve">- </w:t>
      </w:r>
      <w:r>
        <w:rPr>
          <w:sz w:val="16"/>
          <w:szCs w:val="16"/>
        </w:rPr>
        <w:t xml:space="preserve">Доля библиотек функционирующих на территории поселения  </w:t>
        <w:br/>
        <w:t xml:space="preserve">          Сведения о показателях (индикаторах) муниципальной программы и их значениях приведены в приложении</w:t>
      </w:r>
      <w:r>
        <w:rPr/>
        <w:t xml:space="preserve"> </w:t>
      </w:r>
      <w:r>
        <w:rPr>
          <w:sz w:val="16"/>
          <w:szCs w:val="16"/>
        </w:rPr>
        <w:t>3</w:t>
      </w:r>
      <w:r>
        <w:rPr/>
        <w:t>.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7. Информация о ресурсном обеспечении Муниципальной программы за счет средств  бюджета </w:t>
      </w:r>
      <w:r>
        <w:rPr>
          <w:rFonts w:cs="Times New Roman" w:ascii="Times New Roman" w:hAnsi="Times New Roman"/>
          <w:bCs w:val="false"/>
          <w:sz w:val="16"/>
          <w:szCs w:val="16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и иных источников финансирования в разрезе подпрограмм, а также по годам реализации Муниципальной програм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ъем финансовых средств, предусмотренных на реализацию программы в 2015-2018 годах, составит: 10421,56 тыс. рублей, в том числе по года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5 год – 2766,12 тыс. рублей; в т.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ластной бюджет: 277,20 руб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ный бюджет: 2488,92 руб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16 год – 2332,04 тыс. рублей; (средства бюджета Кусинского сельского поселения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17год – 2558,89  тыс. рублей; (средства бюджета Кусинского сельского поселения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8 год – 2764,51 тыс. рублей; (средства бюджета Кусинского сельского поселен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8. Методика расчета значений показателей эффективности реализации муниципальной программы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Методика расчета значений показателей эффективности реализации муниципальной программы  приведена в приложении 4.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постановлению № 334 от 30.12.2015 г.</w:t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76"/>
        <w:gridCol w:w="1417"/>
        <w:gridCol w:w="995"/>
        <w:gridCol w:w="1132"/>
        <w:gridCol w:w="1701"/>
        <w:gridCol w:w="2268"/>
      </w:tblGrid>
      <w:tr>
        <w:trPr>
          <w:trHeight w:val="5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еализ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 не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еализации</w:t>
            </w:r>
          </w:p>
        </w:tc>
      </w:tr>
      <w:tr>
        <w:trPr>
          <w:trHeight w:val="1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рганизация досуга населения  МО Кусинское сельское поселен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усинского сельского поселения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исполнение норм действующего законодательства. Снижение качества предоставляем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удельного веса населения Кусинского сельского поселения, посещающих культурно-досуговые мероприятия по сравнению к предыдущему году;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рганизация досуга населения муниципального образования Кусинское сельское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усинского сельского поселения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исполнение норм действующего законодательства. Снижение качества предоставляем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удельного веса населения Кусинского сельского поселения, посещающих культурно-досуговые мероприятия по сравнению к предыдущему году;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хранение кадрового потенциала муниципальных учреждений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усинского сельского поселения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исполнение норм действующего законод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работников культуры к средней заработной плате по Ленинградской области – 100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Библиотечное обслуживание населения, комплектование библиотечных фондов библиотеки Кусин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исполнение норм действующего законодательства. Снижение качества предоставляем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иблиотек функционирующих на территории поселения – 100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исполнение норм действующего законодательства. Снижение качества предоставляем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работников культуры к средней заработной плате по Ленинградской области  к 2018г достигнет 100%</w:t>
            </w:r>
          </w:p>
        </w:tc>
      </w:tr>
    </w:tbl>
    <w:p>
      <w:pPr>
        <w:pStyle w:val="Normal"/>
        <w:spacing w:before="0" w:after="120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 к постановлению № 334 от 30.12.2015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 о показателях (индикаторах)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0"/>
        <w:gridCol w:w="3712"/>
        <w:gridCol w:w="1134"/>
        <w:gridCol w:w="1276"/>
        <w:gridCol w:w="850"/>
        <w:gridCol w:w="709"/>
        <w:gridCol w:w="851"/>
        <w:gridCol w:w="992"/>
      </w:tblGrid>
      <w:tr>
        <w:trPr>
          <w:trHeight w:val="264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(индикатор) (наименование)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 </w:t>
              <w:br/>
              <w:t>измер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(индикаторов)</w:t>
            </w:r>
          </w:p>
        </w:tc>
      </w:tr>
      <w:tr>
        <w:trPr>
          <w:trHeight w:val="396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период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14 го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. Муниципальная программа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Развитие культуры в муниципальном образовании   Кусинское сельское поселение Киришского муниципального  района Ленинградской области»</w:t>
            </w:r>
          </w:p>
        </w:tc>
      </w:tr>
      <w:tr>
        <w:trPr>
          <w:trHeight w:val="260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(индикатор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населения Кусинского сельского поселения, посещающих культурно-досуговые мероприятия по сравне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едыдущему год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2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средней заработной платы работников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средней заработной плате по Ленинград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3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библиотек функционирующих на территории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</w:tr>
    </w:tbl>
    <w:p>
      <w:pPr>
        <w:pStyle w:val="Normal"/>
        <w:spacing w:before="0" w:after="120"/>
        <w:ind w:right="57" w:hanging="0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 к постановлению № 334 от  30.12.2015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 порядке сбора информации и методики расчета показателя (индикатора)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699"/>
        <w:gridCol w:w="1144"/>
        <w:gridCol w:w="851"/>
        <w:gridCol w:w="1135"/>
        <w:gridCol w:w="1275"/>
        <w:gridCol w:w="1134"/>
        <w:gridCol w:w="991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характерис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 сбора и индекс формы отчет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аблю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совокуп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населения Кусинского сельского поселения, посещающих культурно-досуговые мероприятия по сравнению к предыдущему год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ывает процентное отношение численного количества населения, посещающего культурно-досуговые мероприятия  к численности населения проживающего на территории  МО Кусинское  сельское поселение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</w:rPr>
              <w:t xml:space="preserve">кд </w:t>
            </w:r>
            <w:r>
              <w:rPr>
                <w:sz w:val="16"/>
                <w:szCs w:val="16"/>
              </w:rPr>
              <w:t xml:space="preserve">/ 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</w:rPr>
              <w:t xml:space="preserve">общ </w:t>
            </w:r>
            <w:r>
              <w:rPr>
                <w:sz w:val="16"/>
                <w:szCs w:val="16"/>
              </w:rPr>
              <w:t xml:space="preserve">* 100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</w:rPr>
              <w:t xml:space="preserve">кд </w:t>
            </w:r>
            <w:r>
              <w:rPr>
                <w:sz w:val="16"/>
                <w:szCs w:val="16"/>
              </w:rPr>
              <w:t xml:space="preserve">, кол-во человек, посещающих культурно-досуговые мероприятия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</w:rPr>
              <w:t xml:space="preserve">общ </w:t>
            </w:r>
            <w:r>
              <w:rPr>
                <w:sz w:val="16"/>
                <w:szCs w:val="16"/>
              </w:rPr>
              <w:t xml:space="preserve">– общее количество проживающих в МО Кусинское сельское поселение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информ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инский СД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средней заработной платы работников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редней заработной плате по Ленинград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работников культуры к средней заработной плате по Ленинградской области –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информ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инский СД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библиотек функционирующих на территории поселения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ывает долю, библиотек. Функционирующих на территории МО Куси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vertAlign w:val="subscript"/>
              </w:rPr>
              <w:t>ф</w:t>
            </w:r>
            <w:r>
              <w:rPr>
                <w:sz w:val="16"/>
                <w:szCs w:val="16"/>
              </w:rPr>
              <w:t>/Б</w:t>
            </w:r>
            <w:r>
              <w:rPr>
                <w:sz w:val="16"/>
                <w:szCs w:val="16"/>
                <w:vertAlign w:val="subscript"/>
              </w:rPr>
              <w:t xml:space="preserve">о </w:t>
            </w:r>
            <w:r>
              <w:rPr>
                <w:sz w:val="16"/>
                <w:szCs w:val="16"/>
              </w:rPr>
              <w:t>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де, Б</w:t>
            </w:r>
            <w:r>
              <w:rPr>
                <w:sz w:val="16"/>
                <w:szCs w:val="16"/>
                <w:vertAlign w:val="subscript"/>
              </w:rPr>
              <w:t>ф –</w:t>
            </w:r>
            <w:r>
              <w:rPr>
                <w:sz w:val="16"/>
                <w:szCs w:val="16"/>
              </w:rPr>
              <w:t xml:space="preserve"> библиотеки, функционирующие на территории поселения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vertAlign w:val="subscript"/>
              </w:rPr>
              <w:t>о</w:t>
            </w:r>
            <w:r>
              <w:rPr>
                <w:sz w:val="16"/>
                <w:szCs w:val="16"/>
              </w:rPr>
              <w:t xml:space="preserve"> – общее количество библиотек на территории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информ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усинского сельского поселени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 к постановлению № 334  от 30.12.2015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лан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Развитие культуры в муниципальном образовании   Кусинское сельское поселение Киришского муниципального  района Ленинградской области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992"/>
        <w:gridCol w:w="710"/>
        <w:gridCol w:w="709"/>
        <w:gridCol w:w="992"/>
        <w:gridCol w:w="992"/>
        <w:gridCol w:w="992"/>
        <w:gridCol w:w="708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участник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мые объемы финансирования 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реализации</w:t>
            </w:r>
          </w:p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ус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витие культуры  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муниципальном образовании   Кусинское сельское поселение Киришского муниципального  района Ленинград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6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8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4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рганизация досуга населения  МО Кусинское сельское посел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усинского  </w:t>
            </w:r>
          </w:p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5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рганизация досуга населения муниципального образования Кусинское сельское посел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усинского  </w:t>
            </w:r>
          </w:p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хранение кадрового потенциала муниципальных учреждений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усинского  </w:t>
            </w:r>
          </w:p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усинского  </w:t>
            </w:r>
          </w:p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ое обслуживание населения, комплектование библиотечных фондов библиотеки Кусин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7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 от 30 декабря 2015 года № 335</w:t>
      </w:r>
      <w:r>
        <w:rPr>
          <w:sz w:val="20"/>
          <w:szCs w:val="20"/>
        </w:rPr>
        <w:t xml:space="preserve"> </w:t>
      </w:r>
      <w:r>
        <w:rPr>
          <w:b/>
          <w:sz w:val="16"/>
          <w:szCs w:val="16"/>
        </w:rPr>
        <w:t xml:space="preserve">О внесении изменения в постановление № 152 от 29.10.2014 «Об утверждении  муниципальной  программы «Повышение эффективности муниципального  управления и снижение административных барьеров при предоставлении муниципальных услуг в МО Кусинское сельское поселение  Киришского муниципального района Ленинградской области»  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 района Ленинградской области, утвержденным постановлением Администрации Кусинского сельского поселения  от 13 октября 2015года  № 256 с изменениями внесенными постановлением от 06.10.2015  № 273  Администрация Кусинского сельского поселения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постановление № 152 от 29.10.2014 «Об утверждении  муниципальной  программы «Повышение эффективности муниципального  управления и снижение административных барьеров при предоставлении муниципальных услуг в муниципальном образовании  Кусинское сельское поселение  Киришского муниципального района Ленинградской области»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аспорт муниципальной программы изложить в редакции приложения 1 </w:t>
      </w:r>
    </w:p>
    <w:p>
      <w:pPr>
        <w:pStyle w:val="Normal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настоящему постановлению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1 к муниципальной программе  изложить в редакции приложения 2 </w:t>
      </w:r>
    </w:p>
    <w:p>
      <w:pPr>
        <w:pStyle w:val="Normal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  <w:t>к настоящему постановлению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3 к муниципальной программе изложить в редакции приложения 3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  <w:t>к настоящему постановлению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5 к муниципальной программе считать  приложением  4  </w:t>
      </w:r>
    </w:p>
    <w:p>
      <w:pPr>
        <w:pStyle w:val="Normal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настоящему постановлению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План реализации муниципальной программы «Повышение эффективности муниципального  управления и снижение административных барьеров при предоставлении муниципальных услуг в муниципальном образовании  Кусинское сельское поселение  Киришского муниципального района Ленинградской области» изложить в редакции приложения 5 к настоящему постановлению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Настоящее постановление подлежит размещению на официальном сайте администрации и опубликованию в газете «Кусинский  Вестник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Глава  администрации </w:t>
        <w:tab/>
        <w:tab/>
        <w:t xml:space="preserve">            </w:t>
        <w:tab/>
        <w:t xml:space="preserve">О.Н. Маркова  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УТВЕРЖДЕНА постановлением Администрации муниципального образования Кусинское сельское поселение Киришского муниципального района Ленинградской области от 29 октября  2014 года № 152 (с изменениями и дополнениями внесенными постановлениями от 30.11.2015 № 299 от 30.12.2015 г. № 335)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Муниципальная программа «Повышение эффективности муниципального  управления и снижение административных барьеров при предоставлении муниципальных услуг в муниципальном образовании  Кусинское сельское поселение  Киришского муниципального района Ленинградской области»  д. Кусино 201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№ 335 от 30.12.2015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й программы 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Повышение эффективности муниципального  управления </w:t>
      </w:r>
    </w:p>
    <w:p>
      <w:pPr>
        <w:pStyle w:val="Normal"/>
        <w:ind w:left="720" w:hanging="0"/>
        <w:jc w:val="center"/>
        <w:rPr/>
      </w:pPr>
      <w:r>
        <w:rPr/>
        <w:t>и снижение административных барьеров при предоставлении муниципальных услуг в муниципальном образовании  Кусинское сельское поселение  Киришского муниципального района Ленинградской области»</w:t>
      </w:r>
    </w:p>
    <w:tbl>
      <w:tblPr>
        <w:tblW w:w="48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930"/>
        <w:gridCol w:w="2764"/>
      </w:tblGrid>
      <w:tr>
        <w:trPr>
          <w:trHeight w:val="13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эффективности муниципального  управления и снижение административных барьеров при предоставлении муниципальных услуг в муниципальном образовании  Кусинское сельское поселение  Киришского муниципального района Ленинградской области  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  муниципальной программ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 сельского поселения Киришского муниципального  района  Ленинградской области</w:t>
            </w:r>
          </w:p>
        </w:tc>
      </w:tr>
      <w:tr>
        <w:trPr>
          <w:trHeight w:val="1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усинского  сельского поселения Киришского муниципального  района  Ленинградской области </w:t>
            </w:r>
          </w:p>
        </w:tc>
      </w:tr>
      <w:tr>
        <w:trPr>
          <w:trHeight w:val="1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муниципальной программ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261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муниципальной программ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 администрации муниципального образования Кусинское сельское  Киришского муниципального района Ленинградской области, ориентированных на решение практических задач органов местного самоуправления;</w:t>
            </w:r>
          </w:p>
          <w:p>
            <w:pPr>
              <w:pStyle w:val="Normal"/>
              <w:ind w:left="-1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ганизация обучения и повышения квалификации кадров </w:t>
            </w:r>
            <w:r>
              <w:rPr>
                <w:color w:val="000000"/>
                <w:sz w:val="16"/>
                <w:szCs w:val="16"/>
              </w:rPr>
              <w:t>муниципальной службы</w:t>
            </w:r>
            <w:r>
              <w:rPr>
                <w:sz w:val="16"/>
                <w:szCs w:val="16"/>
              </w:rPr>
              <w:t xml:space="preserve"> администрации муниципального образования Кусинское сельское поселение Киришского муниципального района Ленинградской области;</w:t>
            </w:r>
          </w:p>
        </w:tc>
      </w:tr>
      <w:tr>
        <w:trPr>
          <w:trHeight w:val="6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муниципальной программ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реализуется в один эта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программы 2015-2018 гг.</w:t>
            </w:r>
          </w:p>
        </w:tc>
      </w:tr>
      <w:tr>
        <w:trPr>
          <w:trHeight w:val="2896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муниципальной программы в т.ч. по источникам финансирования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на реализацию муниципальной программы из средств местного бюджета составляет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5-2018 годы составит в ценах соответствующих лет</w:t>
            </w: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154,12 тыс. рублей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год – 27,72   тыс. рублей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40,0 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од –  43,2  тыс. 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–  43,2 тыс. рублей. </w:t>
            </w:r>
          </w:p>
        </w:tc>
      </w:tr>
      <w:tr>
        <w:trPr>
          <w:trHeight w:val="4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муниципальной программ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 служащих прошедших повышение квалификации к моменту окончания реализации программы  составит  100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щая характеристика сферы реализации 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Одним из основных направлений содействия органам местного самоуправления                          в решении вопросов местного значения является переподготовка и повышение квалификации муниципальных служащих. В сельских поселениях достаточно сложно найти квалифицированных специалистов и поэтому очень важно проводить переподготовку и повышение квалификации муниципальных служащих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Администрации Кусинского сельского поселения Киришского муниципального района работает 6 муниципальных служащих.  Уровень образования муниципальных служащих характеризуется следующими показателями: около 66,7% имеют высшее образование, 2-е муниципальных служащих обучаются на заочном отделении высшего учебного за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 xml:space="preserve">Администрацией </w:t>
      </w:r>
      <w:r>
        <w:rPr>
          <w:sz w:val="16"/>
          <w:szCs w:val="16"/>
          <w:lang w:eastAsia="ru-RU"/>
        </w:rPr>
        <w:t>муниципального образования Кусинское сельское поселение Киришский муниципальный район</w:t>
      </w:r>
      <w:r>
        <w:rPr>
          <w:sz w:val="16"/>
          <w:szCs w:val="16"/>
        </w:rPr>
        <w:t xml:space="preserve"> Ленинградской области ежегодно обновляется резерв управленческих кадров и кадровый резерв. Лица, включенные в кадровые резервы, должны направляться на повышение квалификации в первоочеред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Приоритеты и цели органов местного самоуправления муниципального образования Кусинское сельское поселение Киришского муниципального  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Ленинградской области  в сфере реализации муниципальной программы, основные цели и задачи муниципальной программы, прогноз развития и планируемые показатели по итогам 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ным приоритетом муниципальной  программы является создание условий дл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вышения эффективности и качества муниципального управления при помощи системы профессиональной подготовки, повышения квалификации, муниципальных служащих администрации муниципального образования Кусинское сельское поселение, ориентированных на решение практических задач органов местного самоуправления;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ая  цель: создание условий для организация обучения и повышения квалификации кадров муниципальной службы администрации муниципального образования Кусинское сельское поселение  Киришского  муниципального района Ленинградской области,  и как следствие повышение   эффективности и качества муниципального управления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сновная задача муниципальной программы: Организация обучения и повышения квалификации кадров </w:t>
      </w:r>
      <w:r>
        <w:rPr>
          <w:color w:val="000000"/>
          <w:sz w:val="16"/>
          <w:szCs w:val="16"/>
        </w:rPr>
        <w:t>муниципальной службы</w:t>
      </w:r>
      <w:r>
        <w:rPr>
          <w:sz w:val="16"/>
          <w:szCs w:val="16"/>
        </w:rPr>
        <w:t xml:space="preserve"> администрац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Прогноз конечных результатов муниципальной программы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реализации программы доля муниципальных  служащих прошедших повышение квалификации   составит  100%, повышение профессионального уровня муниципальных служащих позволит эффективнее и качественнее осуществлять решение практических задач органов местного самоуправ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sz w:val="16"/>
          <w:szCs w:val="16"/>
        </w:rPr>
        <w:t>4. Срок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грамма реализуется в один этап - 2015-2018 годы. 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5. Перечень  основных мероприятий Муниципальной программы с указанием сроков их реализации и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ешение поставленных в муниципальной программе задач достигается посредством организации обучения и повышения квалификации муниципальных служащих </w:t>
      </w:r>
      <w:r>
        <w:rPr>
          <w:color w:val="000000"/>
          <w:sz w:val="16"/>
          <w:szCs w:val="16"/>
        </w:rPr>
        <w:t xml:space="preserve">администрации Кусинского сельского поселения </w:t>
      </w:r>
      <w:r>
        <w:rPr>
          <w:sz w:val="16"/>
          <w:szCs w:val="16"/>
        </w:rPr>
        <w:t>Киришского муниципального района Ленинградской области</w:t>
      </w:r>
      <w:r>
        <w:rPr>
          <w:color w:val="000000"/>
          <w:sz w:val="16"/>
          <w:szCs w:val="16"/>
        </w:rPr>
        <w:t>.</w:t>
      </w:r>
    </w:p>
    <w:p>
      <w:pPr>
        <w:pStyle w:val="ConsPlusCell"/>
        <w:tabs>
          <w:tab w:val="clear" w:pos="708"/>
          <w:tab w:val="left" w:pos="0" w:leader="none"/>
        </w:tabs>
        <w:bidi w:val="0"/>
        <w:spacing w:lineRule="auto" w:line="276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Основное мероприятие: Обучение муниципальных  служащих на курсах повышения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FF0000"/>
          <w:sz w:val="16"/>
          <w:szCs w:val="16"/>
        </w:rPr>
        <w:tab/>
      </w:r>
      <w:r>
        <w:rPr>
          <w:bCs/>
          <w:sz w:val="16"/>
          <w:szCs w:val="16"/>
        </w:rPr>
        <w:t>Перечень основных мероприятий   муниципальной программы с указанием сроков их реализации и ожидаемых результатов приведен в приложении 2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Планируемые  результаты реализации муниципальной программы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>Сведения о показателях (индикаторах) муниципальной программы и их значениях приведены в приложении  3.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7. Информация о ресурсном обеспечении за счет средств  бюджета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и прочих источников финансирования в разрезе подпрограмм, а также по годам реализации муниципальной программы.</w:t>
      </w:r>
    </w:p>
    <w:p>
      <w:pPr>
        <w:pStyle w:val="Normal"/>
        <w:ind w:firstLine="708"/>
        <w:rPr/>
      </w:pPr>
      <w:r>
        <w:rPr>
          <w:sz w:val="16"/>
          <w:szCs w:val="16"/>
        </w:rPr>
        <w:t>Общий объем финансирования муниципальной программы за период  2015-2018 годы составит в ценах соответствующих лет</w:t>
      </w:r>
      <w:r>
        <w:rPr>
          <w:color w:val="FF0000"/>
          <w:sz w:val="16"/>
          <w:szCs w:val="16"/>
        </w:rPr>
        <w:t xml:space="preserve">  </w:t>
      </w:r>
      <w:r>
        <w:rPr>
          <w:sz w:val="16"/>
          <w:szCs w:val="16"/>
        </w:rPr>
        <w:t xml:space="preserve">- 154,12 тыс. рублей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ъем финансирования по года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15 год – 27,72 тыс. рублей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6 год – 40,0  тыс. рубл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17год –  43,2  тыс. рублей; </w:t>
      </w:r>
    </w:p>
    <w:p>
      <w:pPr>
        <w:pStyle w:val="Normal"/>
        <w:rPr/>
      </w:pPr>
      <w:r>
        <w:rPr>
          <w:sz w:val="16"/>
          <w:szCs w:val="16"/>
        </w:rPr>
        <w:t xml:space="preserve">2018 год – 43,2 тыс. рублей 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мы финансирования муниципальной программы  по годам, источникам финансирования и видам расходов представлены в плане реализации программы приложение 5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8. Методика расчета значений показателей эффективности реализации муниципальной программы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етодика расчета значений показателей эффективности реализации муниципальной программы  приведена в приложении 4</w:t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cols w:num="2" w:equalWidth="false" w:sep="false">
            <w:col w:w="4890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постановлению №  335 от  30.12.2015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68"/>
        <w:gridCol w:w="1559"/>
        <w:gridCol w:w="1134"/>
        <w:gridCol w:w="1026"/>
        <w:gridCol w:w="1667"/>
        <w:gridCol w:w="2127"/>
      </w:tblGrid>
      <w:tr>
        <w:trPr>
          <w:trHeight w:val="29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еализаци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 не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еализации</w:t>
            </w:r>
          </w:p>
        </w:tc>
      </w:tr>
      <w:tr>
        <w:trPr>
          <w:trHeight w:val="62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учение муниципальных  служащих на курсах повышения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усинского сельского поселе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исполнение норм действующего законодательства. Снижение качества предоставляемых услу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 служащих прошедших повышение квалификации к моменту окончания реализации программы  составит  100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 к постановлению № 335 от  30.12.2015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 о показателях (индикаторах) муниципальной программы и их значениях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0"/>
        <w:gridCol w:w="2862"/>
        <w:gridCol w:w="992"/>
        <w:gridCol w:w="1417"/>
        <w:gridCol w:w="993"/>
        <w:gridCol w:w="992"/>
        <w:gridCol w:w="1276"/>
        <w:gridCol w:w="992"/>
      </w:tblGrid>
      <w:tr>
        <w:trPr>
          <w:trHeight w:val="264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(индикатор)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 </w:t>
              <w:br/>
              <w:t>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(индикаторов)</w:t>
            </w:r>
          </w:p>
        </w:tc>
      </w:tr>
      <w:tr>
        <w:trPr>
          <w:trHeight w:val="396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период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14 го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5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6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7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8г.</w:t>
            </w:r>
          </w:p>
        </w:tc>
      </w:tr>
      <w:tr>
        <w:trPr>
          <w:trHeight w:val="77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 Муниципальная программа: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овышение эффективности муниципального  управления и снижение административных барьеров при предоставлении муниципальных услуг в муниципальном образовании  Кусинское сельское поселение  Киришского муниципального района Ленинградской области  </w:t>
            </w:r>
          </w:p>
        </w:tc>
      </w:tr>
      <w:tr>
        <w:trPr>
          <w:trHeight w:val="26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(индикатор)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муниципальных  служащих прошедших повышение квалификации к моменту окончания реализации программ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right="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  к постановлению № 335 от  30.12.2015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лан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«Повышение эффективности муниципального  управления и снижение административных барьеров при предоставлении муниципальных услуг в муниципальном образовании  Кусинское сельское поселение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иришского муниципального района Ленинградской области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992"/>
        <w:gridCol w:w="851"/>
        <w:gridCol w:w="850"/>
        <w:gridCol w:w="851"/>
        <w:gridCol w:w="992"/>
        <w:gridCol w:w="993"/>
        <w:gridCol w:w="850"/>
      </w:tblGrid>
      <w:tr>
        <w:trPr>
          <w:trHeight w:val="1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участни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мые объемы финансирования 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реализации</w:t>
            </w:r>
          </w:p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ус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Повышение эффективности муниципального  управления и снижение административных барьеров при предоставлении муниципальных услуг в муниципальном образовании  Кусинское сельское поселение  Киришского муниципального района Ленинградской облас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</w:tr>
      <w:tr>
        <w:trPr>
          <w:trHeight w:val="3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муниципальных  служащих на курсах повышения квал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 от 30 декабря 2015 года № 336</w:t>
      </w:r>
      <w:r>
        <w:rPr>
          <w:sz w:val="20"/>
          <w:szCs w:val="20"/>
        </w:rPr>
        <w:t xml:space="preserve"> </w:t>
      </w:r>
      <w:r>
        <w:rPr>
          <w:b/>
          <w:sz w:val="16"/>
          <w:szCs w:val="16"/>
        </w:rPr>
        <w:t>О внесении изменений в постановление № 150 от 29.10.2014г. «Об утверждении  муниципальной программы администрации Кусинского сельского поселения  Киришского муниципального района Ленинградской области «Развитие автомобильных дорог в МО Кусинское сельское поселение Киришского муниципального района Ленинградской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49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 района Ленинградской области» утвержденным постановлением Администрации Кусинского сельского поселения  от 13.10.2015  № 256 с изменениями внесенными постановлением № 273 от 06.11.2015 Администрация Кусинского сельского поселения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постановление № 150 от 29.10.2014г. «Об утверждении  муниципальной программы администрации Кусинского сельского поселения  Киришского муниципального района Ленинградской области «Развитие автомобильных дорог в муниципальном образовании  Кусинское сельское поселение Киришского муниципального района Ленинградской области»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аспорт муниципальной программы изложить в редакции приложения 1 к настоящему постановлению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1 к муниципальной программе  изложить в редакции приложения 2 к настоящему постановлению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16"/>
          <w:szCs w:val="16"/>
        </w:rPr>
        <w:t>Приложение 3 к муниципальной программе изложить в редакции приложения 3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 настоящему постановлению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5 к муниципальной программе   изложить в редакции приложения 4  к настоящему постановлению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План реализации муниципальной программы «Развитие автомобильных дорог в муниципальном образовании  Кусинское сельское поселение Киришского муниципального района Ленинградской области» изложить в редакции приложения 5 к настоящему постановлению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Настоящее постановление подлежит размещению на официальном сайте администрации и опубликованию в газете «Кусинский  Вестник».</w:t>
      </w:r>
    </w:p>
    <w:p>
      <w:pPr>
        <w:pStyle w:val="Normal"/>
        <w:ind w:left="11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Глава администрации </w:t>
        <w:tab/>
        <w:t xml:space="preserve">                             О.Н. Маркова  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УТВЕРЖДЕНА постановлением Администрации муниципального образования Кусинское сельское поселение Киришского муниципального района Ленинградской области от 29 октября  2014 года № 150 (с изменениями и дополнениями, внесенными постановлениями от 30.11.2015 года № 300, от 30.12.2015 г. № 336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ая программа «Развитие автомобильных дорог в муниципальном образовании  Кусинское сельское поселение Киришского муниципального  района  Ленинградской области» </w:t>
      </w:r>
      <w:r>
        <w:rPr>
          <w:sz w:val="16"/>
          <w:szCs w:val="16"/>
          <w:lang w:eastAsia="ru-RU"/>
        </w:rPr>
        <w:t>д. Кусино</w:t>
      </w:r>
      <w:r>
        <w:rPr>
          <w:lang w:eastAsia="ru-RU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постановлению № 336  от  30.12.2015 г.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ПАСПОРТ 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Развитие автомобильных дорог в муниципальном образовании  Кусинское сельское поселение Киришского муниципального  района  Ленинградской области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520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Полное 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</w:t>
            </w:r>
            <w:r>
              <w:rPr>
                <w:sz w:val="16"/>
                <w:szCs w:val="16"/>
              </w:rPr>
              <w:t>Развитие автомобильных дорог в муниципальном образовании Кусинское сельское поселение Киришского муниципального  района  Ленинградской области»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дминистрация Кусинского сельского поселения Киришского муниципального района Ленинградской области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Кусинского сельского поселения Киришского муниципального района Ленинградской области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Цели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полнение  комплекса работ по содержанию и ремонту  автомобильных дорог муниципального  образования Кусинское сельское поселение;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нижение  количества дорожно-транспортных происшествий;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учшение  транспортно-эксплуатационного состояния  автомобильных дорог муниципального  образования Кусинское сельское поселение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хранение существующей дорожной сети муниципального образования Кусинское сельское поселение Киришского муниципального района Ленинградской области, повышение ее транспортно-эксплуатационного состояния;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новление дорожного покрытия дорог общего пользования местного значения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тапы и сроки реализации муниципальной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ой программ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реализуется в один этап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реализации программы 2015-2018 годы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инансовое обеспечение программы, в т.ч. по источникам финансир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муниципальной программы за период 2015-2018 годов составит  5543,88  тыс. рублей в т.ч. по годам и источникам финансирования: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670,5 тыс. руб.,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- 440,80 тыс. руб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0 тыс. руб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- 0 тыс. руб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1173,12 тыс. руб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639,18 тыс. руб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1079,98 тыс. руб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1540,30 тыс. руб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еспе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 к концу 2018 года на уровне не менее 38%;</w:t>
            </w:r>
          </w:p>
          <w:p>
            <w:pPr>
              <w:pStyle w:val="Normal"/>
              <w:spacing w:before="0" w:after="120"/>
              <w:ind w:left="57" w:right="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оля отремонтированных дорог общего пользования к концу 2018 года не менее 12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 xml:space="preserve"> </w:t>
      </w:r>
      <w:r>
        <w:rPr>
          <w:b/>
          <w:bCs/>
          <w:sz w:val="16"/>
          <w:szCs w:val="16"/>
          <w:lang w:eastAsia="ru-RU"/>
        </w:rPr>
        <w:t xml:space="preserve">Общая характеристика сферы реализац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16"/>
          <w:szCs w:val="16"/>
          <w:lang w:eastAsia="ru-RU"/>
        </w:rPr>
        <w:t> </w:t>
      </w:r>
      <w:r>
        <w:rPr>
          <w:sz w:val="16"/>
          <w:szCs w:val="16"/>
          <w:lang w:eastAsia="ru-RU"/>
        </w:rPr>
        <w:tab/>
      </w:r>
      <w:r>
        <w:rPr>
          <w:sz w:val="16"/>
          <w:szCs w:val="16"/>
        </w:rPr>
        <w:t>Дорожное хозяйство является одна из отраслей экономики поселения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Хорошее состояние дорожной сети – необходимое условие успешного развития экономики и улучшения условий жизни на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емкие, трудоемкие линейные сооружения, содержание которых требует больших финансовых затрат; 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 помимо высокой первоначальной стоимости капитального ремонта содержание автомобильных дорог также требует больших затра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количества автотранспортных средств и интенсивности их эксплуатации существенно обостряет проблему безопасности дорожного дви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настоящее время протяженность автомобильных дорог и улично-дорожной сети  муниципального образования  Кусинское сельское поселение составляет  16,95  километро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втомобильные дороги, в том числе объекты улично-дорожной сети,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.</w:t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</w:rPr>
        <w:t xml:space="preserve">К сожалению, практически вся сеть дорог и улично-дорожной сети </w:t>
      </w:r>
      <w:r>
        <w:rPr>
          <w:sz w:val="16"/>
          <w:szCs w:val="16"/>
          <w:lang w:eastAsia="ru-RU"/>
        </w:rPr>
        <w:t xml:space="preserve">муниципального  образования Кусинское сельское поселение </w:t>
      </w:r>
      <w:r>
        <w:rPr>
          <w:sz w:val="16"/>
          <w:szCs w:val="16"/>
        </w:rPr>
        <w:t>не соответствует нормативным требованиям, поэтому первоочередной задачей администрации является приведение дорог в соответствующее состояние, путем проведения ремонтных работ текущего и капитального характер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оме того, для удовлетворения потребностей населения необходимо проводить мероприятия по содержанию улично-дорожной сети в течение 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Приоритеты и цели органов местного самоуправления муниципального образования Кусинское сельское поселение Киришского муниципального  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Ленинградской области  в сфере реализации муниципальной программы, основные цели и задачи муниципальной программы, прогноз развития и планируемые показатели по итогам 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ным приоритетом реализации программы является: содержание, развитие, создание дорожной сети, соответствующей потребностям населения; повышение безопасности дорожного движения; формирование благоприятных условий для стабильного социально-экономического развития муниципального  образования Кусинское сельское поселение;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Цели  Программы: </w:t>
      </w:r>
    </w:p>
    <w:p>
      <w:pPr>
        <w:pStyle w:val="Normal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Выполнение  комплекса работ по содержанию и ремонту  автомобильных дорог муниципального  образования Кусинское сельское поселение; 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Снижение  количества дорожно-транспортных происшествий; 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Улучшение  транспортно-эксплуатационного состояния  автомобильных дорог муниципального  образования Кусинское сельское поселение</w:t>
      </w:r>
    </w:p>
    <w:p>
      <w:pPr>
        <w:pStyle w:val="ConsPlusCell"/>
        <w:bidi w:val="0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дачи муниципальной программы</w:t>
        <w:tab/>
      </w:r>
    </w:p>
    <w:p>
      <w:pPr>
        <w:pStyle w:val="ConsPlusCell"/>
        <w:bidi w:val="0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Сохранение существующей дорожной сети муниципального образования Кусинское сельское поселение Киришского муниципального района Ленинградской области, повышение ее транспортно-эксплуатационного состояния;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</w:rPr>
        <w:tab/>
        <w:t>Обновление дорожного покрытия дорог общего пользования местного значени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 результате реализации Программы будет достигнут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обеспечение сохранности автомобильных дорог муниципального  образования Кусинское сельское поселение, </w:t>
      </w:r>
      <w:r>
        <w:rPr>
          <w:sz w:val="16"/>
          <w:szCs w:val="16"/>
          <w:lang w:eastAsia="ru-RU"/>
        </w:rPr>
        <w:t xml:space="preserve"> устранение очагов аварийности, ликвидация и профилактика возникновения опасных участков на сети автомобильных дорог.</w:t>
      </w:r>
    </w:p>
    <w:p>
      <w:pPr>
        <w:pStyle w:val="Normal"/>
        <w:shd w:fill="FFFFFF" w:val="clear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  <w:t xml:space="preserve">- обеспечение и повышение безопасности движения автотранспорта и людей.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Прогноз конечных результатов муниципальной программы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ыполнение намеченных Программой мероприятий позволит: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   повысить уровень безопасности дорожного движения;</w:t>
      </w:r>
    </w:p>
    <w:p>
      <w:pPr>
        <w:pStyle w:val="Normal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увеличить пропускную способность автомобильных дорог муниципального  образования Кусинское сельское поселение;</w:t>
      </w:r>
    </w:p>
    <w:p>
      <w:pPr>
        <w:pStyle w:val="Normal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расширить сеть и улучшить состояние автомобильных дорог муниципального  образования Кусинское сельское поселение с твердым покрытием.</w:t>
      </w:r>
    </w:p>
    <w:p>
      <w:pPr>
        <w:pStyle w:val="Normal"/>
        <w:jc w:val="both"/>
        <w:rPr/>
      </w:pPr>
      <w:r>
        <w:rPr>
          <w:sz w:val="16"/>
          <w:szCs w:val="16"/>
          <w:lang w:eastAsia="ru-RU"/>
        </w:rPr>
        <w:t xml:space="preserve">- отремонтировать   </w:t>
      </w:r>
      <w:r>
        <w:rPr>
          <w:sz w:val="16"/>
          <w:szCs w:val="16"/>
        </w:rPr>
        <w:t>проезды и подходы к подъездам многоквартирных жилых домов.</w:t>
      </w:r>
      <w:r>
        <w:rPr>
          <w:b/>
          <w:sz w:val="16"/>
          <w:szCs w:val="16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жидаемые результаты от реализации муниципальной программы связаны  с повышением уровня обеспечения безопасности дорожного движения, увеличением пропускной способности улично-дорожной сети путем увеличения доли автомобильных дорог общего пользования, соответствующих нормативным требованиям к транспортно-эксплуатационным показателям, которая к концу реализации Муниципальной программы составит  38%, доля отремонтированных дорог общего пользования к концу 2018 года составит  не менее 12%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4. Срок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грамма реализуется в один этап - 2015-2018 годы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еречень  основных мероприятий Муниципальной программы с указанием сроков их реализации и ожидаемых результат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чень мероприятий Муниципальной программы сформирован в соответствии с основными целями и задачами,  поставленными в Муниципальной программе и требованиями действующих нормативных докум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став муниципальной  программы вошли: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ab/>
        <w:t>- мероприятия по содержанию автомобильных дорог общего пользования местного значения</w:t>
      </w:r>
      <w:r>
        <w:rPr>
          <w:sz w:val="16"/>
          <w:szCs w:val="16"/>
          <w:lang w:eastAsia="ru-RU"/>
        </w:rPr>
        <w:t xml:space="preserve"> муниципального  образования Кусинское сельское поселение;</w:t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</w:rPr>
        <w:t xml:space="preserve">- мероприятия по ремонту, ямочному ремонту автомобильных дорог общего пользования местного знач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FF0000"/>
          <w:sz w:val="16"/>
          <w:szCs w:val="16"/>
        </w:rPr>
        <w:tab/>
      </w:r>
      <w:r>
        <w:rPr>
          <w:bCs/>
          <w:sz w:val="16"/>
          <w:szCs w:val="16"/>
        </w:rPr>
        <w:t>Перечень основных мероприятий   муниципальной программы с указанием сроков их реализации и ожидаемых результатов приведен в приложении 2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Планируемые  результаты реализации муниципальной программы 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  <w:t>Реализация Программы способствует: и</w:t>
      </w:r>
      <w:r>
        <w:rPr>
          <w:sz w:val="16"/>
          <w:szCs w:val="16"/>
        </w:rPr>
        <w:t>сполнению норм действующего законодательства, содержанию дорог в нормативном состоянии, доля автомобильных дорог общего пользования, соответствующих нормативным требованиям (не менее 38% к концу 2018 г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Сведения о показателях (индикаторах) муниципальной программы и их значениях приведены в приложении  3.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7. Информация о ресурсном обеспечении за счет средств  бюджета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и прочих источников финансирования в разрезе подпрограмм, а также по годам реализации муниципальной программ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финансирования муниципальной программы за период 2015-2018 годов составит  5543,88  тыс. рублей в т.ч. по годам и источникам финансирова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ластной бюджет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15 год – 670,5 тыс. ру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16 год - 440,80 тыс. ру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17 год – 0 тыс. ру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18 год - 0 тыс. ру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ный бюджет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15 год – 1173,12 тыс. ру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16 год – 639,18 тыс. ру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17 год – 1079,98 тыс. ру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18 год – 1540,30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8. Методика расчета значений показателей эффективно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ализации муниципальной программы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етодика расчета значений показателей эффективности реализации муниципальной программы  приведена в приложении 4.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постановлению №  336 от  30.12.2015 г.</w:t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4"/>
        <w:gridCol w:w="1308"/>
        <w:gridCol w:w="995"/>
        <w:gridCol w:w="995"/>
        <w:gridCol w:w="1946"/>
        <w:gridCol w:w="2552"/>
      </w:tblGrid>
      <w:tr>
        <w:trPr>
          <w:trHeight w:val="23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мероприят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еализацию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 не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еализации</w:t>
            </w:r>
          </w:p>
        </w:tc>
      </w:tr>
      <w:tr>
        <w:trPr>
          <w:trHeight w:val="42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е мероприятия</w:t>
            </w:r>
          </w:p>
        </w:tc>
      </w:tr>
      <w:tr>
        <w:trPr>
          <w:trHeight w:val="18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держание автомобильных дорог общего пользования местного значения и</w:t>
            </w:r>
          </w:p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усинского сельского поселения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исполнение норм действующего законодательства. Снижение качества предоставляемых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т уровня аварийности на автомобильных дорогах общего пользования местного знач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я норм действующего законодатель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дорог в нормативном состоя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втомобильных дорог общего пользования, соответствующих нормативным требованиям (не менее 33% к концу 2015 года)</w:t>
            </w:r>
          </w:p>
        </w:tc>
      </w:tr>
      <w:tr>
        <w:trPr>
          <w:trHeight w:val="18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держание автомобильных дорог общего пользования местного значения и искусственных сооружений на них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усинского сельского поселения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исполнение норм действующего законодательства. Снижение качества предоставляемых услуг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т уровня аварийности на автомобильных дорогах общего пользования местного знач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я норм действующего законодатель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дорог в нормативном состоя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втомобильных дорог общего пользования, соответствующих нормативным требованиям (не менее 38% к концу 2018 года)</w:t>
            </w:r>
          </w:p>
        </w:tc>
      </w:tr>
      <w:tr>
        <w:trPr>
          <w:trHeight w:val="1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ямочный ремонт автомобильных дорог общего пользования местного зна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усинского сельского поселения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исполнение норм действующего законодательства. Снижение качества предоставляем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тремонтированных дорог общего пользования составит не менее 8 % к общей протяженности дорог общего пользования местного значения </w:t>
            </w:r>
          </w:p>
        </w:tc>
      </w:tr>
      <w:tr>
        <w:trPr>
          <w:trHeight w:val="15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 и ремонт автомобильных дорог общего пользования местного значения, дворовых территорий многоквартирных домов и проездов к ни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усинского сельского поселения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исполнение норм действующего законодательства. Снижение качества предоставляем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тремонтированных дорог общего пользования к концу 2018 года составит не менее 12 % к общей протяженности дорог общего пользования местного значения </w:t>
            </w:r>
          </w:p>
        </w:tc>
      </w:tr>
      <w:tr>
        <w:trPr>
          <w:trHeight w:val="12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Ремонт участка от дома № 21 до дома № 22 автомобильной дороги общего пользования местного значения "ул. Центральная от д/сада до улицы Набережной улица Набережная вдоль р. Тигода до очистных сооружений" в д. Кусино Киришского района Ленинградской области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исполнение норм действующего законодательства. Снижение качества предоставляем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тремонтированного участка дороги составит не менее 16% от общей протяженности</w:t>
            </w:r>
          </w:p>
        </w:tc>
      </w:tr>
      <w:tr>
        <w:trPr>
          <w:trHeight w:val="12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технических планов и кадастровых паспортов на дороги местного значения в границах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исполнение норм действующего законодатель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формленных технических планов и кадастровых паспортов на дороги местного значения к концу 2018 года составит 100%</w:t>
            </w:r>
          </w:p>
        </w:tc>
      </w:tr>
    </w:tbl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 к постановлению № 336  от  30.12.2015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 о показателях (индикаторах)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0"/>
        <w:gridCol w:w="2720"/>
        <w:gridCol w:w="1134"/>
        <w:gridCol w:w="1559"/>
        <w:gridCol w:w="1134"/>
        <w:gridCol w:w="877"/>
        <w:gridCol w:w="1133"/>
        <w:gridCol w:w="851"/>
      </w:tblGrid>
      <w:tr>
        <w:trPr>
          <w:trHeight w:val="264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(индикатор) (наименование)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 </w:t>
              <w:br/>
              <w:t>измерения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(индикаторов)</w:t>
            </w:r>
          </w:p>
        </w:tc>
      </w:tr>
      <w:tr>
        <w:trPr>
          <w:trHeight w:val="396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период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14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год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9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6"/>
              </w:numPr>
              <w:bidi w:val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держание автомобильных дорог общего пользования местного значения и искусственных сооружений на них  </w:t>
            </w:r>
          </w:p>
        </w:tc>
      </w:tr>
      <w:tr>
        <w:trPr>
          <w:trHeight w:val="260" w:hRule="atLeast"/>
        </w:trPr>
        <w:tc>
          <w:tcPr>
            <w:tcW w:w="9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(индикатор)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ля автомобильных дорог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бщего пользования местного значения, соответствующих нормативным треб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9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 Ремонт, ямочный ремонт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9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(индикатор)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тремонтированных дорог общего 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тремонтированного участка дороги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"ул. Центральная от д/сада до улицы Набережной улица Набережная вдоль р. Тигода до очистных сооружений" в д. Кусино Киришского района Ленинградской област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 Оформление технических планов и кадастровых паспортов на дороги местного значения в границах поселения</w:t>
            </w:r>
          </w:p>
        </w:tc>
      </w:tr>
      <w:tr>
        <w:trPr>
          <w:trHeight w:val="23" w:hRule="atLeast"/>
        </w:trPr>
        <w:tc>
          <w:tcPr>
            <w:tcW w:w="9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(индикатор)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формленных технических планов и кадастровых паспортов на дороги местного 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right="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 к постановлению  № 336 от  30.12.2015 г.</w:t>
      </w:r>
    </w:p>
    <w:p>
      <w:pPr>
        <w:pStyle w:val="Normal"/>
        <w:jc w:val="center"/>
        <w:rPr/>
      </w:pPr>
      <w:r>
        <w:rPr/>
        <w:t>Сведения о порядке сбора информации и методики расчета показателя (индикатора) муниципаль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99"/>
        <w:gridCol w:w="1144"/>
        <w:gridCol w:w="851"/>
        <w:gridCol w:w="1356"/>
        <w:gridCol w:w="1195"/>
        <w:gridCol w:w="992"/>
        <w:gridCol w:w="1134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характерист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 сбора и индекс формы отче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совокуп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автомобильных дорог общего пользования местного значения, соответствующих нормативным требованиям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ывает долю протяженности автомобильных дорог, соответствующих нормативным требованиям к общей протяженности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>/L</w:t>
            </w:r>
            <w:r>
              <w:rPr>
                <w:sz w:val="16"/>
                <w:szCs w:val="16"/>
              </w:rPr>
              <w:t>)*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– протяженность автомобильных дорог, соответствующих нормативным требования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 – общая протяженности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ус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тремонтированных автомобильных дорог общего пользова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ывает долю отремонтирован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>/L</w:t>
            </w:r>
            <w:r>
              <w:rPr>
                <w:sz w:val="16"/>
                <w:szCs w:val="16"/>
              </w:rPr>
              <w:t>)*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– протяженность отремонтированных автомобильных дорог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 – общая протяженности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усинское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формленных технических планов и кадастровых паспортов на дороги местного знач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ывает долю оформленных технических планов и кадастровых паспортов на дороги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>/T</w:t>
            </w:r>
            <w:r>
              <w:rPr>
                <w:sz w:val="16"/>
                <w:szCs w:val="16"/>
              </w:rPr>
              <w:t>)*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</w:rPr>
              <w:t xml:space="preserve">- </w:t>
            </w:r>
            <w:r>
              <w:rPr>
                <w:sz w:val="16"/>
                <w:szCs w:val="16"/>
              </w:rPr>
              <w:t>количество оформленных технических паспор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количество технических паспортов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усинское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 к постановлению  № 336 от  30.12.2015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лан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Развитие автомобильных дорог в муниципальном образовании  Кусинское сельское поселение Киришского муниципального  района  Ленинградской области»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1"/>
        <w:gridCol w:w="992"/>
        <w:gridCol w:w="993"/>
        <w:gridCol w:w="850"/>
        <w:gridCol w:w="709"/>
        <w:gridCol w:w="850"/>
        <w:gridCol w:w="993"/>
        <w:gridCol w:w="992"/>
        <w:gridCol w:w="851"/>
      </w:tblGrid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участник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мые объемы финансирования 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реализации</w:t>
            </w:r>
          </w:p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ус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 автомобильных дорог в МО Кусинское сельское поселение Киришского муниципального района Ленинградской области</w:t>
            </w:r>
          </w:p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держание автомобильных дорог общего пользования местного значения и искусственных сооружений на них 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монт, ямочный ремонт автомобильных дорог общего пользования местного знач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синского  сельского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питальный ремонт  и ремонт автомобильных дорог общего пользования местного значения, дворовых территорий многоквартирных домов и проездов к ним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Ремонт участка от дома № 21 до дома      № 22 автомобильной дороги общего пользования местного значения "ул. Центральная от д/сада до улицы Набережной улица Набережная вдоль р. Тигода до очистных сооружений" в д. Кусино Киришского района Ленинградской области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технических планов и кадастровых паспортов на дороги местного значения в границах посел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ЛЕНИЕ АДМИНИСТРАЦИИ от 30 декабря 2015 года № 33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 внесении изменений в постановление № 16 от 27.01.2015  «Об утверждении  муниципальной  программы «Развитие частей территории муниципального образования Кусинское сельское поселение Киришского муниципального района Ленинградской области»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Порядком формирования, реализации и оценки эффективности муниципальных программ  муниципального образования Кусинское сельское поселение Киришского муниципального  района Ленинградской области, утвержденным постановлением Администрации Кусинского сельского поселения  от 13 октября 2015 года  № 256 с изменениями внесенными постановлением от 06.11.2015 № 273 Администрация Кусинского сельского поселения 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sz w:val="16"/>
          <w:szCs w:val="16"/>
        </w:rPr>
        <w:t>1. Внести изменения в постановление № 16  от 27.01.2015 «Развитие частей территории муниципального образования Кусинское сельское поселение Киришского муниципального района Ленинградской области» (далее по тексту муниципальная программа).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sz w:val="16"/>
          <w:szCs w:val="16"/>
        </w:rPr>
        <w:t xml:space="preserve">2. Паспорт муниципальной программы изложить в редакции приложения 1    к настоящему постановлению.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sz w:val="16"/>
          <w:szCs w:val="16"/>
        </w:rPr>
        <w:t xml:space="preserve">3. Таблицу  1 к муниципальной программе изложить в редакции приложения 2            к настоящему постановлению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sz w:val="16"/>
          <w:szCs w:val="16"/>
        </w:rPr>
        <w:t>4Таблицу  3 к муниципальной программе изложить в редакции приложения 3             к настоящему постановлению.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sz w:val="16"/>
          <w:szCs w:val="16"/>
        </w:rPr>
        <w:t xml:space="preserve">5Таблицу  5 к муниципальной программе изложить в редакции приложения 4             к настоящему постановлению.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sz w:val="16"/>
          <w:szCs w:val="16"/>
        </w:rPr>
        <w:t>6. Таблицу 6   изложить в редакции приложения 5 к настоящему постановлению.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/>
      </w:pPr>
      <w:r>
        <w:rPr>
          <w:sz w:val="16"/>
          <w:szCs w:val="16"/>
        </w:rPr>
        <w:t>7Настоящее постановление подлежит размещению на официальном сайте администрации и опубликованию в газете «Кусинский 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Глава  администрации </w:t>
        <w:tab/>
        <w:tab/>
        <w:t xml:space="preserve">           О.Н. Маркова  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УТВЕРЖДЕНА постановлением Администрации муниципального образования Кусинское сельское поселение Киришского муниципального района Ленинградской области от 27.01.2015 № 16</w:t>
      </w:r>
      <w:r>
        <w:rPr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(с изменениями и дополнениями, внесенными от 30.11.2015  года № 302, от 30.12.2015 г. № 337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АЯ ПРОГРАММА «Развитие частей территории муниципального образования Кусинское сельское поселение Киришского муниципального района Ленинградской области» д. Кусино 201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постановлению № 337 от 30.12.2015 г.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СПОР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й программы</w:t>
      </w:r>
    </w:p>
    <w:p>
      <w:pPr>
        <w:pStyle w:val="ConsPlusNonformat"/>
        <w:bidi w:val="0"/>
        <w:jc w:val="center"/>
        <w:rPr/>
      </w:pPr>
      <w:r>
        <w:rPr/>
        <w:t>«Развитие частей территории муниципального образования Кусинское  сельское поселение Киришского муниципального района Ленинградской области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877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Развитие частей территории муниципального образования Кусинское  сельское поселение Киришского муниципального района Ленинградской области»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инского 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инского  сельского поселения</w:t>
            </w:r>
          </w:p>
        </w:tc>
      </w:tr>
      <w:tr>
        <w:trPr>
          <w:trHeight w:val="5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 муниципальной программы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усмотрены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муниципальной программы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здание комфортных условий жизни на сельской  территории. Содействие развитию на части территорий МО Кусинское сельское поселение  иных форм местного самоуправления.  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держание и благоустройство  гражданских кладбищ в населенных пунктах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емонт общественных колодцев в населенных пунктах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еспечение пожарной безопасности               в населенных пунктах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монт автомобильных дорог местного значения  в населенных пунктах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монт  уличного освещения в населенных пунктах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еспечение санитарного состояния населенных пунктов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5-2018 гг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ализуется в один этап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Финансовое обеспечение муниципальной программы, в т.ч.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источникам финансирования  программы 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овых средств, предусмотренных на реализацию программы в 2015-2018 годах, составляет: 5121,31 тыс. рублей, в том числе: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ластной бюджет Ленинградской области – 2500,00 тыс. рублей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юджет муниципального образования Кусинское сельское поселение Киришского муниципального района Ленинградской области – 2621,31 тыс. рублей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.т. ч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5 год – 3333,33 тыс. руб. (из них 2500,00 тыс. руб. – средства областного бюджета, 833,33 – средства бюджета Кусинского сельского поселения)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6 год – 561,49 тыс. рублей; (средства бюджета Кусинского сельского поселения)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7 – год  - 595,43 тыс. рублей; средства бюджета Кусинского сельского поселения)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8 – год 631,06 тыс. рублей средства бюджета Кусинского сельского поселения)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еспечение содержания и благоустройства гражданских кладбищ в нормативном состоянии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еспечение организации ликвидации несанкционированных свалок ТБО в населенных пунктах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еспечение ремонта колодцев питьевой воды в населенных пунктах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беспечение пожарной безопасности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населенных пунктах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еспечение проведения ремонта автомобильных дорог в населенных пунктах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еспечение организации уличного освещения в деревнях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щая характеристика сферы реализации 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й программы.</w:t>
      </w:r>
    </w:p>
    <w:p>
      <w:pPr>
        <w:pStyle w:val="Normal"/>
        <w:spacing w:lineRule="auto" w:line="276"/>
        <w:ind w:left="720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став муниципального образования Кусинское  сельское поселение Киришского муниципального района Ленинградской области входят 10 населенных пунктов – деревня  Кусино, административный центр поселения, деревни Березовик, Мелехово, Меневша, поселок Извоз, село Посадников Остров, полустанки при железнодорожных станциях Ирса, Посадниково, Жарок, Тигода. Основная масса населения проживает в административном  центре Кусинского сельского поселения д. Кусино (820 человек). В остальных 9 –ти  населенных пунктах  проживает 269 человек. Количество проживающих в этих населенных пунктах увеличивается в весенне-летний период за счет отдыхающих граждан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связи с этим, основная доля проводимых органами местного самоуправления мероприятий направлена на решение вопросов местного значения, прежде всего, в административном центре поселения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реализации  первоочередных мероприятий на территории населенных пунктов, не являющихся административным центром поселения разработана муниципальная программа «Развитие частей территории муниципального образования Кусинского  сельское поселение Киришского муниципального района Ленинградской области» (далее – Программа)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программа  разработана в соответствии с Федеральным Законом  от 06.10.2003 № 131-ФЗ «Об общих принципах организации местного самоуправления      в Российской Федерации» и Областным законом Ленинградской области от 14.12.2012    № 95-оз «О содействии развитию на части территории муниципальных образований Ленинградской области иных форм местного самоуправления»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рамках программы предусматривается реализация мероприятий, направленных на решение проблем, обозначенных старостами населенных пунктов, собраниях граждан. Развитие иных форм местного самоуправления служит для реализации принципов народовластия на территории поселения и призвано обеспечивать развитие инициативы и расширения возможностей самостоятельного решения населением вопросов благоустройства территории, обеспечения общественного порядка, социально-экономического развития соответствующей территории и иных вопросов местного значения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ограмма отражает необходимость первоочередного решения задач, актуальных для конкретного населенного пункта. Определение перспектив благоустройства и развития отдельных населенных пунктов, составленных на основе предложений старост позволит добиться решения поставленных задач.</w:t>
      </w:r>
    </w:p>
    <w:p>
      <w:pPr>
        <w:pStyle w:val="Normal"/>
        <w:spacing w:lineRule="auto" w:line="276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Приоритеты и цели органов местного самоуправления муниципального образования Кусинское сельское поселение Киришского муниципального  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Ленинградской области  в сфере реализации муниципальной программы, основные цели и задачи муниципальной программы, прогноз развития и планируемые показатели по итогам реализации муниципальной программы 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Целью муниципальной программы является: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здание комфортных условий жизни на сельской  территории. Содействие развитию на части территорий МО Кусинское сельское поселение  иных форм местного самоуправления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дачи муниципальной программы:</w:t>
      </w:r>
    </w:p>
    <w:p>
      <w:pPr>
        <w:pStyle w:val="ConsPlusCell"/>
        <w:bidi w:val="0"/>
        <w:spacing w:lineRule="auto" w:line="276"/>
        <w:ind w:left="708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держание и благоустройство гражданских кладбищ в населенных пунктах.</w:t>
      </w:r>
    </w:p>
    <w:p>
      <w:pPr>
        <w:pStyle w:val="ConsPlusCell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емонт общественных колодцев в населенных пунктах; </w:t>
      </w:r>
    </w:p>
    <w:p>
      <w:pPr>
        <w:pStyle w:val="ConsPlusCell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еспечение пожарной безопасности в населенных пунктах;</w:t>
      </w:r>
    </w:p>
    <w:p>
      <w:pPr>
        <w:pStyle w:val="ConsPlusCell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емонт автомобильных дорог местного значения  в населенных пунктах;</w:t>
      </w:r>
    </w:p>
    <w:p>
      <w:pPr>
        <w:pStyle w:val="ConsPlusCell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емонт  уличного освещения в населенных пунктах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еспечение санитарного состояния населенных пунктов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ижение целей и решение задач обеспечивается путем выполнения комплекса мероприятий муниципальной программы «Развитие частей территории муниципального образования Кусинское  сельское поселение Киришского муниципального района Ленинградской области».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. Прогноз конечных результатов муниципальной программы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реализации мероприятий муниципальной программы планируется достичь следующих результатов:</w:t>
      </w:r>
    </w:p>
    <w:p>
      <w:pPr>
        <w:pStyle w:val="ConsPlusCell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еспечение содержания и благоустройства гражданских кладбищ в нормативном состоянии;</w:t>
      </w:r>
    </w:p>
    <w:p>
      <w:pPr>
        <w:pStyle w:val="ConsPlusCell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еспечение организации ликвидации несанкционированных свалок ТБО в населенных пунктах;</w:t>
      </w:r>
    </w:p>
    <w:p>
      <w:pPr>
        <w:pStyle w:val="ConsPlusCell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еспечение ремонта колодцев питьевой воды в населенных пунктах;</w:t>
      </w:r>
    </w:p>
    <w:p>
      <w:pPr>
        <w:pStyle w:val="ConsPlusCell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еспечение пожарной безопасности в  населенных пунктах;</w:t>
      </w:r>
    </w:p>
    <w:p>
      <w:pPr>
        <w:pStyle w:val="ConsPlusCell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еспечение проведения ремонта автомобильных дорог в населенных пунктах;</w:t>
      </w:r>
    </w:p>
    <w:p>
      <w:pPr>
        <w:pStyle w:val="ConsPlusCell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еспечение организации уличного освещения в деревнях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b/>
          <w:sz w:val="16"/>
          <w:szCs w:val="16"/>
        </w:rPr>
        <w:t>4.  Сроки реализации муниципальной программы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программа реализуется в один этап в период 2015-2018 гг.</w:t>
      </w:r>
    </w:p>
    <w:p>
      <w:pPr>
        <w:pStyle w:val="Normal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еречень основных мероприятий муниципальной программы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чень мероприятий Муниципальной программы сформирован в соответствии с основными целями и задачами,  поставленными в Муниципальной программе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став муниципальной  программы вошли следующие мероприятия:</w:t>
      </w:r>
    </w:p>
    <w:p>
      <w:pPr>
        <w:pStyle w:val="ConsPlusCell"/>
        <w:bidi w:val="0"/>
        <w:spacing w:lineRule="auto" w:line="276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Содержание   и благоустройство  гражданских захоронений  в населенных пунктах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Содержание и ремонт систем и объектов водоснабжения в населенных пунктах;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Ремонт автомобильных дорог местного значения в населенных пунктах;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Организация уличного освещения в населенных пунктах;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еспечение санитарного  состояния населенных пунктов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Перечень основных мероприятий программы с указанием сроков их реализации и ожидаемых результатов указан в приложении 2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Планируемые  результаты реализации муниципальной программы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>Сведения о показателях (индикаторах) муниципальной программы и их значениях приведены в приложении  3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7. Информация о ресурсном обеспечении за счет средств  бюджета </w:t>
      </w: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и прочих источников финансирования в разрезе подпрограмм, а также по годам реализации муниципальной программы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Объем финансовых средств, предусмотренных на реализацию программы в 2015-2018 годах, составляет: 5121,31 тыс. рублей, в том числе: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ластной бюджет Ленинградской области – 2500,00 тыс. рублей;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юджет муниципального образования Кусинское сельское поселение Киришского муниципального района Ленинградской области – 2621,31 тыс. рублей;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.т. ч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015 год – 3333,33 тыс. руб. (из них 2500,00 тыс. руб. – средства областного бюджета, 833,33 – средства бюджета Кусинского сельского поселения)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016 год – 561,49 тыс. рублей; (средства бюджета Кусинского сельского поселения)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017 – год  - 595,43 тыс. рублей; средства бюджета Кусинского сельского поселения)</w:t>
      </w:r>
    </w:p>
    <w:p>
      <w:pPr>
        <w:pStyle w:val="ConsPlusCell"/>
        <w:bidi w:val="0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018 – год 631,06 тыс. рублей средства бюджета Кусинского сельского поселения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Реализация муниципальной программы планируется на условиях софинансирования мероприятий из бюджета Ленинградской</w:t>
        <w:tab/>
        <w:t xml:space="preserve"> области, информация по ресурсному обеспечению  муниципальной программы указана в приложении 5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8. Методика расчета значений показателей эффективности реализации муниципальной программы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Методика расчета значений показателей эффективности реализации муниципальной программы  приведена в приложении 4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постановлению № 337  от  30.12.201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276"/>
        <w:gridCol w:w="708"/>
        <w:gridCol w:w="993"/>
        <w:gridCol w:w="2301"/>
        <w:gridCol w:w="2564"/>
      </w:tblGrid>
      <w:tr>
        <w:trPr>
          <w:trHeight w:val="3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дпрограм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ветственный за реализ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од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ледствия не реализаци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и реализации</w:t>
            </w:r>
          </w:p>
        </w:tc>
      </w:tr>
      <w:tr>
        <w:trPr>
          <w:trHeight w:val="4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ончания реализации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держание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 благоустройство  гражданских кладбищ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населенных пункта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формирование негативного мнения жителей поселени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Снижение уровня эстетики поселения, снижение степени удовлетворенности населения уровнем благоустройств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ля гражданских кладбищ содержащихся в нормативном состоянии к общему количеству гражданских кладбищ не менее 75 к концу 2018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основанных жалоб потребителей –  0 шт</w:t>
            </w:r>
          </w:p>
        </w:tc>
      </w:tr>
      <w:tr>
        <w:trPr>
          <w:trHeight w:val="10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держание и благоустройство гражданских захоронений в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формирование негативного мнения жителей поселени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Снижение уровня эстетики поселения, снижение степени удовлетворенности населения уровнем благоустройств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9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монт общественных колодцев в населенных пунк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ненадлежащее обеспечение жителей деревень питьевой водой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несоблюдение норм действующего законодательства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несоблюдение санитарных правил и норм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отремонтированных колодцев в деревнях (не менее 5 к концу 2018 года)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9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держание и ремонт систем и объектов водоснабжения в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ненадлежащее обеспечение жителей деревень питьевой водой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несоблюдение норм действующего законодательства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- несоблюдение санитарных правил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норм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 в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невыполнение первичных мер пожарной безопасности в деревня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населенных пунктов обеспеченных нормативным количеством обустроенных пожарных водоемов или пожарными мотопомпами (100 % к концу 2018 года);</w:t>
            </w:r>
          </w:p>
        </w:tc>
      </w:tr>
      <w:tr>
        <w:trPr>
          <w:trHeight w:val="2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монт автомобильных дорог местного значения  в населенных пункта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рост уровня аварийности на автомобильных дорогах общего пользования местного значения в населенных пунктах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ухудшение условий движения транспортных поток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ля  отремонтированных автомобильных дорог местного значения к общей протяженности дорог (не менее 15% к концу 2018 года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уличного освещения в населенных пункт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снижение степени удовлетворенности населения уровнем благоустройства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ичество замененных и вновь установленных уличных фонарей не менее  47 шт. к концу 2018года.</w:t>
            </w:r>
          </w:p>
        </w:tc>
      </w:tr>
      <w:tr>
        <w:trPr>
          <w:trHeight w:val="2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анитарного состоя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 санитарного и экологического состояния посе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ликвидированных несанкционированных свалок к концу 2018 года – 100%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 к постановлению №  337 от  30.12.2015г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 показателях (индикаторах) муниципальной программы  и их значения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686"/>
        <w:gridCol w:w="850"/>
        <w:gridCol w:w="1134"/>
        <w:gridCol w:w="993"/>
        <w:gridCol w:w="992"/>
        <w:gridCol w:w="709"/>
        <w:gridCol w:w="1020"/>
      </w:tblGrid>
      <w:tr>
        <w:trPr>
          <w:trHeight w:val="2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(индикатор) (наименование)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 </w:t>
              <w:br/>
              <w:t>измерения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(индикаторов)</w:t>
            </w:r>
          </w:p>
        </w:tc>
      </w:tr>
      <w:tr>
        <w:trPr>
          <w:trHeight w:val="3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период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14 го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Муниципальная программа «Развитие частей территории муниципального образования Кусинское  сельское поселе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иришского муниципального района Ленинградской области»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ля гражданских кладбищ содержащихся в нормативном состоянии к общему количеству гражданских захоронений.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основанных жалоб потреби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личество отремонтированных колодцев в деревн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ля населенных пунктов обеспеченных нормативным количеством обустроенных пожарных водоемов или пожарными мотопомп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ля  отремонтированных автомобильных дорог местного значения к общей протяженности дорог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ичество замененных фонарей уличного освещения населенных пунк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ля населенных пунктов содержащихся с соблюдением санитарных требований к общему количеству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 к постановлению №  337 от  30.12.2015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порядке сбора информации и методики расчета показателя (индикатора) муниципальной программы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9"/>
        <w:gridCol w:w="612"/>
        <w:gridCol w:w="1089"/>
        <w:gridCol w:w="1293"/>
        <w:gridCol w:w="1258"/>
        <w:gridCol w:w="1277"/>
        <w:gridCol w:w="992"/>
        <w:gridCol w:w="853"/>
        <w:gridCol w:w="850"/>
      </w:tblGrid>
      <w:tr>
        <w:trPr>
          <w:trHeight w:val="9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vertAlign w:val="superscript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. изме-р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ределение показа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ременные характерис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зов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 сбора и индекс формы отчет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ъект (объект) 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хват совокупности</w:t>
            </w:r>
          </w:p>
        </w:tc>
      </w:tr>
      <w:tr>
        <w:trPr>
          <w:trHeight w:val="4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ля гражданских кладбищ содержащихся в нормативном состоянии к общему количеству гражданских захоронений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sz w:val="16"/>
                <w:szCs w:val="16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казывает долю гражданских кладбищ, содержащихся в нормативном состоянии и благоустроенных по   отношению к общему количеству гражданских захоронен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жегодно, до 1 февраля года, следующего за отчет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</w:t>
            </w:r>
            <w:r>
              <w:rPr>
                <w:rFonts w:eastAsia="Calibri"/>
                <w:sz w:val="16"/>
                <w:szCs w:val="16"/>
                <w:lang w:val="en-US"/>
              </w:rPr>
              <w:t>V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</w:rPr>
              <w:t>/</w:t>
            </w:r>
            <w:r>
              <w:rPr>
                <w:rFonts w:eastAsia="Calibri"/>
                <w:sz w:val="16"/>
                <w:szCs w:val="16"/>
                <w:lang w:val="en-US"/>
              </w:rPr>
              <w:t>V</w:t>
            </w:r>
            <w:r>
              <w:rPr>
                <w:rFonts w:eastAsia="Calibri"/>
                <w:sz w:val="16"/>
                <w:szCs w:val="16"/>
                <w:vertAlign w:val="subscript"/>
              </w:rPr>
              <w:t>0</w:t>
            </w:r>
            <w:r>
              <w:rPr>
                <w:rFonts w:eastAsia="Calibri"/>
                <w:sz w:val="16"/>
                <w:szCs w:val="16"/>
              </w:rPr>
              <w:t>)*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V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</w:rPr>
              <w:t xml:space="preserve"> – количество гражданских кладбищ , содержащихся в нормативном состоянии и благоустроен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V</w:t>
            </w:r>
            <w:r>
              <w:rPr>
                <w:rFonts w:eastAsia="Calibri"/>
                <w:sz w:val="16"/>
                <w:szCs w:val="16"/>
                <w:vertAlign w:val="subscript"/>
              </w:rPr>
              <w:t>0</w:t>
            </w:r>
            <w:r>
              <w:rPr>
                <w:rFonts w:eastAsia="Calibri"/>
                <w:sz w:val="16"/>
                <w:szCs w:val="16"/>
              </w:rPr>
              <w:t xml:space="preserve"> – общее количество гражданских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ус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гражданские захоронения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лошное наблюдение</w:t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отремонтированных колодцев в деревня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ывает количество отремонтированных колодцев в деревн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жегодно, до 1 февраля года, следующего за отчет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S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S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</w:rPr>
              <w:t xml:space="preserve"> – количество отремонтированных колодцев  в дерев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усинского 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колодц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лошное наблюдение</w:t>
            </w:r>
          </w:p>
        </w:tc>
      </w:tr>
      <w:tr>
        <w:trPr>
          <w:trHeight w:val="2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ных пунктов, обеспеченных нормативным количеством обустроенных пожарных водоемов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оказывает долю  населенных пунктов, обеспеченных нормативным количеством обустроенных пожарных водоемов, по отноше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к общему количеству населенных пунк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жегодно, до 1 февраля года, следующего за отчет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</w:t>
            </w:r>
            <w:r>
              <w:rPr>
                <w:rFonts w:eastAsia="Calibri"/>
                <w:sz w:val="16"/>
                <w:szCs w:val="16"/>
                <w:lang w:val="en-US"/>
              </w:rPr>
              <w:t>L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  <w:lang w:val="en-US"/>
              </w:rPr>
              <w:t>/L</w:t>
            </w:r>
            <w:r>
              <w:rPr>
                <w:rFonts w:eastAsia="Calibri"/>
                <w:sz w:val="16"/>
                <w:szCs w:val="16"/>
                <w:vertAlign w:val="subscript"/>
              </w:rPr>
              <w:t>0</w:t>
            </w:r>
            <w:r>
              <w:rPr>
                <w:rFonts w:eastAsia="Calibri"/>
                <w:sz w:val="16"/>
                <w:szCs w:val="16"/>
              </w:rPr>
              <w:t>)*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L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</w:rPr>
              <w:t xml:space="preserve"> – количество населенных пунктов, обеспеченных нормативным количеством обустроенных пожарных водоемов, </w:t>
            </w:r>
            <w:r>
              <w:rPr>
                <w:rFonts w:eastAsia="Calibri"/>
                <w:sz w:val="16"/>
                <w:szCs w:val="16"/>
                <w:lang w:val="en-US"/>
              </w:rPr>
              <w:t>L</w:t>
            </w:r>
            <w:r>
              <w:rPr>
                <w:rFonts w:eastAsia="Calibri"/>
                <w:sz w:val="16"/>
                <w:szCs w:val="16"/>
                <w:vertAlign w:val="subscript"/>
              </w:rPr>
              <w:t>0</w:t>
            </w:r>
            <w:r>
              <w:rPr>
                <w:rFonts w:eastAsia="Calibri"/>
                <w:sz w:val="16"/>
                <w:szCs w:val="16"/>
              </w:rPr>
              <w:t xml:space="preserve"> – общее количе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усинского 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пожарные водоем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лошное наблюдение</w:t>
            </w:r>
          </w:p>
        </w:tc>
      </w:tr>
      <w:tr>
        <w:trPr>
          <w:trHeight w:val="2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отремонтированных автомобильных дорог местного значения к общей протяженности дор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казывает протяженность отремонтированных автомобильных дорог местного значения  в населенных пунктах, по отношению к общей протяженности автомобильных дорог местного значения в населенных пунктах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жегодно, до 1 февраля года, следующего за отчет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Р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  <w:lang w:val="en-US"/>
              </w:rPr>
              <w:t>/</w:t>
            </w:r>
            <w:r>
              <w:rPr>
                <w:rFonts w:eastAsia="Calibri"/>
                <w:sz w:val="16"/>
                <w:szCs w:val="16"/>
              </w:rPr>
              <w:t>Р</w:t>
            </w:r>
            <w:r>
              <w:rPr>
                <w:rFonts w:eastAsia="Calibri"/>
                <w:sz w:val="16"/>
                <w:szCs w:val="16"/>
                <w:vertAlign w:val="subscript"/>
              </w:rPr>
              <w:t>0</w:t>
            </w:r>
            <w:r>
              <w:rPr>
                <w:rFonts w:eastAsia="Calibri"/>
                <w:sz w:val="16"/>
                <w:szCs w:val="16"/>
              </w:rPr>
              <w:t>)*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Р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</w:rPr>
              <w:t xml:space="preserve"> – протяженность отремонтированных автомобильных дорог местного значения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Р</w:t>
            </w:r>
            <w:r>
              <w:rPr>
                <w:rFonts w:eastAsia="Calibri"/>
                <w:sz w:val="16"/>
                <w:szCs w:val="16"/>
                <w:vertAlign w:val="subscript"/>
              </w:rPr>
              <w:t>0</w:t>
            </w:r>
            <w:r>
              <w:rPr>
                <w:rFonts w:eastAsia="Calibri"/>
                <w:sz w:val="16"/>
                <w:szCs w:val="16"/>
              </w:rPr>
              <w:t xml:space="preserve"> – общая протяженность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ус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автомобильные дороги в населенных пункт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лошное наблюдение</w:t>
            </w:r>
          </w:p>
        </w:tc>
      </w:tr>
      <w:tr>
        <w:trPr>
          <w:trHeight w:val="2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замененных фонарей уличного освещения в деревня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ывает количество замененных фонарей уличного освещения в населенных пункт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жегодно, до 1 февраля года, следующего за отчет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D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D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</w:rPr>
              <w:t xml:space="preserve"> – количество замененных фонарей уличного освещения в дерев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усинского 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уличное осв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лошное наблюдение</w:t>
            </w:r>
          </w:p>
        </w:tc>
      </w:tr>
      <w:tr>
        <w:trPr>
          <w:trHeight w:val="2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ных пунктов содержащихся с соблюдением санитарных требований к общему количеству населенных пунк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ывает долю населенных пунктов содержащихся с соблюдением санитарных требований   к общему количеству  населенных пунк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жегодно, до 1 февраля года, следующего за отчет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</w:t>
            </w:r>
            <w:r>
              <w:rPr>
                <w:rFonts w:eastAsia="Calibri"/>
                <w:sz w:val="16"/>
                <w:szCs w:val="16"/>
                <w:lang w:val="en-US"/>
              </w:rPr>
              <w:t>V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</w:rPr>
              <w:t>/</w:t>
            </w:r>
            <w:r>
              <w:rPr>
                <w:rFonts w:eastAsia="Calibri"/>
                <w:sz w:val="16"/>
                <w:szCs w:val="16"/>
                <w:lang w:val="en-US"/>
              </w:rPr>
              <w:t>V</w:t>
            </w:r>
            <w:r>
              <w:rPr>
                <w:rFonts w:eastAsia="Calibri"/>
                <w:sz w:val="16"/>
                <w:szCs w:val="16"/>
                <w:vertAlign w:val="subscript"/>
              </w:rPr>
              <w:t>0</w:t>
            </w:r>
            <w:r>
              <w:rPr>
                <w:rFonts w:eastAsia="Calibri"/>
                <w:sz w:val="16"/>
                <w:szCs w:val="16"/>
              </w:rPr>
              <w:t>)*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V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</w:rPr>
              <w:t xml:space="preserve"> – количество населенных пунктов содержащихся с соблюдением санитарных требований   , </w:t>
            </w:r>
            <w:r>
              <w:rPr>
                <w:rFonts w:eastAsia="Calibri"/>
                <w:sz w:val="16"/>
                <w:szCs w:val="16"/>
                <w:lang w:val="en-US"/>
              </w:rPr>
              <w:t>V</w:t>
            </w:r>
            <w:r>
              <w:rPr>
                <w:rFonts w:eastAsia="Calibri"/>
                <w:sz w:val="16"/>
                <w:szCs w:val="16"/>
                <w:vertAlign w:val="subscript"/>
              </w:rPr>
              <w:t>0</w:t>
            </w:r>
            <w:r>
              <w:rPr>
                <w:rFonts w:eastAsia="Calibri"/>
                <w:sz w:val="16"/>
                <w:szCs w:val="16"/>
              </w:rPr>
              <w:t xml:space="preserve"> – общее  количество 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усинского 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селенные пунк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лошное наблюд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 к постановлению №  337 от  30.12.2015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Развитие частей территории муниципального образования Кусинское  сельское поселение Кириш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709"/>
        <w:gridCol w:w="851"/>
        <w:gridCol w:w="851"/>
        <w:gridCol w:w="709"/>
        <w:gridCol w:w="992"/>
        <w:gridCol w:w="993"/>
        <w:gridCol w:w="991"/>
        <w:gridCol w:w="850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участ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 реализации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 в ценах соответствующих лет)</w:t>
            </w:r>
          </w:p>
        </w:tc>
      </w:tr>
      <w:tr>
        <w:trPr>
          <w:tblHeader w:val="true"/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реал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енингра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усин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частей территории муниципального образования Кусинское  сельское поселение Киришского муниципального района Ленинградской облас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держание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 благоустройство гражданских кладбищ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населенных пункта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держание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 благоустройство  гражданских захоронений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селенных пункт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монт общественных колодцев в населенных пунк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ремонт систем и объектов водоснабжения в населенных пунктах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жарной безопасности       в населенных пунк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ожарной безопасности в населенных пунктах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монт автомобильных дорог местного значения  в населенных пунктах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личного освещения в населенных пунк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 санитарного состояния населенных пункт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анитарного состояния населенных пунк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 от 30 декабря 2015 года № 338</w:t>
      </w:r>
      <w:r>
        <w:rPr>
          <w:sz w:val="20"/>
          <w:szCs w:val="20"/>
        </w:rPr>
        <w:t xml:space="preserve"> </w:t>
      </w:r>
      <w:r>
        <w:rPr>
          <w:b/>
          <w:sz w:val="16"/>
          <w:szCs w:val="16"/>
        </w:rPr>
        <w:t>О внесении изменений постановление № 154 от 29.10.2014 «Об утверждении  муниципальной  программы «Развитие физической культуры и спорта в муниципальном образовании  Кусинское сельское поселение Киришского муниципального  района Ленинградской области»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Порядком формирования, реализации и оценки эффективности муниципальных программ муниципального образования Кусинское сельское поселения Киришского муниципального  района Ленинградской области» утвержденным постановлением Администрации Кусинского сельского поселения  от 13 октября 2015 года  № 256 с изменениями внесенными постановлением от 06.11.2015 № 273  Администрация Кусинского сельского поселения </w:t>
      </w:r>
    </w:p>
    <w:p>
      <w:pPr>
        <w:pStyle w:val="Normal"/>
        <w:spacing w:before="240" w:after="0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изменения в постановление № 154 от 29.10.2014 «Об утверждении  муниципальной  программы «Развитие физической культуры и спорта в муниципальном образовании  Кусинское сельское поселение Киришского муниципального  района Ленинградской области».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аспорт муниципальной программы изложить в редакции приложения 1 к настоящему постановлению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1 к муниципальной программе  изложить в редакции приложения 2 к настоящему постановлению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2 к муниципальной программе «Сведения об основных мерах правового регулирования в сфере реализации муниципальной программы» - исключить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3 к муниципальной программе изложить в редакции приложения 3 к настоящему постановлению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 4 к муниципальной программе «Оценка применения мер муниципального регулирования в сфере реализации муниципальной программы» - исключить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5  муниципальной программе  считать  приложением 4 к настоящему постановлению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План реализации муниципальной программы «Развитие культуры  в муниципальном образовании   Кусинское сельское поселение Киришского муниципального  района Ленинградской области»  изложить в редакции приложения 5 к настоящему постановлению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6 «Детальный план-график  финансирования муниципальной программы за счет средств бюджета муниципального образования Кусинское сельское  поселение Киришского муниципального района Ленинградской области на очередной финансовый год» - исключить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подлежит размещению на официальном сайте администрации и опубликованию в газете «Кусинский 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Глава  администрации </w:t>
        <w:tab/>
        <w:t xml:space="preserve">           О.Н. Маркова  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УТВЕРЖДЕНА постановлением Администрации муниципального образования Кусинское сельское поселение Киришского муниципального района Ленинградской области от 29 октября  2014 года № 154 (с изменениями и дополнениями внесенными постановлениями от 30.12.2015 г. №338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ая программа «Развитие физической  культуры и спорта  в муниципальном образовании Кусинское сельское поселение Киришского муниципального  района Ленинградской области» </w:t>
      </w:r>
      <w:r>
        <w:rPr>
          <w:sz w:val="16"/>
          <w:szCs w:val="16"/>
        </w:rPr>
        <w:t>д. Кусин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0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постановлению № 339 от 30.12.2015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Развитие физической культуры    и спорта в муниципальном  образовании  Кусинское сельское поселение Киришского муниципального 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енинградской област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901"/>
        <w:gridCol w:w="5625"/>
      </w:tblGrid>
      <w:tr>
        <w:trPr>
          <w:trHeight w:val="499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Развитие физической культуры и спорта в муниципальном образовании Кусинское сельское поселение Киришского муниципального  района Ленинградской области»</w:t>
            </w:r>
          </w:p>
        </w:tc>
      </w:tr>
      <w:tr>
        <w:trPr>
          <w:trHeight w:val="18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  муниципальной программ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усинского  сельского поселения </w:t>
            </w:r>
          </w:p>
        </w:tc>
      </w:tr>
      <w:tr>
        <w:trPr>
          <w:trHeight w:val="20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муниципальной программ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едусмотрены </w:t>
            </w:r>
          </w:p>
        </w:tc>
      </w:tr>
      <w:tr>
        <w:trPr>
          <w:trHeight w:val="14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муниципальной программ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укрепления здоровья насе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пуляризация массового спор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щение различных групп населения к регулярным занятиям физической культурой и спортом.</w:t>
            </w:r>
          </w:p>
        </w:tc>
      </w:tr>
      <w:tr>
        <w:trPr>
          <w:trHeight w:val="3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ирокая пропаганда роли занятий физической культурой и спортом. Разработка и внедрение эффективной системы организации и проведения физкультурно-оздоровительных, спортивных мероприятий и соревнований.</w:t>
            </w:r>
          </w:p>
        </w:tc>
      </w:tr>
      <w:tr>
        <w:trPr>
          <w:trHeight w:val="37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муниципальной программ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реализуется в один эта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программы 2015-2018гг</w:t>
            </w:r>
          </w:p>
        </w:tc>
      </w:tr>
      <w:tr>
        <w:trPr>
          <w:trHeight w:val="2905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муниципальной программы,  в  т.ч. по источникам финансирования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на реализацию муниципальной программы составляет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2015-2018 годы –</w:t>
            </w: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927,43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 рубл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год – 6171,72 тыс. рублей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 – 4029,46 тыс.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Киришского муниципального района – 1984,66 тыс.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Кусинского сельского поселения -147,60 тыс. руб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147,62  тыс. рублей; (средства бюджета Кусинского сельского посел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227,62  тыс. рублей;  (средства бюджета Кусинского сельского посел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– 227,62 тыс. рублей; (средства бюджета Кусинского сельского поселени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муниципальной программ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ельный вес населения  МО Кусинское сельское поселение, систематически занимающегося физической культурой и спортом (%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личество спортивных мероприятий в год, проводимых с различными категориями населения (ед)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щая характеристика сферы реализации 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Спорт, как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Именно поэтому спорту отведено особое место в муниципальной социальной политике Кусинского 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звитие спорта с полным основанием можно отнести к вопросам самореализации личности и престижа муниципального сообщества, его активного включения в процессы развития как сельского, так и всего российского сообщества. Создание основы для сохранения и улучшения физического и духовного здоровья граждан в значительной степени способствует росту благосостояния населения и обеспечению долгосрочной социальной стабильности. Существенный фактор, определяющий состояние здоровья населения, - поддержание оптимальной физической активности в течение всей жизни каждого граждани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ниматься спортом становится модно и экономически выгодно. Именно поэтому требуется переосмысление, оценка существующих условий и возможностей развития физической культуры и спорта в сельской мес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сновными принципами развития физической культуры и спорта в Кусинском сельском поселении в ближайшие годы должны стать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комплексность решения проблем развития спорт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концентрация материальных, финансовых, человеческих ресурсов для развития спорт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организация спортивных зрелищных мероприятий в Кусинском сельском поселении, обеспечение поездок спортивных команд для участия в районных и областных соревнованиях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еемственность и непрерывность в подготовке спортивного резерв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активное вовлечение широких масс населения в регулярное занятие физической культурой и спорт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настоящее время на территории Кусинского  сельского поселения систематически физической культурой и спортом занимаются 74 человека, что составляет 6,9 %, в физкультурно-спортивных мероприятиях ежегодно участвуют около 35 челове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чебно-материальная база физической культуры и спорта включает в себя 2 спортивных сооружения, в том числе 1 стадион и 1 спортивный зал, на базе МОУ «Кусинская СОШ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Существенным фактором, обуславливающим недостатки в развитии физической культуры и спорта, является отсутствие личной мотивации, заинтересованности и потребности в физкультурных занятиях у значительной части населения, развитой инфраструктуры физкультур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лучшения продолжительности жизни и ее качества, профилактика правонарушения, укрепления обороноспособности и други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еобходима ускоренная модернизация физического воспитания и развития детско-юношеского спорта в системе образования. Следует развивать деятельность спортивных клубов образовательных учреждений, что даст возможность внедрить принципиально новый и более эффективный механизм проведения спортивных и оздоровительных мероприят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еобходимо принимать более масштабные, адекватные решаемым проблемам меры, которые позволят к 2018 году обеспечить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Приоритеты и цели органов местного самоуправления муниципального образования Кусинское сельское поселение Киришского муниципального  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Ленинградской области  в сфере реализации муниципальной программы, основные цели и задачи муниципальной программы, прогноз развития и планируемые показатели по итогам 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ным приоритетом муниципальной  программы является создание условий дл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репления здоровья жителей поселения  путём развития инфраструктуры спорта, популяризации массового спорта и приобщения различных слоёв населения к регулярным занятиям физической культурой и спортом, развитие детско-юношеского спорт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ой целью муниципальной  программы является привлечение жителей МО Кусинское сельское поселение   для занятий спортом.  </w:t>
      </w:r>
    </w:p>
    <w:p>
      <w:pPr>
        <w:pStyle w:val="Normal"/>
        <w:ind w:firstLine="708"/>
        <w:jc w:val="center"/>
        <w:rPr/>
      </w:pPr>
      <w:r>
        <w:rPr>
          <w:b/>
          <w:sz w:val="16"/>
          <w:szCs w:val="16"/>
        </w:rPr>
        <w:t>3.  Прогноз конечных результатов муниципальной программы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Ожидаемым результатов муниципальной программы будет являться: Повышение удельного вес населения  МО Кусинское сельское поселение, систематически занимающегося физической культурой и спортом до 20 % к концу 2018 года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>Увеличение   количества спортивных мероприятий в год, проводимых с различными категориями населения до 19 к концу 2018 год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sz w:val="16"/>
          <w:szCs w:val="16"/>
        </w:rPr>
        <w:t>4. Срок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грамма реализуется в один этап - 2015-2018 годы. 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5. Перечень  основных мероприятий Муниципальной программы с указанием сроков их реализации и ожидаемых результат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чень мероприятий Муниципальной программы сформирован в соответствии с основными целями и задачами,  поставленными в муниципальной программе.</w:t>
      </w:r>
    </w:p>
    <w:p>
      <w:pPr>
        <w:pStyle w:val="ConsPlus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ab/>
        <w:t xml:space="preserve">В состав муниципальной программы  вошли следующие мероприятия: </w:t>
      </w:r>
    </w:p>
    <w:p>
      <w:pPr>
        <w:pStyle w:val="Normal"/>
        <w:ind w:firstLine="540"/>
        <w:rPr/>
      </w:pP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рганизация и проведение  физкультурно-оздоровительных, спортивных мероприятий и соревнований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Капитальный ремонт спортивной площадки в д. Кусино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Планируемые  результаты реализации муниципальной программы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зультатом реализации 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Для оценки конечных результатов реализации программы будут использоваться следующие показатели (индикаторы):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39"/>
        <w:gridCol w:w="993"/>
        <w:gridCol w:w="992"/>
        <w:gridCol w:w="992"/>
      </w:tblGrid>
      <w:tr>
        <w:trPr>
          <w:trHeight w:val="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10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населения Кусин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8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ортивных мероприятий в год, проводимых с различными категориям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ведения о показателях (индикаторах) муниципальной программы и их значениях приведены в приложении  3.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7. Информация о ресурсном обеспечении Муниципальной программы за счет средств  бюджета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и иных источников финансирования в разрезе подпрограмм, а также по годам реализации Муниципальной програм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ъем бюджетных ассигнований на реализацию муниципальной программы составляет:</w:t>
      </w:r>
    </w:p>
    <w:p>
      <w:pPr>
        <w:pStyle w:val="Normal"/>
        <w:rPr/>
      </w:pPr>
      <w:r>
        <w:rPr>
          <w:sz w:val="16"/>
          <w:szCs w:val="16"/>
        </w:rPr>
        <w:t>в 2015-2018 годы 6927,43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тыс. рубл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ъем финансирования по года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15 год – 6324,57 тыс. рублей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т.ч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едства бюджета Ленинградской области – 4138,57 тыс.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едства бюджета Киришского муниципального района – 2038,4 тыс.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редства бюджета Кусинского сельского поселения -147,6 тыс. руб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6 год – 147,62  тыс. рубл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7 год – 227,62  тыс. 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18 год – 227,62 тыс. рублей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8. Методика расчета значений показателей эффективности реализации муниципальной программы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етодика расчета значений показателей эффективности реализации муниципальной программы  приведена в приложении 4.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постановлению № 338 от 30.12.2015 г.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68"/>
        <w:gridCol w:w="1308"/>
        <w:gridCol w:w="1102"/>
        <w:gridCol w:w="995"/>
        <w:gridCol w:w="1448"/>
        <w:gridCol w:w="2409"/>
      </w:tblGrid>
      <w:tr>
        <w:trPr>
          <w:trHeight w:val="5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мероприят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еализацию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 не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еализации</w:t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 физкультурно-оздоровительных, спортивных мероприятий и соревнований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усинского сельского поселения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исполнение норм действующего законодательства. Снижение качества предоставляемых услу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удельного веса населения Кусинского сельского поселения, систематически занимающегося физической культурой и спортом на конец 2018 года достигнет 20%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ортивных мероприятий в год, проводимых с различными категориями населения к концу 2018 года достигнет -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спортивной площадки д. Кусин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усинского сельского поселения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ижение качества предоставляемых услу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щивание качества предоставляемых услуг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 к постановлению № 338 от 30.12.2015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 о показателях (индикаторах)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0"/>
        <w:gridCol w:w="3570"/>
        <w:gridCol w:w="1134"/>
        <w:gridCol w:w="1418"/>
        <w:gridCol w:w="850"/>
        <w:gridCol w:w="709"/>
        <w:gridCol w:w="850"/>
        <w:gridCol w:w="851"/>
      </w:tblGrid>
      <w:tr>
        <w:trPr>
          <w:trHeight w:val="264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(индикатор) (наименование)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 </w:t>
              <w:br/>
              <w:t>измер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(индикаторов)</w:t>
            </w:r>
          </w:p>
        </w:tc>
      </w:tr>
      <w:tr>
        <w:trPr>
          <w:trHeight w:val="396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период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14 го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-76" w:firstLine="7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8</w:t>
            </w:r>
          </w:p>
        </w:tc>
      </w:tr>
      <w:tr>
        <w:trPr>
          <w:trHeight w:val="32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: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рганизация и проведение  физкультурно-оздоровительных, спортивных мероприятий и соревновани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5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(индик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населения  МО Кусинское сельское поселение, систематически занимающегося физической культурой и спор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2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ичество спортивных мероприятий в год, проводимых с различными категориями населения (е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3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питальный ремонт спортивной площадки д. Ку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 к постановлению № 338 от 30.12.2015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лан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«Развитие физической культуры и спорта в муниципальном образовании Кусинское сельское поселение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иришского муниципального  района Ленинградской области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1134"/>
        <w:gridCol w:w="1134"/>
        <w:gridCol w:w="850"/>
        <w:gridCol w:w="709"/>
        <w:gridCol w:w="850"/>
        <w:gridCol w:w="986"/>
        <w:gridCol w:w="857"/>
        <w:gridCol w:w="709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объемы финансирования 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реализации</w:t>
            </w:r>
          </w:p>
          <w:p>
            <w:pPr>
              <w:pStyle w:val="Style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Ленинград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ус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Развитие физической культуры    и спорта в муниципальном  образовании  Кусинское сельское поселение Киришского муниципального  райо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инградской област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6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9,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4,66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 физкультурно-оздоровительных, спортивных мероприятий и соревновани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портивной площад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. Ку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,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,66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Н Ф О Р М А Ц И Я</w:t>
      </w:r>
    </w:p>
    <w:p>
      <w:pPr>
        <w:pStyle w:val="37"/>
        <w:spacing w:lineRule="auto" w:line="276" w:before="0" w:after="0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9 и 10 декабря 2015 года в Кусинском СДК состоялось собрание граждан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о избранию Общественного совета  на части территории д. Кусино Киришского муниципального района Ленинградской области. На повестку дня был вынесен один вопрос: Об избрании членов Общественного совета на части территории д. Кусино Киришского муниципального района Ленинградской области. Присутствовало 31 человек. Выступала Маркова О.Н, глава администрации, она сказала, что в соответствии с областным законом от 12.05.2015 года № 42-ОЗ «О содействии развитию иных форм местного самоуправления на части территорий, являющихся административными центрами поселений», для осуществления иных форм местного самоуправления на части территории административного центра  может избираться  общественный совет. Установлено 2 общественных совета. Первый совет включает в себя ул. Луговая, ул. Школьная, ул. Набережная и дома с 1-5 по ул. Центральной. Второй совет создается  по ул. Центральная и объединяет в себя дома с 6 по 15. Рассказала о полномочиях общественного совета, направлении его деятельности. Сказала, что общественный совет определит перечень мероприятий, реализуемых в 2016 году и на период 2017-2018 годов. Администрация, в соответствии с этим перечнем, утвердит муниципальную программу. Все эти документы будут направлены в Правительство вместе с заявкой на выделение субсидии.. По первому совету были предложены кандидатуры Горячевой Татьяны Аркадьевны, Морозовой Нины Ивановны,   Койковой Инны Александровны.  </w:t>
      </w:r>
      <w:r>
        <w:rPr>
          <w:sz w:val="18"/>
          <w:szCs w:val="18"/>
          <w:lang w:val="ru-RU"/>
        </w:rPr>
        <w:t xml:space="preserve">По второму совету были предложены кандидатуры Сальниковой И.Н., Курака М.П.,  Кемф А.С.,  Кункина А.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8"/>
          <w:szCs w:val="18"/>
        </w:rPr>
      </w:pPr>
      <w:r>
        <w:rPr/>
        <w:drawing>
          <wp:inline distT="0" distB="0" distL="0" distR="0">
            <wp:extent cx="6286500" cy="70796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93"/>
        <w:gridCol w:w="2942"/>
      </w:tblGrid>
      <w:tr>
        <w:trPr>
          <w:trHeight w:val="1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8.55pt;width:87.7pt;height:28.45pt;mso-wrap-style:none;v-text-anchor:middle;mso-position-vertical:top" type="_x0000_t136">
                  <v:path textpathok="t"/>
                  <v:textpath on="t" fitshape="t" string="кусинский 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0.3pt;width:89.95pt;height:20.2pt;mso-wrap-style:none;v-text-anchor:middle;mso-position-vertical:top" type="_x0000_t136">
                  <v:path textpathok="t"/>
                  <v:textpath on="t" fitshape="t" string="вестник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дитель: совет депутатов МО Кусинское сельское 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тель: Администрация МО  Кусинское сельское посел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дакционная коллегия:– главный редактор:  О.Н. Марк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В. Стаховская, Н.Д. Татаринцева, Г.В.Сорокина, О.В.Павл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редакции: 187100, Ленинградская область, Киришский район, д. Кусино ул. Центральная д. 20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/ф 76-310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color w:val="000000"/>
                <w:sz w:val="16"/>
                <w:szCs w:val="16"/>
                <w:lang w:val="en-US"/>
              </w:rPr>
              <w:t>kusino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стка и печать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дакционная коллег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100, Ленинградская область Киришский район, ул. Центральн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исано в печать: 30.12.201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>16</w:t>
            </w:r>
            <w:r>
              <w:rPr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color w:val="000000"/>
                <w:sz w:val="16"/>
                <w:szCs w:val="16"/>
              </w:rPr>
              <w:t>(фактическ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раж: 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849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Palatino Linotype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9999" w:val="clear"/>
      <w:jc w:val="center"/>
      <w:rPr/>
    </w:pPr>
    <w:r>
      <w:rPr/>
      <w:t xml:space="preserve">«Кусинский вестник» № 47 (155) 30 декабря 2015 года. 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>
        <w:b w:val="false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0"/>
    </w:rPr>
  </w:style>
  <w:style w:type="character" w:styleId="WW8Num18z0">
    <w:name w:val="WW8Num18z0"/>
    <w:qFormat/>
    <w:rPr>
      <w:b w:val="false"/>
      <w:color w:val="000000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4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5"/>
    <w:qFormat/>
    <w:rPr>
      <w:b/>
      <w:bCs/>
      <w:sz w:val="28"/>
      <w:szCs w:val="24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color w:val="4F81BD"/>
      <w:sz w:val="24"/>
      <w:szCs w:val="24"/>
      <w:lang w:val="en-US" w:bidi="ar-SA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Знак Знак12"/>
    <w:qFormat/>
    <w:rPr>
      <w:rFonts w:ascii="Arial" w:hAnsi="Arial" w:cs="Arial"/>
      <w:b/>
      <w:kern w:val="2"/>
      <w:sz w:val="32"/>
      <w:lang w:val="ru-RU"/>
    </w:rPr>
  </w:style>
  <w:style w:type="character" w:styleId="11">
    <w:name w:val="Знак Знак11"/>
    <w:qFormat/>
    <w:rPr>
      <w:b/>
      <w:sz w:val="24"/>
      <w:lang w:val="ru-RU"/>
    </w:rPr>
  </w:style>
  <w:style w:type="character" w:styleId="10">
    <w:name w:val="Знак Знак10"/>
    <w:qFormat/>
    <w:rPr>
      <w:rFonts w:ascii="Cambria" w:hAnsi="Cambria" w:cs="Cambria"/>
      <w:color w:val="4F81BD"/>
      <w:sz w:val="24"/>
      <w:lang w:val="en-US"/>
    </w:rPr>
  </w:style>
  <w:style w:type="character" w:styleId="91">
    <w:name w:val="Знак Знак9"/>
    <w:qFormat/>
    <w:rPr>
      <w:rFonts w:ascii="Cambria" w:hAnsi="Cambria" w:cs="Cambria"/>
      <w:i/>
      <w:color w:val="4F81BD"/>
      <w:sz w:val="24"/>
      <w:lang w:val="en-US"/>
    </w:rPr>
  </w:style>
  <w:style w:type="character" w:styleId="81">
    <w:name w:val="Знак Знак8"/>
    <w:qFormat/>
    <w:rPr>
      <w:rFonts w:ascii="Cambria" w:hAnsi="Cambria" w:cs="Cambria"/>
      <w:color w:val="4F81BD"/>
      <w:sz w:val="22"/>
      <w:lang w:val="en-US"/>
    </w:rPr>
  </w:style>
  <w:style w:type="character" w:styleId="71">
    <w:name w:val="Знак Знак7"/>
    <w:qFormat/>
    <w:rPr>
      <w:rFonts w:ascii="Cambria" w:hAnsi="Cambria" w:cs="Cambria"/>
      <w:i/>
      <w:color w:val="4F81BD"/>
      <w:sz w:val="22"/>
      <w:lang w:val="en-US"/>
    </w:rPr>
  </w:style>
  <w:style w:type="character" w:styleId="6">
    <w:name w:val="Знак Знак6"/>
    <w:qFormat/>
    <w:rPr>
      <w:rFonts w:ascii="Cambria" w:hAnsi="Cambria" w:cs="Cambria"/>
      <w:b/>
      <w:i/>
      <w:color w:val="9BBB59"/>
      <w:lang w:val="en-US"/>
    </w:rPr>
  </w:style>
  <w:style w:type="character" w:styleId="5">
    <w:name w:val="Знак Знак5"/>
    <w:qFormat/>
    <w:rPr>
      <w:rFonts w:ascii="Cambria" w:hAnsi="Cambria" w:cs="Cambria"/>
      <w:i/>
      <w:color w:val="9BBB59"/>
      <w:lang w:val="en-US"/>
    </w:rPr>
  </w:style>
  <w:style w:type="character" w:styleId="Style6">
    <w:name w:val="Верхний колонтитул Знак"/>
    <w:basedOn w:val="2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2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basedOn w:val="2"/>
    <w:qFormat/>
    <w:rPr>
      <w:rFonts w:cs="Times New Roman"/>
      <w:b/>
      <w:color w:val="008000"/>
      <w:sz w:val="20"/>
      <w:u w:val="single"/>
    </w:rPr>
  </w:style>
  <w:style w:type="character" w:styleId="PageNumber">
    <w:name w:val="Page Number"/>
    <w:basedOn w:val="2"/>
    <w:rPr>
      <w:rFonts w:cs="Times New Roman"/>
    </w:rPr>
  </w:style>
  <w:style w:type="character" w:styleId="4">
    <w:name w:val="Знак Знак4"/>
    <w:basedOn w:val="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basedOn w:val="2"/>
    <w:qFormat/>
    <w:rPr>
      <w:rFonts w:cs="Times New Roman"/>
      <w:sz w:val="24"/>
      <w:szCs w:val="24"/>
      <w:lang w:val="ru-RU" w:bidi="ar-SA"/>
    </w:rPr>
  </w:style>
  <w:style w:type="character" w:styleId="21">
    <w:name w:val="Знак Знак2"/>
    <w:qFormat/>
    <w:rPr>
      <w:b/>
      <w:sz w:val="24"/>
      <w:lang w:val="ru-RU"/>
    </w:rPr>
  </w:style>
  <w:style w:type="character" w:styleId="1">
    <w:name w:val="Знак Знак1"/>
    <w:basedOn w:val="2"/>
    <w:qFormat/>
    <w:rPr>
      <w:rFonts w:cs="Times New Roman"/>
      <w:b/>
      <w:sz w:val="24"/>
    </w:rPr>
  </w:style>
  <w:style w:type="character" w:styleId="Style9">
    <w:name w:val="Знак Знак"/>
    <w:basedOn w:val="2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basedOn w:val="2"/>
    <w:qFormat/>
    <w:rPr>
      <w:rFonts w:cs="Times New Roman"/>
      <w:b/>
      <w:bCs/>
    </w:rPr>
  </w:style>
  <w:style w:type="character" w:styleId="BodyTextChar">
    <w:name w:val="Body Text Char"/>
    <w:basedOn w:val="2"/>
    <w:qFormat/>
    <w:rPr>
      <w:rFonts w:cs="Times New Roman"/>
      <w:sz w:val="24"/>
      <w:szCs w:val="24"/>
      <w:lang w:val="ru-RU" w:bidi="ar-SA"/>
    </w:rPr>
  </w:style>
  <w:style w:type="character" w:styleId="Style10">
    <w:name w:val="Без интервала Знак"/>
    <w:basedOn w:val="2"/>
    <w:qFormat/>
    <w:rPr>
      <w:rFonts w:cs="Times New Roman"/>
      <w:lang w:val="ru-RU" w:bidi="ar-SA"/>
    </w:rPr>
  </w:style>
  <w:style w:type="character" w:styleId="Emphasis">
    <w:name w:val="Emphasis"/>
    <w:basedOn w:val="2"/>
    <w:qFormat/>
    <w:rPr>
      <w:rFonts w:cs="Times New Roman"/>
      <w:b/>
      <w:i/>
      <w:color w:val="5A5A5A"/>
    </w:rPr>
  </w:style>
  <w:style w:type="character" w:styleId="22">
    <w:name w:val="Цитата 2 Знак"/>
    <w:qFormat/>
    <w:rPr>
      <w:rFonts w:ascii="Cambria" w:hAnsi="Cambria" w:cs="Cambria"/>
      <w:i/>
      <w:color w:val="5A5A5A"/>
      <w:sz w:val="22"/>
      <w:lang w:val="en-US"/>
    </w:rPr>
  </w:style>
  <w:style w:type="character" w:styleId="Style11">
    <w:name w:val="Выделенная цитата Знак"/>
    <w:qFormat/>
    <w:rPr>
      <w:rFonts w:ascii="Cambria" w:hAnsi="Cambria" w:cs="Cambria"/>
      <w:i/>
      <w:color w:val="FFFFFF"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color w:val="4F81BD"/>
      <w:sz w:val="22"/>
    </w:rPr>
  </w:style>
  <w:style w:type="character" w:styleId="Style14">
    <w:name w:val="Слабая ссылка"/>
    <w:qFormat/>
    <w:rPr>
      <w:color w:val="000000"/>
      <w:u w:val="single"/>
    </w:rPr>
  </w:style>
  <w:style w:type="character" w:styleId="Style15">
    <w:name w:val="Сильная ссылка"/>
    <w:qFormat/>
    <w:rPr>
      <w:b/>
      <w:color w:val="76923C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color w:val="000000"/>
    </w:rPr>
  </w:style>
  <w:style w:type="character" w:styleId="VisitedInternetLink">
    <w:name w:val="FollowedHyperlink"/>
    <w:basedOn w:val="2"/>
    <w:rPr>
      <w:rFonts w:cs="Times New Roman"/>
      <w:color w:val="800080"/>
      <w:u w:val="single"/>
    </w:rPr>
  </w:style>
  <w:style w:type="character" w:styleId="31">
    <w:name w:val="Заголовок 3 Знак"/>
    <w:basedOn w:val="2"/>
    <w:qFormat/>
    <w:rPr>
      <w:rFonts w:ascii="FuturisXCondC;Courier New" w:hAnsi="FuturisXCondC;Courier New" w:cs="Times New Roman"/>
      <w:iCs/>
      <w:sz w:val="28"/>
      <w:szCs w:val="28"/>
      <w:lang w:val="ru-RU" w:bidi="ar-SA"/>
    </w:rPr>
  </w:style>
  <w:style w:type="character" w:styleId="Style17">
    <w:name w:val="Символ сноски"/>
    <w:basedOn w:val="2"/>
    <w:qFormat/>
    <w:rPr>
      <w:rFonts w:cs="Times New Roman"/>
      <w:vertAlign w:val="superscript"/>
    </w:rPr>
  </w:style>
  <w:style w:type="character" w:styleId="Style18">
    <w:name w:val="Узел"/>
    <w:qFormat/>
    <w:rPr>
      <w:i/>
    </w:rPr>
  </w:style>
  <w:style w:type="character" w:styleId="13">
    <w:name w:val="Стиль1 Знак Знак"/>
    <w:basedOn w:val="31"/>
    <w:qFormat/>
    <w:rPr>
      <w:rFonts w:ascii="Arial" w:hAnsi="Arial" w:cs="Arial"/>
      <w:b/>
      <w:sz w:val="22"/>
      <w:szCs w:val="22"/>
    </w:rPr>
  </w:style>
  <w:style w:type="character" w:styleId="15">
    <w:name w:val="Знак Знак15"/>
    <w:basedOn w:val="2"/>
    <w:qFormat/>
    <w:rPr>
      <w:rFonts w:ascii="Courier New" w:hAnsi="Courier New" w:cs="Courier New"/>
      <w:lang w:val="ru-RU" w:bidi="ar-SA"/>
    </w:rPr>
  </w:style>
  <w:style w:type="character" w:styleId="Ww5f5f5f205f5f5f">
    <w:name w:val="wwÂûäåëåíèå_5f_5f_5f_20_5f_5f_5f_æèðíûì"/>
    <w:qFormat/>
    <w:rPr>
      <w:b/>
    </w:rPr>
  </w:style>
  <w:style w:type="character" w:styleId="Ww">
    <w:name w:val="wwÂûäåëåíèå"/>
    <w:qFormat/>
    <w:rPr>
      <w:i/>
    </w:rPr>
  </w:style>
  <w:style w:type="character" w:styleId="WwT1">
    <w:name w:val="wwT1"/>
    <w:qFormat/>
    <w:rPr/>
  </w:style>
  <w:style w:type="character" w:styleId="R">
    <w:name w:val="r"/>
    <w:basedOn w:val="2"/>
    <w:qFormat/>
    <w:rPr>
      <w:rFonts w:cs="Times New Roman"/>
    </w:rPr>
  </w:style>
  <w:style w:type="character" w:styleId="Ep">
    <w:name w:val="ep"/>
    <w:basedOn w:val="2"/>
    <w:qFormat/>
    <w:rPr>
      <w:rFonts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31">
    <w:name w:val="Знак Знак13"/>
    <w:qFormat/>
    <w:rPr>
      <w:sz w:val="24"/>
      <w:lang w:val="en-US"/>
    </w:rPr>
  </w:style>
  <w:style w:type="character" w:styleId="Bkimgc">
    <w:name w:val="bkimg_c"/>
    <w:basedOn w:val="2"/>
    <w:qFormat/>
    <w:rPr>
      <w:rFonts w:cs="Times New Roman"/>
    </w:rPr>
  </w:style>
  <w:style w:type="character" w:styleId="121">
    <w:name w:val="Стиль 12 пт курсив"/>
    <w:qFormat/>
    <w:rPr>
      <w:i/>
      <w:sz w:val="24"/>
    </w:rPr>
  </w:style>
  <w:style w:type="character" w:styleId="51">
    <w:name w:val="Знак Знак51"/>
    <w:qFormat/>
    <w:rPr>
      <w:rFonts w:ascii="Times New Roman" w:hAnsi="Times New Roman" w:eastAsia="Times New Roman" w:cs="Times New Roman"/>
      <w:b/>
      <w:smallCaps/>
      <w:sz w:val="20"/>
      <w:lang w:val="en-US"/>
    </w:rPr>
  </w:style>
  <w:style w:type="character" w:styleId="52">
    <w:name w:val="Знак Знак52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4">
    <w:name w:val="Знак Знак14"/>
    <w:basedOn w:val="2"/>
    <w:qFormat/>
    <w:rPr>
      <w:rFonts w:ascii="Times New Roman" w:hAnsi="Times New Roman" w:cs="Times New Roman"/>
      <w:sz w:val="24"/>
      <w:szCs w:val="24"/>
    </w:rPr>
  </w:style>
  <w:style w:type="character" w:styleId="C15">
    <w:name w:val="c15"/>
    <w:basedOn w:val="2"/>
    <w:qFormat/>
    <w:rPr>
      <w:rFonts w:cs="Times New Roman"/>
    </w:rPr>
  </w:style>
  <w:style w:type="character" w:styleId="C5">
    <w:name w:val="c5"/>
    <w:basedOn w:val="2"/>
    <w:qFormat/>
    <w:rPr>
      <w:rFonts w:cs="Times New Roman"/>
    </w:rPr>
  </w:style>
  <w:style w:type="character" w:styleId="16">
    <w:name w:val="Знак Знак16"/>
    <w:basedOn w:val="2"/>
    <w:qFormat/>
    <w:rPr>
      <w:rFonts w:ascii="Cambria" w:hAnsi="Cambria" w:cs="Times New Roman"/>
      <w:sz w:val="24"/>
      <w:szCs w:val="24"/>
      <w:lang w:val="ru-RU" w:bidi="ar-SA"/>
    </w:rPr>
  </w:style>
  <w:style w:type="character" w:styleId="Heading1Char">
    <w:name w:val="Heading 1 Char"/>
    <w:basedOn w:val="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Активная гипертекстовая ссылка"/>
    <w:basedOn w:val="Style8"/>
    <w:qFormat/>
    <w:rPr>
      <w:color w:val="106BBE"/>
    </w:rPr>
  </w:style>
  <w:style w:type="character" w:styleId="FontStyle13">
    <w:name w:val="Font Style13"/>
    <w:basedOn w:val="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16"/>
      <w:szCs w:val="16"/>
    </w:rPr>
  </w:style>
  <w:style w:type="character" w:styleId="Snsep">
    <w:name w:val="snsep"/>
    <w:basedOn w:val="2"/>
    <w:qFormat/>
    <w:rPr>
      <w:rFonts w:cs="Times New Roman"/>
    </w:rPr>
  </w:style>
  <w:style w:type="character" w:styleId="17">
    <w:name w:val="Знак Знак17"/>
    <w:qFormat/>
    <w:rPr>
      <w:sz w:val="24"/>
    </w:rPr>
  </w:style>
  <w:style w:type="character" w:styleId="18">
    <w:name w:val="Знак Знак18"/>
    <w:basedOn w:val="2"/>
    <w:qFormat/>
    <w:rPr>
      <w:rFonts w:ascii="Times New Roman" w:hAnsi="Times New Roman" w:cs="Times New Roman"/>
      <w:sz w:val="24"/>
      <w:szCs w:val="24"/>
      <w:lang w:val="en-US"/>
    </w:rPr>
  </w:style>
  <w:style w:type="character" w:styleId="Iiianoaieou">
    <w:name w:val="iiia? no?aieou"/>
    <w:basedOn w:val="2"/>
    <w:qFormat/>
    <w:rPr>
      <w:rFonts w:cs="Times New Roman"/>
      <w:sz w:val="20"/>
    </w:rPr>
  </w:style>
  <w:style w:type="character" w:styleId="Style20">
    <w:name w:val="Символы концевой сноски"/>
    <w:basedOn w:val="2"/>
    <w:qFormat/>
    <w:rPr>
      <w:rFonts w:cs="Times New Roman"/>
      <w:vertAlign w:val="superscript"/>
    </w:rPr>
  </w:style>
  <w:style w:type="character" w:styleId="HeaderChar">
    <w:name w:val="Header Char"/>
    <w:basedOn w:val="2"/>
    <w:qFormat/>
    <w:rPr>
      <w:rFonts w:cs="Times New Roman"/>
    </w:rPr>
  </w:style>
  <w:style w:type="character" w:styleId="FooterChar">
    <w:name w:val="Footer Char"/>
    <w:basedOn w:val="2"/>
    <w:qFormat/>
    <w:rPr>
      <w:rFonts w:cs="Times New Roman"/>
      <w:sz w:val="24"/>
      <w:szCs w:val="24"/>
      <w:lang w:val="ru-RU" w:bidi="ar-SA"/>
    </w:rPr>
  </w:style>
  <w:style w:type="character" w:styleId="Highlighthighlightactive">
    <w:name w:val="highlight highlight_active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10">
    <w:name w:val="s_10"/>
    <w:basedOn w:val="2"/>
    <w:qFormat/>
    <w:rPr>
      <w:rFonts w:cs="Times New Roman"/>
    </w:rPr>
  </w:style>
  <w:style w:type="character" w:styleId="19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91">
    <w:name w:val="Знак Знак19"/>
    <w:qFormat/>
    <w:rPr>
      <w:sz w:val="24"/>
    </w:rPr>
  </w:style>
  <w:style w:type="character" w:styleId="Style21">
    <w:name w:val="Текст Знак"/>
    <w:basedOn w:val="2"/>
    <w:qFormat/>
    <w:rPr>
      <w:rFonts w:ascii="Courier New" w:hAnsi="Courier New" w:cs="Times New Roman"/>
      <w:lang w:val="ru-RU" w:bidi="ar-SA"/>
    </w:rPr>
  </w:style>
  <w:style w:type="character" w:styleId="Style22">
    <w:name w:val="Основной текст_"/>
    <w:basedOn w:val="2"/>
    <w:qFormat/>
    <w:rPr>
      <w:rFonts w:ascii="Palatino Linotype" w:hAnsi="Palatino Linotype" w:cs="Palatino Linotype"/>
      <w:spacing w:val="3"/>
      <w:sz w:val="23"/>
      <w:szCs w:val="23"/>
      <w:shd w:fill="FFFFFF" w:val="clear"/>
      <w:lang w:bidi="ar-SA"/>
    </w:rPr>
  </w:style>
  <w:style w:type="character" w:styleId="FootnoteTextChar">
    <w:name w:val="Footnote Text Char"/>
    <w:basedOn w:val="2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6"/>
      <w:szCs w:val="26"/>
    </w:rPr>
  </w:style>
  <w:style w:type="character" w:styleId="23">
    <w:name w:val=" Знак Знак2"/>
    <w:basedOn w:val="Style5"/>
    <w:qFormat/>
    <w:rPr>
      <w:sz w:val="24"/>
      <w:szCs w:val="24"/>
      <w:lang w:val="ru-RU" w:bidi="ar-SA"/>
    </w:rPr>
  </w:style>
  <w:style w:type="character" w:styleId="61">
    <w:name w:val=" Знак Знак6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53">
    <w:name w:val=" Знак Знак5"/>
    <w:basedOn w:val="Style5"/>
    <w:qFormat/>
    <w:rPr>
      <w:sz w:val="24"/>
      <w:szCs w:val="24"/>
      <w:lang w:val="ru-RU" w:bidi="ar-SA"/>
    </w:rPr>
  </w:style>
  <w:style w:type="character" w:styleId="Style23">
    <w:name w:val=" Знак Знак"/>
    <w:basedOn w:val="Style5"/>
    <w:qFormat/>
    <w:rPr>
      <w:b/>
      <w:sz w:val="24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eastAsia="Arial" w:cs="Arial"/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32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Б1 Знак"/>
    <w:qFormat/>
    <w:rPr>
      <w:rFonts w:ascii="Arial" w:hAnsi="Arial" w:cs="Arial"/>
      <w:bCs/>
      <w:i/>
      <w:sz w:val="24"/>
      <w:szCs w:val="26"/>
      <w:lang w:val="en-US" w:eastAsia="zh-CN" w:bidi="ar-SA"/>
    </w:rPr>
  </w:style>
  <w:style w:type="character" w:styleId="11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ld">
    <w:name w:val="bold"/>
    <w:basedOn w:val="Style5"/>
    <w:qFormat/>
    <w:rPr>
      <w:rFonts w:cs="Times New Roman"/>
    </w:rPr>
  </w:style>
  <w:style w:type="character" w:styleId="72">
    <w:name w:val="Знак7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24">
    <w:name w:val="Текст таблиц Знак"/>
    <w:qFormat/>
    <w:rPr>
      <w:rFonts w:eastAsia="SimSun;ЛОМе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Newsfiletitle2">
    <w:name w:val="news__file__title2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8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ind w:left="0" w:right="0" w:firstLine="360"/>
    </w:pPr>
    <w:rPr>
      <w:lang w:val="en-US"/>
    </w:rPr>
  </w:style>
  <w:style w:type="paragraph" w:styleId="115">
    <w:name w:val="Название объекта1"/>
    <w:basedOn w:val="Normal"/>
    <w:next w:val="Normal"/>
    <w:qFormat/>
    <w:pPr>
      <w:ind w:left="0" w:right="0" w:firstLine="360"/>
    </w:pPr>
    <w:rPr>
      <w:rFonts w:ascii="Calibri" w:hAnsi="Calibri" w:cs="Calibri"/>
      <w:b/>
      <w:bCs/>
      <w:sz w:val="18"/>
      <w:szCs w:val="18"/>
      <w:lang w:val="en-US"/>
    </w:rPr>
  </w:style>
  <w:style w:type="paragraph" w:styleId="26">
    <w:name w:val="Цитата 2"/>
    <w:basedOn w:val="Normal"/>
    <w:next w:val="Normal"/>
    <w:qFormat/>
    <w:pPr>
      <w:ind w:left="0" w:right="0"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8" w:space="1" w:color="808080"/>
      </w:pBdr>
      <w:spacing w:before="600" w:after="80"/>
      <w:ind w:left="0" w:right="0" w:hanging="0"/>
      <w:outlineLvl w:val="9"/>
    </w:pPr>
    <w:rPr>
      <w:rFonts w:ascii="Cambria" w:hAnsi="Cambria" w:cs="Times New Roman"/>
      <w:color w:val="365F91"/>
      <w:kern w:val="2"/>
      <w:sz w:val="24"/>
      <w:szCs w:val="24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FF00"/>
      <w:sz w:val="20"/>
      <w:szCs w:val="20"/>
      <w:u w:val="single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</w:rPr>
  </w:style>
  <w:style w:type="paragraph" w:styleId="Style32">
    <w:name w:val="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27">
    <w:name w:val="Цитата2"/>
    <w:basedOn w:val="Normal"/>
    <w:qFormat/>
    <w:pPr>
      <w:ind w:left="1276" w:right="-1418" w:hanging="0"/>
    </w:pPr>
    <w:rPr>
      <w:szCs w:val="20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xt">
    <w:name w:val="Body Txt"/>
    <w:basedOn w:val="Normal"/>
    <w:qFormat/>
    <w:pPr>
      <w:keepLines/>
      <w:spacing w:before="60" w:after="6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before="80" w:after="80"/>
      <w:ind w:left="0" w:right="-58" w:hanging="0"/>
      <w:jc w:val="both"/>
    </w:pPr>
    <w:rPr>
      <w:rFonts w:ascii="Arial Narrow" w:hAnsi="Arial Narrow" w:cs="Arial Narrow"/>
      <w:b/>
      <w:bC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jc w:val="both"/>
    </w:pPr>
    <w:rPr>
      <w:rFonts w:ascii="Arial Narrow" w:hAnsi="Arial Narrow" w:cs="Arial Narrow"/>
      <w:b/>
      <w:sz w:val="26"/>
      <w:szCs w:val="26"/>
      <w:lang w:val="en-US"/>
    </w:rPr>
  </w:style>
  <w:style w:type="paragraph" w:styleId="311">
    <w:name w:val="Основной текст с отступом 31"/>
    <w:basedOn w:val="Normal"/>
    <w:qFormat/>
    <w:pPr>
      <w:keepLines/>
      <w:spacing w:before="120" w:after="12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312">
    <w:name w:val="Основной текст 31"/>
    <w:basedOn w:val="Normal"/>
    <w:qFormat/>
    <w:pPr>
      <w:keepLines/>
      <w:spacing w:before="60" w:after="0"/>
      <w:ind w:left="0" w:right="0" w:firstLine="720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>
      <w:keepLines/>
      <w:spacing w:before="120" w:after="120"/>
      <w:ind w:left="0" w:right="0" w:firstLine="567"/>
      <w:jc w:val="both"/>
    </w:pPr>
    <w:rPr>
      <w:rFonts w:ascii="TimesET;Times New Roman" w:hAnsi="TimesET;Times New Roman" w:cs="TimesET;Times New Roman"/>
      <w:kern w:val="2"/>
      <w:sz w:val="26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before="20" w:after="20"/>
      <w:ind w:left="0" w:right="-57" w:hanging="0"/>
      <w:jc w:val="both"/>
    </w:pPr>
    <w:rPr>
      <w:rFonts w:ascii="Arial Narrow" w:hAnsi="Arial Narrow" w:cs="Arial Narrow"/>
      <w:i/>
      <w:iCs/>
      <w:sz w:val="26"/>
      <w:szCs w:val="20"/>
    </w:rPr>
  </w:style>
  <w:style w:type="paragraph" w:styleId="Contents7">
    <w:name w:val="TOC 7"/>
    <w:basedOn w:val="Normal"/>
    <w:next w:val="Normal"/>
    <w:pPr>
      <w:ind w:left="1200" w:right="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33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117">
    <w:name w:val="Стиль1 Знак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8">
    <w:name w:val="Стиль2"/>
    <w:basedOn w:val="Normal"/>
    <w:qFormat/>
    <w:pPr>
      <w:spacing w:before="120" w:after="120"/>
      <w:ind w:left="0" w:right="0"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left="0" w:right="0"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118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3">
    <w:name w:val="Маркированный список 31"/>
    <w:basedOn w:val="Normal"/>
    <w:qFormat/>
    <w:pPr>
      <w:tabs>
        <w:tab w:val="clear" w:pos="708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119">
    <w:name w:val="Нумерованный список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3">
    <w:name w:val="Нумерованный список 21"/>
    <w:basedOn w:val="Normal"/>
    <w:qFormat/>
    <w:pPr>
      <w:tabs>
        <w:tab w:val="clear" w:pos="708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4">
    <w:name w:val="Нумерованный список 31"/>
    <w:basedOn w:val="Normal"/>
    <w:qFormat/>
    <w:pPr>
      <w:tabs>
        <w:tab w:val="clear" w:pos="708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1">
    <w:name w:val="Нумерованный список 41"/>
    <w:basedOn w:val="Normal"/>
    <w:qFormat/>
    <w:pPr>
      <w:tabs>
        <w:tab w:val="clear" w:pos="708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2">
    <w:name w:val="Нумерованный список 51"/>
    <w:basedOn w:val="Normal"/>
    <w:qFormat/>
    <w:pPr>
      <w:tabs>
        <w:tab w:val="clear" w:pos="708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4">
    <w:name w:val="Основной текст 21"/>
    <w:basedOn w:val="Iauiue"/>
    <w:qFormat/>
    <w:pPr>
      <w:ind w:left="0" w:right="0"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left="0" w:right="0"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left="0" w:right="0"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left="0" w:right="0" w:firstLine="567"/>
      <w:jc w:val="both"/>
    </w:pPr>
    <w:rPr/>
  </w:style>
  <w:style w:type="paragraph" w:styleId="Nienie">
    <w:name w:val="nienie"/>
    <w:basedOn w:val="Iauiue1"/>
    <w:qFormat/>
    <w:pPr>
      <w:keepLines/>
      <w:ind w:left="709" w:right="0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left="0" w:right="0"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left="0" w:right="0"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right="0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left="0" w:right="0"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left="0" w:right="0"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left="0" w:right="0"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left="0" w:right="0"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right="0" w:hanging="1"/>
    </w:pPr>
    <w:rPr>
      <w:sz w:val="24"/>
    </w:rPr>
  </w:style>
  <w:style w:type="paragraph" w:styleId="29">
    <w:name w:val="Îñíîâíîé òåêñò 2"/>
    <w:basedOn w:val="Style34"/>
    <w:qFormat/>
    <w:pPr>
      <w:widowControl w:val="false"/>
      <w:ind w:left="0" w:right="0" w:firstLine="720"/>
      <w:jc w:val="both"/>
    </w:pPr>
    <w:rPr>
      <w:b/>
      <w:color w:val="000000"/>
      <w:sz w:val="24"/>
    </w:rPr>
  </w:style>
  <w:style w:type="paragraph" w:styleId="Style35">
    <w:name w:val="Îñíîâíîé òåêñò"/>
    <w:basedOn w:val="Style34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6">
    <w:name w:val="ñïèñîê"/>
    <w:basedOn w:val="Normal"/>
    <w:qFormat/>
    <w:pPr>
      <w:keepLines/>
      <w:ind w:left="709" w:right="0" w:hanging="284"/>
      <w:jc w:val="both"/>
    </w:pPr>
    <w:rPr>
      <w:rFonts w:ascii="Arial Narrow" w:hAnsi="Arial Narrow" w:cs="Arial Narrow"/>
      <w:szCs w:val="20"/>
    </w:rPr>
  </w:style>
  <w:style w:type="paragraph" w:styleId="Style37">
    <w:name w:val="Адресат"/>
    <w:basedOn w:val="Normal"/>
    <w:next w:val="Normal"/>
    <w:qFormat/>
    <w:pPr>
      <w:ind w:left="5670" w:right="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120">
    <w:name w:val="Стиль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ArialNarrow13pt1">
    <w:name w:val="Arial Narrow 13 pt по ширине Первая строка:  1 см"/>
    <w:basedOn w:val="Style34"/>
    <w:qFormat/>
    <w:pPr>
      <w:ind w:left="0" w:right="0" w:firstLine="567"/>
      <w:jc w:val="both"/>
    </w:pPr>
    <w:rPr>
      <w:rFonts w:ascii="Arial Narrow" w:hAnsi="Arial Narrow" w:cs="Arial Narrow"/>
      <w:sz w:val="26"/>
    </w:rPr>
  </w:style>
  <w:style w:type="paragraph" w:styleId="210">
    <w:name w:val="Обычный2"/>
    <w:qFormat/>
    <w:pPr>
      <w:widowControl w:val="false"/>
      <w:suppressAutoHyphens w:val="true"/>
      <w:bidi w:val="0"/>
      <w:spacing w:before="60" w:after="0"/>
      <w:ind w:left="40" w:right="0" w:firstLine="68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80" w:after="0"/>
      <w:ind w:left="880" w:right="1000" w:hanging="0"/>
      <w:jc w:val="center"/>
    </w:pPr>
    <w:rPr>
      <w:rFonts w:ascii="Arial" w:hAnsi="Arial" w:eastAsia="Arial" w:cs="Times New Roman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80" w:right="0" w:hanging="0"/>
    </w:pPr>
    <w:rPr>
      <w:rFonts w:ascii="Arial" w:hAnsi="Arial" w:eastAsia="Arial" w:cs="Times New Roman"/>
      <w:color w:val="auto"/>
      <w:sz w:val="12"/>
      <w:szCs w:val="20"/>
      <w:lang w:val="en-US" w:bidi="ar-SA" w:eastAsia="zh-CN"/>
    </w:rPr>
  </w:style>
  <w:style w:type="paragraph" w:styleId="215">
    <w:name w:val="Îñíîâíîé òåêñò ñ îòñòóïîì 2"/>
    <w:basedOn w:val="Style34"/>
    <w:qFormat/>
    <w:pPr>
      <w:widowControl w:val="false"/>
      <w:ind w:left="720" w:right="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22">
    <w:name w:val="çàãîëîâîê 1"/>
    <w:basedOn w:val="Style34"/>
    <w:next w:val="Style34"/>
    <w:qFormat/>
    <w:pPr>
      <w:keepNext w:val="true"/>
      <w:widowControl w:val="false"/>
    </w:pPr>
    <w:rPr>
      <w:sz w:val="28"/>
      <w:lang w:val="ru-RU"/>
    </w:rPr>
  </w:style>
  <w:style w:type="paragraph" w:styleId="33">
    <w:name w:val="Îñíîâíîé òåêñò ñ îòñòóïîì 3"/>
    <w:basedOn w:val="Style34"/>
    <w:qFormat/>
    <w:pPr>
      <w:widowControl w:val="false"/>
      <w:ind w:left="0" w:right="0" w:firstLine="567"/>
      <w:jc w:val="both"/>
    </w:pPr>
    <w:rPr>
      <w:rFonts w:ascii="Peterburg;Courier New" w:hAnsi="Peterburg;Courier New" w:cs="Peterburg;Courier New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Courier New" w:hAnsi="Peterburg;Courier New" w:cs="Peterburg;Courier New"/>
      <w:lang w:val="ru-RU"/>
    </w:rPr>
  </w:style>
  <w:style w:type="paragraph" w:styleId="Style38">
    <w:name w:val="основной"/>
    <w:basedOn w:val="Normal"/>
    <w:qFormat/>
    <w:pPr>
      <w:keepNext w:val="true"/>
    </w:pPr>
    <w:rPr>
      <w:szCs w:val="20"/>
    </w:rPr>
  </w:style>
  <w:style w:type="paragraph" w:styleId="Style39">
    <w:name w:val="список"/>
    <w:basedOn w:val="Normal"/>
    <w:qFormat/>
    <w:pPr>
      <w:keepLines/>
      <w:overflowPunct w:val="false"/>
      <w:autoSpaceDE w:val="false"/>
      <w:ind w:left="709" w:right="0" w:hanging="284"/>
      <w:jc w:val="both"/>
      <w:textAlignment w:val="baseline"/>
    </w:pPr>
    <w:rPr>
      <w:rFonts w:ascii="Peterburg;Courier New" w:hAnsi="Peterburg;Courier New" w:cs="Peterburg;Courier New"/>
      <w:szCs w:val="20"/>
    </w:rPr>
  </w:style>
  <w:style w:type="paragraph" w:styleId="82">
    <w:name w:val="çàãîëîâîê 8"/>
    <w:basedOn w:val="Style34"/>
    <w:next w:val="Style34"/>
    <w:qFormat/>
    <w:pPr>
      <w:keepNext w:val="true"/>
      <w:widowControl w:val="false"/>
      <w:ind w:left="0" w:right="0" w:firstLine="720"/>
      <w:jc w:val="both"/>
    </w:pPr>
    <w:rPr>
      <w:b/>
      <w:sz w:val="24"/>
      <w:lang w:val="ru-RU"/>
    </w:rPr>
  </w:style>
  <w:style w:type="paragraph" w:styleId="12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Стиль3"/>
    <w:basedOn w:val="Contents3"/>
    <w:qFormat/>
    <w:pPr/>
    <w:rPr>
      <w:b/>
      <w:sz w:val="22"/>
      <w:szCs w:val="22"/>
      <w:lang w:val="en-US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kern w:val="2"/>
      <w:sz w:val="20"/>
      <w:szCs w:val="20"/>
    </w:rPr>
  </w:style>
  <w:style w:type="paragraph" w:styleId="WwP1">
    <w:name w:val="wwP1"/>
    <w:basedOn w:val="Normal"/>
    <w:qFormat/>
    <w:pPr>
      <w:widowControl w:val="false"/>
      <w:jc w:val="center"/>
    </w:pPr>
    <w:rPr>
      <w:rFonts w:ascii="Calibri" w:hAnsi="Calibri" w:cs="Calibri"/>
      <w:szCs w:val="20"/>
    </w:rPr>
  </w:style>
  <w:style w:type="paragraph" w:styleId="WwP2">
    <w:name w:val="wwP2"/>
    <w:basedOn w:val="Normal"/>
    <w:qFormat/>
    <w:pPr>
      <w:widowControl w:val="false"/>
      <w:spacing w:before="0" w:after="120"/>
    </w:pPr>
    <w:rPr>
      <w:rFonts w:ascii="Calibri" w:hAnsi="Calibri" w:cs="Calibri"/>
      <w:szCs w:val="20"/>
    </w:rPr>
  </w:style>
  <w:style w:type="paragraph" w:styleId="WwP3">
    <w:name w:val="wwP3"/>
    <w:basedOn w:val="Normal"/>
    <w:qFormat/>
    <w:pPr>
      <w:widowControl w:val="false"/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before="0" w:after="120"/>
    </w:pPr>
    <w:rPr>
      <w:rFonts w:ascii="Calibri" w:hAnsi="Calibri" w:cs="Calibri"/>
      <w:szCs w:val="20"/>
    </w:rPr>
  </w:style>
  <w:style w:type="paragraph" w:styleId="WwP4">
    <w:name w:val="wwP4"/>
    <w:basedOn w:val="Normal"/>
    <w:qFormat/>
    <w:pPr>
      <w:widowControl w:val="false"/>
      <w:spacing w:before="0" w:after="120"/>
      <w:ind w:left="2117" w:right="0" w:hanging="0"/>
      <w:jc w:val="center"/>
    </w:pPr>
    <w:rPr>
      <w:rFonts w:ascii="Calibri" w:hAnsi="Calibri" w:cs="Calibri"/>
      <w:szCs w:val="20"/>
    </w:rPr>
  </w:style>
  <w:style w:type="paragraph" w:styleId="WwP5">
    <w:name w:val="wwP5"/>
    <w:basedOn w:val="Normal"/>
    <w:qFormat/>
    <w:pPr>
      <w:widowControl w:val="false"/>
      <w:spacing w:before="0" w:after="120"/>
      <w:ind w:left="697" w:right="0" w:hanging="0"/>
      <w:jc w:val="right"/>
    </w:pPr>
    <w:rPr>
      <w:rFonts w:ascii="Calibri" w:hAnsi="Calibri" w:cs="Calibri"/>
      <w:szCs w:val="20"/>
    </w:rPr>
  </w:style>
  <w:style w:type="paragraph" w:styleId="P1">
    <w:name w:val="P1"/>
    <w:basedOn w:val="Normal"/>
    <w:qFormat/>
    <w:pPr>
      <w:widowControl w:val="false"/>
      <w:spacing w:before="239" w:after="120"/>
    </w:pPr>
    <w:rPr>
      <w:rFonts w:cs="Lucida Sans Unicode"/>
      <w:sz w:val="28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C0C0C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2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4">
    <w:name w:val="Цитата1"/>
    <w:basedOn w:val="Normal"/>
    <w:qFormat/>
    <w:pPr>
      <w:overflowPunct w:val="false"/>
      <w:autoSpaceDE w:val="false"/>
      <w:spacing w:before="20" w:after="0"/>
      <w:ind w:left="142" w:right="198" w:hanging="0"/>
      <w:jc w:val="both"/>
      <w:textAlignment w:val="baseline"/>
    </w:pPr>
    <w:rPr>
      <w:szCs w:val="20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tabs>
        <w:tab w:val="clear" w:pos="708"/>
        <w:tab w:val="left" w:pos="1241" w:leader="none"/>
      </w:tabs>
      <w:autoSpaceDE w:val="false"/>
      <w:spacing w:lineRule="auto" w:line="360"/>
      <w:ind w:left="390"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spacing w:lineRule="auto" w:line="360"/>
      <w:ind w:left="0" w:firstLine="709"/>
      <w:jc w:val="both"/>
    </w:pPr>
    <w:rPr>
      <w:sz w:val="26"/>
      <w:szCs w:val="26"/>
      <w:lang w:val="en-US"/>
    </w:rPr>
  </w:style>
  <w:style w:type="paragraph" w:styleId="Consplusnonformat1">
    <w:name w:val="consplusnonformat"/>
    <w:basedOn w:val="Normal"/>
    <w:qFormat/>
    <w:pPr>
      <w:spacing w:before="0" w:after="225"/>
    </w:pPr>
    <w:rPr/>
  </w:style>
  <w:style w:type="paragraph" w:styleId="C7">
    <w:name w:val="c7"/>
    <w:basedOn w:val="Normal"/>
    <w:qFormat/>
    <w:pPr>
      <w:spacing w:before="60" w:after="6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4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45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12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kern w:val="2"/>
      <w:sz w:val="28"/>
      <w:szCs w:val="20"/>
      <w:lang w:val="zxx"/>
    </w:rPr>
  </w:style>
  <w:style w:type="paragraph" w:styleId="Style46">
    <w:name w:val="Инициалы"/>
    <w:basedOn w:val="TextBody"/>
    <w:next w:val="Normal"/>
    <w:qFormat/>
    <w:pPr>
      <w:keepNext w:val="true"/>
      <w:spacing w:before="24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126">
    <w:name w:val="Основной текст1"/>
    <w:basedOn w:val="Normal"/>
    <w:qFormat/>
    <w:pPr>
      <w:widowControl w:val="false"/>
      <w:shd w:fill="FFFFFF" w:val="clear"/>
      <w:spacing w:lineRule="exact" w:line="322" w:before="0" w:after="60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Style49">
    <w:name w:val="Содержимое врезки"/>
    <w:basedOn w:val="TextBody"/>
    <w:qFormat/>
    <w:pPr/>
    <w:rPr/>
  </w:style>
  <w:style w:type="paragraph" w:styleId="Style50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18"/>
      <w:szCs w:val="18"/>
      <w:lang w:val="ru-RU" w:bidi="ar-SA" w:eastAsia="zh-CN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cs="Calibri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53">
    <w:name w:val="Цитата"/>
    <w:basedOn w:val="Normal"/>
    <w:qFormat/>
    <w:pPr>
      <w:suppressAutoHyphens w:val="false"/>
      <w:ind w:left="1276" w:right="-1418" w:hanging="0"/>
    </w:pPr>
    <w:rPr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54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7">
    <w:name w:val="Б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Cs/>
      <w:i/>
      <w:color w:val="000000"/>
      <w:szCs w:val="26"/>
      <w:lang w:val="en-US" w:eastAsia="zh-CN"/>
    </w:rPr>
  </w:style>
  <w:style w:type="paragraph" w:styleId="Style55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Calibri"/>
      <w:sz w:val="28"/>
      <w:szCs w:val="20"/>
    </w:rPr>
  </w:style>
  <w:style w:type="paragraph" w:styleId="128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6">
    <w:name w:val="Текст3"/>
    <w:basedOn w:val="Heading3"/>
    <w:qFormat/>
    <w:pPr>
      <w:numPr>
        <w:ilvl w:val="0"/>
        <w:numId w:val="0"/>
      </w:numPr>
      <w:pBdr>
        <w:bottom w:val="nil"/>
      </w:pBdr>
      <w:tabs>
        <w:tab w:val="clear" w:pos="708"/>
        <w:tab w:val="left" w:pos="1814" w:leader="none"/>
      </w:tabs>
      <w:suppressAutoHyphens w:val="false"/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ЛОМе" w:cs="Times New Roman"/>
      <w:color w:val="000000"/>
      <w:sz w:val="28"/>
      <w:szCs w:val="28"/>
      <w:lang w:val="ru-RU"/>
    </w:rPr>
  </w:style>
  <w:style w:type="paragraph" w:styleId="Style57">
    <w:name w:val="Текст таблиц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2"/>
      <w:szCs w:val="22"/>
      <w:lang w:bidi="ar-SA" w:val="en-US" w:eastAsia="zh-CN"/>
    </w:rPr>
  </w:style>
  <w:style w:type="paragraph" w:styleId="Style58">
    <w:name w:val="МаркТабл"/>
    <w:qFormat/>
    <w:pPr>
      <w:widowControl/>
      <w:tabs>
        <w:tab w:val="clear" w:pos="708"/>
        <w:tab w:val="left" w:pos="680" w:leader="none"/>
      </w:tabs>
      <w:bidi w:val="0"/>
      <w:ind w:left="1069" w:hanging="36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12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130">
    <w:name w:val="Список Нум.1"/>
    <w:basedOn w:val="Normal"/>
    <w:qFormat/>
    <w:pPr>
      <w:numPr>
        <w:ilvl w:val="0"/>
        <w:numId w:val="8"/>
      </w:numPr>
      <w:suppressAutoHyphens w:val="false"/>
      <w:spacing w:lineRule="auto" w:line="360" w:before="120" w:after="60"/>
      <w:ind w:left="1134" w:right="284" w:hanging="0"/>
    </w:pPr>
    <w:rPr>
      <w:rFonts w:ascii="Arial" w:hAnsi="Arial" w:cs="Arial"/>
      <w:sz w:val="22"/>
      <w:szCs w:val="22"/>
    </w:rPr>
  </w:style>
  <w:style w:type="paragraph" w:styleId="217">
    <w:name w:val="Список Нум.2"/>
    <w:basedOn w:val="Normal"/>
    <w:qFormat/>
    <w:pPr>
      <w:numPr>
        <w:ilvl w:val="0"/>
        <w:numId w:val="8"/>
      </w:numPr>
      <w:suppressAutoHyphens w:val="false"/>
      <w:spacing w:lineRule="auto" w:line="360" w:before="120" w:after="60"/>
      <w:ind w:left="1418" w:right="284" w:hanging="0"/>
    </w:pPr>
    <w:rPr>
      <w:rFonts w:ascii="Arial" w:hAnsi="Arial" w:cs="Arial"/>
      <w:sz w:val="22"/>
      <w:szCs w:val="22"/>
    </w:rPr>
  </w:style>
  <w:style w:type="paragraph" w:styleId="132">
    <w:name w:val="1Главный"/>
    <w:basedOn w:val="Normal"/>
    <w:qFormat/>
    <w:pPr>
      <w:suppressAutoHyphens w:val="false"/>
      <w:spacing w:before="0" w:after="120"/>
      <w:ind w:firstLine="709"/>
      <w:jc w:val="both"/>
    </w:pPr>
    <w:rPr>
      <w:sz w:val="28"/>
      <w:szCs w:val="28"/>
    </w:rPr>
  </w:style>
  <w:style w:type="paragraph" w:styleId="Style59">
    <w:name w:val="Обычный текст с отступом"/>
    <w:basedOn w:val="Normal"/>
    <w:qFormat/>
    <w:pPr>
      <w:suppressAutoHyphens w:val="false"/>
      <w:autoSpaceDE w:val="false"/>
      <w:ind w:left="720" w:hanging="0"/>
    </w:pPr>
    <w:rPr/>
  </w:style>
  <w:style w:type="paragraph" w:styleId="133">
    <w:name w:val="1Тема"/>
    <w:basedOn w:val="Normal"/>
    <w:qFormat/>
    <w:pPr>
      <w:suppressAutoHyphens w:val="false"/>
      <w:spacing w:before="0" w:after="120"/>
    </w:pPr>
    <w:rPr>
      <w:rFonts w:ascii="Georgia" w:hAnsi="Georgia" w:cs="Georgia"/>
      <w:b/>
      <w:bCs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1">
    <w:name w:val="style28"/>
    <w:basedOn w:val="Normal"/>
    <w:qFormat/>
    <w:pPr>
      <w:suppressAutoHyphens w:val="false"/>
      <w:spacing w:before="280" w:after="280"/>
    </w:pPr>
    <w:rPr/>
  </w:style>
  <w:style w:type="paragraph" w:styleId="Style60">
    <w:name w:val="????? ??????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kern w:val="2"/>
      <w:szCs w:val="20"/>
      <w:lang w:val="zxx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8:00Z</dcterms:created>
  <dc:creator>Markova Oksana</dc:creator>
  <dc:description/>
  <cp:keywords/>
  <dc:language>en-US</dc:language>
  <cp:lastModifiedBy>Admin</cp:lastModifiedBy>
  <cp:lastPrinted>2016-01-26T11:11:00Z</cp:lastPrinted>
  <dcterms:modified xsi:type="dcterms:W3CDTF">2016-01-26T08:14:00Z</dcterms:modified>
  <cp:revision>4</cp:revision>
  <dc:subject/>
  <dc:title> </dc:title>
</cp:coreProperties>
</file>