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sub_100"/>
      <w:bookmarkStart w:id="1" w:name="sub_100"/>
      <w: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bookmarkStart w:id="2" w:name="sub_100"/>
      <w:r>
        <w:rPr>
          <w:b/>
        </w:rPr>
        <w:t>Официальная информация</w:t>
      </w:r>
      <w:bookmarkEnd w:id="2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СОВЕТА ДЕПУТАТОВ от 10 февраля 2021 года № 17/106 «Об отчете главы администрации </w:t>
      </w:r>
      <w:r>
        <w:rPr>
          <w:b/>
          <w:bCs/>
          <w:color w:val="000000"/>
          <w:sz w:val="16"/>
          <w:szCs w:val="16"/>
        </w:rPr>
        <w:t>Кусинского сельского поселения</w:t>
      </w:r>
      <w:r>
        <w:rPr>
          <w:b/>
          <w:sz w:val="16"/>
          <w:szCs w:val="16"/>
        </w:rPr>
        <w:t xml:space="preserve"> о результатах деятельности администрации за 2020 год»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Уставом муниципального образования Кусинское сельское поселение Киришского муниципального района Ленинградской области, частью 11 статьи 35 Федерального закона  № 131-ФЗ «Об общих принципах организации местного самоуправления в Российской Федерации», Совет депутатов муниципального образования Кусинское сельское поселение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ринять к сведению отчет главы администрации Кусинского сельского поселения о результатах деятельности администрации за 2020 г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Признать деятельность главы администрации Кусинского сельского поселения за 2020 год удовлетворительной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азместить отчет на официальном сайте муниципального образования Кусинское сельское посе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муниципального  образования </w:t>
        <w:tab/>
        <w:t xml:space="preserve">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главы администрации Кусинского сельского поселения о социально - экономическом развитии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 2020 год и перспективах на 2021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оклад сопровождается видеопрезентацией)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Администрация Кусинского сельского поселения является тем органом местного самоуправления, который делает нашу жизнь                   в поселении комфортной и безопасной. Работа администрации направлена на улучшение качества проживания населения на территории КУСИСНКОГО СЕЛЬСКОГО ПОСЕЛЕНИЯ и воплощение в жизнь мероприятий, которые планировались к выполнению  в 2020 году.</w:t>
      </w:r>
    </w:p>
    <w:p>
      <w:pPr>
        <w:pStyle w:val="Style45"/>
        <w:shd w:fill="FFFFFF" w:val="clear"/>
        <w:spacing w:lineRule="auto" w:line="276"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Кусинском сельском поселении, как и прежде,  расположены 10 населенных пунктов, в которых зарегистрированы 925  человека:  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20" w:right="0" w:hanging="360"/>
        <w:rPr/>
      </w:pPr>
      <w:r>
        <w:rPr>
          <w:rFonts w:cs="Times New Roman" w:ascii="Times New Roman" w:hAnsi="Times New Roman"/>
          <w:bCs/>
        </w:rPr>
        <w:t>Кусино – 762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рса – 17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адниково – 15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адников Остров – 39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рёзовик – 46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лехово – 10 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невша – 4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lineRule="auto" w:line="276" w:before="0" w:after="41"/>
        <w:ind w:left="720" w:righ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звоз – 3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lineRule="auto" w:line="276" w:before="0" w:after="41"/>
        <w:ind w:left="720" w:righ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игода – 1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lineRule="auto" w:line="276" w:before="0" w:after="41"/>
        <w:ind w:left="720" w:right="0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Жарок – 10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before="0" w:after="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доводства – 18 </w:t>
      </w:r>
    </w:p>
    <w:p>
      <w:pPr>
        <w:pStyle w:val="Style45"/>
        <w:numPr>
          <w:ilvl w:val="0"/>
          <w:numId w:val="5"/>
        </w:numPr>
        <w:shd w:fill="FFFFFF" w:val="clear"/>
        <w:suppressAutoHyphens w:val="false"/>
        <w:spacing w:before="0" w:after="0"/>
        <w:ind w:left="720" w:right="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Административный центр – деревня Кусин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территории  административного центра д. Кусино находится одиннадцать организаций, в которых занято более 200 человек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В 2020 году были запланированы средства на исполнение следующих целевых программ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1) «Развитие физической культуры и спорта в Кусинском сельском поселении» в сумме 20 587 руб. 33 коп.;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2) «Развитие культуры в Кусинском сельском поселении» в сумме 2 087 185 руб. 85 коп.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  <w:lang w:eastAsia="ru-RU"/>
        </w:rPr>
        <w:t>3) 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 в сумме 4 466 756 руб. 37 коп.;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4) «Обеспечение безопасности в Кусинском сельском поселении»  в сумме 410 890 руб. 00 коп.;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 </w:t>
      </w:r>
      <w:r>
        <w:rPr>
          <w:color w:val="000000"/>
          <w:sz w:val="16"/>
          <w:szCs w:val="16"/>
          <w:lang w:eastAsia="ru-RU"/>
        </w:rPr>
        <w:t>5) «Благоустройство и санитарное содержание территории Кусинского сельского поселения» в сумме 734 724 руб. 20 коп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eastAsia="ru-RU"/>
        </w:rPr>
        <w:t>6) «Развитие автомобильных дорог в Кусинском сельском поселении» в сумме 2 064 216 руб. 46 коп.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eastAsia="ru-RU"/>
        </w:rPr>
        <w:t> </w:t>
      </w:r>
      <w:r>
        <w:rPr>
          <w:color w:val="000000"/>
          <w:sz w:val="16"/>
          <w:szCs w:val="16"/>
          <w:lang w:eastAsia="ru-RU"/>
        </w:rPr>
        <w:t>7) «Обеспечение качественным жильем граждан на территории Кусинского сельского поселения» в сумме 1 420 252, руб. 44 коп.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eastAsia="ru-RU"/>
        </w:rPr>
        <w:t> </w:t>
      </w:r>
      <w:r>
        <w:rPr>
          <w:color w:val="000000"/>
          <w:sz w:val="16"/>
          <w:szCs w:val="16"/>
          <w:lang w:eastAsia="ru-RU"/>
        </w:rPr>
        <w:t>8) «Стимулирование экономической активности в Кусинском сельском поселении» в сумме 525 668 руб. 00 коп.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eastAsia="ru-RU"/>
        </w:rPr>
        <w:t> </w:t>
      </w:r>
      <w:r>
        <w:rPr>
          <w:color w:val="000000"/>
          <w:sz w:val="16"/>
          <w:szCs w:val="16"/>
          <w:lang w:eastAsia="ru-RU"/>
        </w:rPr>
        <w:t>9) 78.0.00.00000 «Повышение эффективности муниципального управления и снижение барьеров при предоставлении муниципальных услуг            в муниципальном образовании Кусинское сельское поселение Киришского муниципального района Ленинградской области»                                         в сумме 64 300 руб. 00 коп.;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 </w:t>
      </w:r>
      <w:r>
        <w:rPr>
          <w:color w:val="000000"/>
          <w:sz w:val="16"/>
          <w:szCs w:val="16"/>
          <w:lang w:eastAsia="ru-RU"/>
        </w:rPr>
        <w:t>10) «Борьба с борщевиком Сосновского в муниципальном образовании Кусинское сельское поселение Киришского муниципального района Ленинградской области» в сумме 134 975 руб. 72 коп.;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 </w:t>
      </w:r>
      <w:r>
        <w:rPr>
          <w:color w:val="000000"/>
          <w:sz w:val="16"/>
          <w:szCs w:val="16"/>
          <w:lang w:eastAsia="ru-RU"/>
        </w:rPr>
        <w:t>11) «Развитие частей территории Кусинского сельского поселения» в сумме 2 691 065 руб. 56 коп.;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eastAsia="ru-RU"/>
        </w:rPr>
        <w:t> </w:t>
      </w:r>
      <w:r>
        <w:rPr>
          <w:color w:val="000000"/>
          <w:sz w:val="16"/>
          <w:szCs w:val="16"/>
          <w:lang w:eastAsia="ru-RU"/>
        </w:rPr>
        <w:t>12)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 в сумме 1 149 663 руб. 10 коп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Программа «Обеспечение качественным жильем граждан  на </w:t>
      </w:r>
      <w:r>
        <w:rPr>
          <w:sz w:val="16"/>
          <w:szCs w:val="16"/>
        </w:rPr>
        <w:t xml:space="preserve">территории Кусинского сельского поселения» позволяет улучшить жилищные условия нашим гражданам. </w:t>
      </w:r>
      <w:r>
        <w:rPr>
          <w:bCs/>
          <w:sz w:val="16"/>
          <w:szCs w:val="16"/>
        </w:rPr>
        <w:t>В 2020 г. в на улучшение жилищных условий  состоит 14 семей (33 чел.), в том числе 8 семей подали документы  на участие в  программах на получение сертификата для приобретения жилья. К сожалению, в 2020 году сертификаты                         не получали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16"/>
          <w:szCs w:val="16"/>
        </w:rPr>
        <w:tab/>
        <w:t>Развитие культуры и спорта в муниципальном образовании Кусинское сельское поселение Киришского муниципального района  Ленинградской области</w:t>
      </w:r>
      <w:r>
        <w:rPr>
          <w:sz w:val="16"/>
          <w:szCs w:val="16"/>
        </w:rPr>
        <w:t>.    (2 программы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ab/>
        <w:t xml:space="preserve">Финансирование культуры и спорта в 2020 году составило в общей сложности – 2108 тыс.рублей, в том числе на заработную плату, свет, тепло, аренду помещения, связь  и прочие расходы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ab/>
        <w:t xml:space="preserve">В сельской библиотеке зарегистрировано 220 читателей, за год приобретено 169 новых книг, выписано – 32 единицы газет и журналов,                       за год было 1868 посещений, проведено  мероприятий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6"/>
          <w:szCs w:val="16"/>
        </w:rPr>
        <w:tab/>
        <w:t xml:space="preserve">Работниками Кусинского  сельского дома культуры за 2020 год было проведено всего порядка семидесяти  мероприятий, в том числе                        в онлайн формате.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сновными видами деятельности учреждения культуры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 организация концертов и дискотек на платной основ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 подготовка и проведение фестивалей художественной самодеятельности и народного творчества, выставки, конкурсы, театрализованные праздники и другие массовые меропри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 участие в районных фестивалях и праздник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частие в спортивных мероприятиях района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Для жителей Кусинского поселения  проводились концерты художественной самодеятельности, развлекательные программы                           и традиционные мероприятия: «Масленичные гулянья», «Свеча памяти», «Международный женский день 8 марта», «День Победы»,                  «День семьи», «День села», «Ветеранское подворье», «День пожилого человека», «День матери», «День защиты детей», Для освещения работы учреждения в социальной сети создана группа в «Контакте»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Патриотическое воспитание – одно из направлений деятельности СДК У мемориала  «Пушка» ежегодно проходит акция                              «Свеча памяти»  в день снятия блокады Ленинграда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блемы Кусинского СДК те же, что и в прошлом году:      </w:t>
      </w:r>
    </w:p>
    <w:p>
      <w:pPr>
        <w:pStyle w:val="Normal"/>
        <w:jc w:val="both"/>
        <w:rPr/>
      </w:pPr>
      <w:r>
        <w:rPr>
          <w:sz w:val="16"/>
          <w:szCs w:val="16"/>
        </w:rPr>
        <w:t>Аварийное состояние сцены, требуется её капитальный ремонт, отсутствие  туалета в арендуемом помещении, требуется ремонт козырька, перед входом в клуб. Очень непригодные полы в зале, и  самое главное отсутствие туалета. В общем,  во всех помещения ДК, требуется ремонт!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16"/>
          <w:szCs w:val="16"/>
        </w:rPr>
        <w:tab/>
        <w:t xml:space="preserve">«Развитие физической культуры и спорта в муниципальном образовании  Кусинское сельское поселение Киришского муниципального района  Ленинградской области» </w:t>
      </w:r>
      <w:r>
        <w:rPr>
          <w:sz w:val="16"/>
          <w:szCs w:val="16"/>
        </w:rPr>
        <w:t xml:space="preserve">Данная программа направлена на пропаганду и  развитее физической культуры                          и спорта. В этом направлении большую работу проводит Смирнов Ю.Н., Все помнят эмоциональное выступление на отчёте за 2019 год                     о проведённых соревнованиях.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сожалению, из-за сложившейся ситуации с карантинными мероприятиями по поводу пандемии, проводить секционную работу                     с жителями поселения в спортзале на базе школы не представлялось возможным. Ребята занимались на внутридомовой территории деревни Кусино (детские площадки, спортивные модули), на стадионе. </w:t>
      </w:r>
      <w:r>
        <w:rPr>
          <w:b/>
          <w:sz w:val="16"/>
          <w:szCs w:val="16"/>
        </w:rPr>
        <w:t>(слайды)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рамках программы «Обеспечение устойчивого функционирования  и развития коммунальной и инженерной инфраструктуры и повышение энергоэффективности в Кусинском сельском поселении»</w:t>
      </w:r>
      <w:r>
        <w:rPr>
          <w:sz w:val="16"/>
          <w:szCs w:val="16"/>
        </w:rPr>
        <w:t xml:space="preserve"> в 2020 году были проведены следующие мероприятия: 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1. «Замена участка тепловых сетей от ТК-1 до врезки на детский сад, от УВ-4 до жилого дома № 13.»  на общую сумму </w:t>
      </w:r>
      <w:r>
        <w:rPr>
          <w:b/>
          <w:sz w:val="16"/>
          <w:szCs w:val="16"/>
        </w:rPr>
        <w:t>2 455 200,0 рублей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«Ремонт кирпичной дымовой трубы в котельной д. Кусино» на сумму   480 000 рублей 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«Ремонт насосов НШ в котельной в д. Кусино» на общую сумму  90000,0 рублей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4. Разработка проекта АПС и СО здания котельной в .д. Кусино» - 45000,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ублей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2021 году планируется оснастить котельную автоматической системой оповещения, пожарной сигнализацией.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Программа «Развитие автомобильных дорог в Кусинском сельском поселении»</w:t>
      </w:r>
      <w:r>
        <w:rPr>
          <w:sz w:val="16"/>
          <w:szCs w:val="16"/>
        </w:rPr>
        <w:t xml:space="preserve"> в 2020 году были  отремонтированы следующие объекты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Произведён «Р</w:t>
      </w:r>
      <w:r>
        <w:rPr>
          <w:bCs/>
          <w:sz w:val="16"/>
          <w:szCs w:val="16"/>
        </w:rPr>
        <w:t>емонт участка дороги в д. Кусино по ул. Центральная вдоль дома № 3» за счёт собственных средств                                                         на сумму 413966,15 рублей. Так же по просьбам граждан между домами № 3 и № 15 были установлены столбы и навешены фонари уличного освещения.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В рамках программы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</w:r>
      <w:r>
        <w:rPr>
          <w:sz w:val="16"/>
          <w:szCs w:val="16"/>
        </w:rPr>
        <w:t xml:space="preserve">  был проведён «</w:t>
      </w:r>
      <w:r>
        <w:rPr>
          <w:bCs/>
          <w:sz w:val="16"/>
          <w:szCs w:val="16"/>
        </w:rPr>
        <w:t>Ремонт проездов к дворовым территориям и подъездам многоквартирных домов д. Кусино по ул. Центральная вдоль домов №7 и № 8</w:t>
      </w:r>
      <w:r>
        <w:rPr>
          <w:sz w:val="16"/>
          <w:szCs w:val="16"/>
        </w:rPr>
        <w:t xml:space="preserve">» на сумму 1200, в том числе средства областного бюджета -1063038,10 рублей, средства бюджета поселения – 86191,87  рублей.              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Одной из наиболее важных программ является программа «Развитие частей территории муниципального образования Кусинское  сельское поселение Киришского муниципального района Ленинградской области»</w:t>
      </w:r>
      <w:r>
        <w:rPr>
          <w:sz w:val="16"/>
          <w:szCs w:val="16"/>
        </w:rPr>
        <w:t>, она направлена на создание комфортных условий жизни на сельской территории, в населённых пунктах, где выбраны и организуют свою работу старосты. В 2020году были проведены следующие мероприят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6"/>
        <w:gridCol w:w="1323"/>
        <w:gridCol w:w="285"/>
        <w:gridCol w:w="1280"/>
        <w:gridCol w:w="286"/>
        <w:gridCol w:w="1551"/>
      </w:tblGrid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поселе-ния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области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орог в д. Берёзовик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610,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51,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759,12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остков к кладбищу в д. Берёзови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5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ка пожарных водоём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 65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50,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детской площадки в с. Посадников ост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7 000,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7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23,00</w:t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ратского захоронения в д. Мелехов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0127,74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18,98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9708,76 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ливание деревьев в д. Берёзовик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27,36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8,24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09,12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065,6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65,6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sz w:val="16"/>
          <w:szCs w:val="16"/>
        </w:rPr>
        <w:t>Средства бюджета в основном распределены по программам, которые действуют на территории Кусинского сельского поселения,                   в прошлом году их было 12.</w:t>
      </w:r>
      <w:r>
        <w:rPr>
          <w:b/>
          <w:bCs/>
          <w:color w:val="000000"/>
          <w:sz w:val="16"/>
          <w:szCs w:val="16"/>
          <w:lang w:eastAsia="ru-RU"/>
        </w:rPr>
        <w:t xml:space="preserve"> За  12 месяцев 2020 года было проведено 4 конкурсных процедуры: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1) «Ремонт Братского захоронения в д. Мелехово». Начальная (максимальная) цена контракта 755 455,10 рубля. По итогам конкурсной процедуры был заключен муниципальный контракт № 1/2020 от 21.05.2020г. с ИП Степанов К.Н. на сумму 710 127,74 рубля. Экономия составила 45 327,36 рублей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2) «Ремонт проездов к дворовым территориям и подъездам многоквартирных домов д. Кусино по ул. Центральная вдоль домов                   № 7 и № 8». Начальная (максимальная) цена контракта 1 155 005,00 рубля. По итогам конкурсной процедуры был заключен муниципальный контракт № 3/2020 от 25.05.2020г. с ООО «СЗСК» на сумму 1 149 229,97 рубля. Экономия составила 5 775,03 рублей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3) «Ремонт участка дороги общего пользования в д. Кусино за р. Кусинка к частным домам». Начальная (максимальная) цена контракта               958 380,00 рубля. По итогам конкурсной процедуры был заключен муниципальный контракт № 4/2020 от 28.05.2020 с ООО «ДСК «АВРОРА» на сумму 679 370,10 рубля. Экономия составила 279 009,90 рублей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4) «Ремонт участка трубопроводов тепловых сетей от ТК-1 до ж/д № 6 и ж/д № 7, от ж/д № 6 до ж/д № 1». Начальная (максимальная) цена контракта 3 759 886,06 рубля. По итогам конкурсной процедуры был заключен муниципальный контракт № 5/2020 от 30.06.2020                      с ООО «Техномаркет» на сумму 2 274 731,09 рубля. Экономия составила 1 485 154,97 рублей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В 2020 году заключен муниципальный контракт по очистке дорог от снега и посыпке песком срок выполнения работ с 05 ноября                 2020 года    по 31 марта 2021 года на сумму 330400,05 рублей (сумма 2021 года – 277505,03 рублей).С единственным поставщиком заключено                          160 контрактов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В 2020 году доходная часть исполнена в объеме 23 001 625,33 руб., что составило 75,11% к плану, расходная часть исполнена в объеме 22 724 371,66 руб., что составило 97,99% к плану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ru-RU"/>
        </w:rPr>
        <w:t>Причины отклонений от планового процента исполнения по доходам и расходам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отраженные в форме 0503164 «Сведения                          об исполнении бюджета» по коду 99,10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559"/>
        <w:gridCol w:w="1560"/>
        <w:gridCol w:w="1275"/>
        <w:gridCol w:w="2528"/>
      </w:tblGrid>
      <w:tr>
        <w:trPr>
          <w:trHeight w:val="514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по  бюджетно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 (прогнозные показатели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,</w:t>
              <w:br/>
              <w:t> 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процент исполнения, %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яснения</w:t>
            </w:r>
          </w:p>
        </w:tc>
      </w:tr>
      <w:tr>
        <w:trPr>
          <w:trHeight w:val="40" w:hRule="atLeast"/>
        </w:trPr>
        <w:tc>
          <w:tcPr>
            <w:tcW w:w="2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.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 111090451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926,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0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ическая потребность ниже прогнозных показателей по оплате коммунальных платежей</w:t>
            </w:r>
          </w:p>
        </w:tc>
      </w:tr>
      <w:tr>
        <w:trPr>
          <w:trHeight w:val="4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 202299991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4815,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92240,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,3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менение плановых назначений</w:t>
            </w:r>
          </w:p>
        </w:tc>
      </w:tr>
      <w:tr>
        <w:trPr>
          <w:trHeight w:val="4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.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0409 00000 0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2490,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2597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,9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ходящий муниципальный контракт по очистке дорог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spacing w:lineRule="auto" w:line="240" w:before="0" w:after="0"/>
        <w:ind w:left="142"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ланы на 2021 год</w:t>
      </w:r>
    </w:p>
    <w:p>
      <w:pPr>
        <w:pStyle w:val="Style39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2021 году администрация Кусинского сельского поселения планирует участие в областных программах, с целью привлечения финансирования из областного бюджета для решения задач улучшения качества жизни в отдельных населённых пунктах                                            и в административном центре.(приложение 1), продолжим борьбу с борщевиком, </w:t>
      </w:r>
    </w:p>
    <w:p>
      <w:pPr>
        <w:pStyle w:val="Style3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мероприятия, планируемые к исполнению, утверждаются на административном совете, председателем которого является Яскин Василий Павлович, в этом году он был участником конференции в г. Тосно, на котором председательствовал Губернатор Ленинградской области Дрозденко А.А. За вклад в общественную работу Яскин В.П. был награждён грамотой и подарк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целом 2020 год для нас был непростой, как и для всей страны, недополучение  налоговых поступлений, в результате которых планируемые к исполнению мероприятия не были исполнены. Надеемся, что всё запланированное в 2021 году исполнится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 в заключение своего доклада я хочу, прежде всего, поблагодарить граждан  поселения за активную жизненную позицию, многое видится со стороны лучше, а так же поблагодарить жителей д. Берёзовик семью Лебедевых, Игоря Александровича и Ирину Александровну, Благодарность будет вручена. Специалистов администрации, которые  выполняют порою невыполнимые задач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казать спасибо за поддержку в наших начинаниях администрации Киришского муниципального района. И, конечно же, поблагодарить правительство Ленинградской области, которое даёт возможность участвовать в различных программах, привлекая немалые средства для проведения мероприятий направленных на улучшение качества жизни населения Кусинского сельского посел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пасибо всем, кто был с нами сегод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РЕШЕНИЕ СОВЕТА ДЕПУТАТОВ от 10 февраля 2021 года № 17/107 «</w:t>
      </w:r>
      <w:r>
        <w:rPr>
          <w:b/>
          <w:bCs/>
          <w:color w:val="000000"/>
          <w:sz w:val="16"/>
          <w:szCs w:val="16"/>
        </w:rPr>
        <w:t xml:space="preserve">Об отчете главы муниципального образования Кусинское сельское поселение </w:t>
      </w:r>
      <w:r>
        <w:rPr>
          <w:b/>
          <w:sz w:val="16"/>
          <w:szCs w:val="16"/>
        </w:rPr>
        <w:t>о результатах деятельности Совета депутатов за 2020 год</w:t>
      </w:r>
      <w:r>
        <w:rPr>
          <w:b/>
          <w:bCs/>
          <w:color w:val="000000"/>
          <w:sz w:val="16"/>
          <w:szCs w:val="16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Уставом муниципального образования Кусинское сельское поселение Киришского муниципального района Ленинградской области, частью 5 статьи                               36 Федерального закона  № 131-ФЗ «Об общих принципах организации местного самоуправления в Российской Федерации», Совет депутатов муниципального образования Кусинское сельское поселение </w:t>
      </w:r>
    </w:p>
    <w:p>
      <w:pPr>
        <w:pStyle w:val="Style45"/>
        <w:spacing w:before="0" w:after="0"/>
        <w:ind w:left="0" w:right="41" w:firstLine="708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1. Принять к сведению отчет главы муниципального образования Кусинское сельское поселение Татаринцевой Н.Д.                  о результатах деятельности Совета депутатов за 2020 год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изнать деятельность главы муниципального образования Кусинское сельское поселение за 2020 год удовлетворительной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азместить отчет на официальном сайте муниципального образования Кусинское сельское поселе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чет главы муниципального образования Кусинское сельское поселение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результатах деятельности Совета депутатов за 2020 год.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онодательная власть Кусинского сельского поселения представлена  Советом  депутатов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состоит из 10 человек. (3 депутата муниципального образования делегировано в совет депутатов муниципального образования Киришский муниципальный район Ленинградской област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За 2020 год проведено 10 заседаний 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ыло  рассмотрено 82 вопроса, принято 64 решения, в т.ч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 организации деятельности старост  сельских населенных пунктов и участии населения в общественном совете на частях территорий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 утверждении Положения о порядке реализации правотворческой инициативы граждан в муниципальном образовании Кусинское сельское поселение Киришского муниципального района Ленинград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 Порядке назначения и  проведения опроса граждан на территории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sz w:val="16"/>
          <w:szCs w:val="16"/>
        </w:rPr>
        <w:t>- Об утверждении Порядка организации и проведения публичных слушаний в муниципальном образовании Кусинское сельское поселение Киришского муниципального района Ленинград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об исполнение бюджета за 2019 год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менения в бюджет;  (4)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Рассмотрено 9 представлений Киришской городской прокуратуры, в основном это касалось приведения нормативных актов совета депутатов  в соответствие  с действующим законодатель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ушались  отчеты о работе: администрации; МП «Жилищное хозяйство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СОВЕТА ДЕПУТАТОВ от 10 февраля 2021 года № 17/108 </w:t>
      </w:r>
      <w:r>
        <w:rPr>
          <w:b/>
          <w:color w:val="000000"/>
          <w:sz w:val="16"/>
          <w:szCs w:val="16"/>
          <w:lang w:bidi="ru-RU"/>
        </w:rPr>
        <w:t>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                         от 09.12.2020 № 16/98  «О бюджете муниципального образования Кусинское сельское поселение Киришского муниципального района Ленинградской области на 2021 год и на плановый период 2022  и 2023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136"/>
        <w:shd w:fill="auto" w:val="clear"/>
        <w:tabs>
          <w:tab w:val="clear" w:pos="709"/>
          <w:tab w:val="center" w:pos="5828" w:leader="none"/>
          <w:tab w:val="left" w:pos="6682" w:leader="none"/>
          <w:tab w:val="right" w:pos="9417" w:leader="none"/>
        </w:tabs>
        <w:spacing w:lineRule="auto" w:line="240" w:before="0" w:after="0"/>
        <w:ind w:left="23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Кусинское сельское поселение Кириш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муниципального района Ленинградской области от 09.12.2020 г. № 16/98  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21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год и на плановый период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202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2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и 202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годов»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136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1. Внести в решение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от 09.12.2020 г. № 16/98  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21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год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и на плановый период 202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 и 202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годов»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следующие изменения:</w:t>
      </w:r>
    </w:p>
    <w:p>
      <w:pPr>
        <w:pStyle w:val="136"/>
        <w:numPr>
          <w:ilvl w:val="1"/>
          <w:numId w:val="9"/>
        </w:numPr>
        <w:shd w:fill="auto" w:val="clear"/>
        <w:suppressAutoHyphens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 пункте 1 статьи 1 цифры 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19827,33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 заменить на цифры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20596,92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, цифры 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19977,33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 заменить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на цифры 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21619,17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, цифры 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150,00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 заменить на цифры 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1022,25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.</w:t>
      </w:r>
    </w:p>
    <w:p>
      <w:pPr>
        <w:pStyle w:val="136"/>
        <w:numPr>
          <w:ilvl w:val="1"/>
          <w:numId w:val="9"/>
        </w:numPr>
        <w:shd w:fill="auto" w:val="clear"/>
        <w:suppressAutoHyphens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 пункте 2 статьи 1 цифры 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16656,51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 заменить на цифры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17127,61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», 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цифры «16427,82» заменить   на цифры «16580,82»,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цифры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17393,51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 заменить на цифры 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17864,61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, цифры 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17158,82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 заменить на цифры «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17311,82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»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.</w:t>
      </w:r>
    </w:p>
    <w:p>
      <w:pPr>
        <w:pStyle w:val="Normal"/>
        <w:numPr>
          <w:ilvl w:val="1"/>
          <w:numId w:val="9"/>
        </w:numPr>
        <w:suppressAutoHyphens w:val="false"/>
        <w:ind w:left="0" w:firstLine="567"/>
        <w:jc w:val="both"/>
        <w:outlineLvl w:val="1"/>
        <w:rPr>
          <w:sz w:val="16"/>
          <w:szCs w:val="16"/>
        </w:rPr>
      </w:pPr>
      <w:r>
        <w:rPr>
          <w:bCs/>
          <w:sz w:val="16"/>
          <w:szCs w:val="16"/>
        </w:rPr>
        <w:t xml:space="preserve">В пункте 6 статьи 5 </w:t>
      </w:r>
      <w:r>
        <w:rPr>
          <w:color w:val="000000"/>
          <w:sz w:val="16"/>
          <w:szCs w:val="16"/>
          <w:lang w:bidi="ru-RU"/>
        </w:rPr>
        <w:t>цифры «3896,06» заменить на цифры «5016,47».</w:t>
      </w:r>
    </w:p>
    <w:p>
      <w:pPr>
        <w:pStyle w:val="Normal"/>
        <w:numPr>
          <w:ilvl w:val="1"/>
          <w:numId w:val="9"/>
        </w:numPr>
        <w:suppressAutoHyphens w:val="false"/>
        <w:ind w:left="0" w:firstLine="567"/>
        <w:jc w:val="both"/>
        <w:outlineLvl w:val="1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21 год» изложить в редакции к настоящему решению (прилагается).</w:t>
      </w:r>
    </w:p>
    <w:p>
      <w:pPr>
        <w:pStyle w:val="136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1.5.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иложение 2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плановый период 202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-202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годов» изложить в редакции к настоящему решению (прилагается).</w:t>
      </w:r>
    </w:p>
    <w:p>
      <w:pPr>
        <w:pStyle w:val="136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1.6.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иложение 3 «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21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год» изложить в редакции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к настоящему решению (прилагается).</w:t>
      </w:r>
    </w:p>
    <w:p>
      <w:pPr>
        <w:pStyle w:val="136"/>
        <w:shd w:fill="auto" w:val="clear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 xml:space="preserve">1.7.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Приложение 4 «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плановый период 202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-202</w:t>
      </w:r>
      <w:r>
        <w:rPr>
          <w:rFonts w:cs="Times New Roman" w:ascii="Times New Roman" w:hAnsi="Times New Roman"/>
          <w:color w:val="000000"/>
          <w:sz w:val="16"/>
          <w:szCs w:val="16"/>
          <w:lang w:val="ru-RU" w:bidi="ru-RU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годов» изложить в редакции к настоящему решению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1.8. Приложение 5 «Безвозмездные поступления на </w:t>
      </w:r>
      <w:r>
        <w:rPr>
          <w:color w:val="000000"/>
          <w:sz w:val="16"/>
          <w:szCs w:val="16"/>
          <w:lang w:bidi="ru-RU"/>
        </w:rPr>
        <w:t>2021</w:t>
      </w:r>
      <w:r>
        <w:rPr>
          <w:bCs/>
          <w:sz w:val="16"/>
          <w:szCs w:val="16"/>
        </w:rPr>
        <w:t xml:space="preserve"> год» изложить в редакции к настоящему решению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1.9. Приложение 6 «Безвозмездные поступления на плановый период 2022 и 2023 годов» изложить в редакции к настоящему решению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1.10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</w:t>
      </w:r>
      <w:r>
        <w:rPr>
          <w:color w:val="000000"/>
          <w:sz w:val="16"/>
          <w:szCs w:val="16"/>
          <w:lang w:bidi="ru-RU"/>
        </w:rPr>
        <w:t>2021</w:t>
      </w:r>
      <w:r>
        <w:rPr>
          <w:bCs/>
          <w:sz w:val="16"/>
          <w:szCs w:val="16"/>
        </w:rPr>
        <w:t xml:space="preserve"> год» изложить в редакции к настоящему решению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1.11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</w:t>
      </w:r>
      <w:r>
        <w:rPr>
          <w:color w:val="000000"/>
          <w:sz w:val="16"/>
          <w:szCs w:val="16"/>
          <w:lang w:bidi="ru-RU"/>
        </w:rPr>
        <w:t xml:space="preserve">2022-2023 </w:t>
      </w:r>
      <w:r>
        <w:rPr>
          <w:bCs/>
          <w:sz w:val="16"/>
          <w:szCs w:val="16"/>
        </w:rPr>
        <w:t>годов» изложить                     в редакции к настоящему решению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1.12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</w:t>
      </w:r>
      <w:r>
        <w:rPr>
          <w:color w:val="000000"/>
          <w:sz w:val="16"/>
          <w:szCs w:val="16"/>
          <w:lang w:bidi="ru-RU"/>
        </w:rPr>
        <w:t>2021</w:t>
      </w:r>
      <w:r>
        <w:rPr>
          <w:bCs/>
          <w:sz w:val="16"/>
          <w:szCs w:val="16"/>
        </w:rPr>
        <w:t xml:space="preserve"> год» изложить                      в редакции к настоящему решению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1.13 Приложение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                     </w:t>
      </w:r>
      <w:r>
        <w:rPr>
          <w:color w:val="000000"/>
          <w:sz w:val="16"/>
          <w:szCs w:val="16"/>
          <w:lang w:bidi="ru-RU"/>
        </w:rPr>
        <w:t xml:space="preserve">2022-2023 </w:t>
      </w:r>
      <w:r>
        <w:rPr>
          <w:bCs/>
          <w:sz w:val="16"/>
          <w:szCs w:val="16"/>
        </w:rPr>
        <w:t>годов» изложить в редакции к настоящему решению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1.14 Приложение 13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</w:t>
      </w:r>
      <w:r>
        <w:rPr>
          <w:color w:val="000000"/>
          <w:sz w:val="16"/>
          <w:szCs w:val="16"/>
          <w:lang w:bidi="ru-RU"/>
        </w:rPr>
        <w:t>2021</w:t>
      </w:r>
      <w:r>
        <w:rPr>
          <w:bCs/>
          <w:sz w:val="16"/>
          <w:szCs w:val="16"/>
        </w:rPr>
        <w:t xml:space="preserve"> год» изложить в редакции к настоящему решению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1.15 Приложение 14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плановый период </w:t>
      </w:r>
      <w:r>
        <w:rPr>
          <w:color w:val="000000"/>
          <w:sz w:val="16"/>
          <w:szCs w:val="16"/>
          <w:lang w:bidi="ru-RU"/>
        </w:rPr>
        <w:t xml:space="preserve">2022-2023 </w:t>
      </w:r>
      <w:r>
        <w:rPr>
          <w:bCs/>
          <w:sz w:val="16"/>
          <w:szCs w:val="16"/>
        </w:rPr>
        <w:t>годов» изложить                              в редакции к настоящему решению (прилагается)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Опубликовать настоящее решение в газете «</w:t>
      </w:r>
      <w:r>
        <w:rPr>
          <w:sz w:val="16"/>
          <w:szCs w:val="16"/>
        </w:rPr>
        <w:t>Кусинский вестник»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муниципального образования        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ИСТОЧНИКИ внутреннего финансирования дефицита бюджета муниципального образования Кусинское сельское поселение  Киришского муниципального района Ленинградской области н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064"/>
        <w:gridCol w:w="1134"/>
      </w:tblGrid>
      <w:tr>
        <w:trPr>
          <w:trHeight w:val="34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       (тысяч рублей)</w:t>
            </w:r>
          </w:p>
        </w:tc>
      </w:tr>
      <w:tr>
        <w:trPr>
          <w:trHeight w:val="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2,25</w:t>
            </w:r>
          </w:p>
        </w:tc>
      </w:tr>
      <w:tr>
        <w:trPr>
          <w:trHeight w:val="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2,25</w:t>
            </w:r>
          </w:p>
        </w:tc>
      </w:tr>
      <w:tr>
        <w:trPr>
          <w:trHeight w:val="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0596,92</w:t>
            </w:r>
          </w:p>
        </w:tc>
      </w:tr>
      <w:tr>
        <w:trPr>
          <w:trHeight w:val="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0596,92</w:t>
            </w:r>
          </w:p>
        </w:tc>
      </w:tr>
      <w:tr>
        <w:trPr>
          <w:trHeight w:val="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1619,17</w:t>
            </w:r>
          </w:p>
        </w:tc>
      </w:tr>
      <w:tr>
        <w:trPr>
          <w:trHeight w:val="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19,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ИСТОЧНИКИ внутреннего финансирования дефицита бюджета муниципального образования Кусинское сельское поселение  Киришского муниципального района Ленинградской области на плановый период 2022-2023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387"/>
        <w:gridCol w:w="1000"/>
        <w:gridCol w:w="1000"/>
      </w:tblGrid>
      <w:tr>
        <w:trPr>
          <w:trHeight w:val="28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                      (тысяч рублей)</w:t>
            </w:r>
          </w:p>
        </w:tc>
      </w:tr>
      <w:tr>
        <w:trPr>
          <w:trHeight w:val="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1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7127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6580,82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7127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580,82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86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311,82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786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11,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95"/>
        <w:gridCol w:w="1134"/>
      </w:tblGrid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                 (тысяч рублей)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44,31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72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72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1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 в соответствии со статьей  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5,4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5,4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2,4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,4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41,9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8,9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9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63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50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0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3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3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6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6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6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3,31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6,06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6,06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6,06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1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2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 по прочим договорам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6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2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7,2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25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52,61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39,02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2,2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277,4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,52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,59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596,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плановый период 2022-2023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953"/>
        <w:gridCol w:w="851"/>
        <w:gridCol w:w="850"/>
      </w:tblGrid>
      <w:tr>
        <w:trPr>
          <w:trHeight w:val="241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                 (тысяч рублей)</w:t>
            </w:r>
          </w:p>
        </w:tc>
      </w:tr>
      <w:tr>
        <w:trPr>
          <w:trHeight w:val="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8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86,9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5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5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3,56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 в соответствии со статьей  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36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5,45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5,45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2,45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,45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0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83,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7,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,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76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05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5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9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71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1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9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01,95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69,06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69,06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69,06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1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2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 по прочим договорам от сдачи в аренду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6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89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89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89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93,9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93,9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4,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,5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12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80,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sz w:val="16"/>
          <w:szCs w:val="16"/>
          <w:lang w:eastAsia="ru-RU"/>
        </w:rPr>
        <w:t xml:space="preserve"> БЕЗВОЗМЕЗДНЫЕ ПОСТУПЛЕНИЯ на  202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04"/>
        <w:gridCol w:w="851"/>
      </w:tblGrid>
      <w:tr>
        <w:trPr>
          <w:trHeight w:val="2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од бюджетной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тысяч рублей)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52,61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39,0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2,2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2,2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2,2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77,4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5,6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5,6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31,8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31,8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9,3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на реализацию комплекса мероприятий по борьбе с борщевиком Сосновск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0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,5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0 0102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- иные межбюджетные трансферты на меры по обеспечению сбалансированности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2,9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,59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,59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,59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8 60010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sz w:val="16"/>
          <w:szCs w:val="16"/>
          <w:lang w:eastAsia="ru-RU"/>
        </w:rPr>
        <w:t xml:space="preserve"> БЕЗВОЗМЕЗДНЫЕ ПОСТУПЛЕНИЯ на плановый период 2022-2023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811"/>
        <w:gridCol w:w="993"/>
        <w:gridCol w:w="850"/>
      </w:tblGrid>
      <w:tr>
        <w:trPr>
          <w:trHeight w:val="9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тысяч рублей)</w:t>
            </w:r>
          </w:p>
        </w:tc>
      </w:tr>
      <w:tr>
        <w:trPr>
          <w:trHeight w:val="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93,9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93,9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4,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4,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4,5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субсидии бюджетам сельских поселений на реализацию комплекса мероприятий по борьбе с борщевиком Сосновско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на мероприятия по созданию мест (площадок) накопления твердых коммуналь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,5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2,90</w:t>
            </w:r>
          </w:p>
        </w:tc>
      </w:tr>
      <w:tr>
        <w:trPr>
          <w:trHeight w:val="5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0 0102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- иные межбюджетные трансферты на меры по обеспечению сбалансированности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2,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7"/>
        <w:gridCol w:w="1060"/>
        <w:gridCol w:w="1067"/>
      </w:tblGrid>
      <w:tr>
        <w:trPr>
          <w:trHeight w:val="39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 год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68,3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68,3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64,8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96,7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96,7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0,9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,3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6,61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едерального закона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и обеспечение населения муниципального образования услугами в сфер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, комплектование библиотечных фон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173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3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2,9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ы их жизни и здоровь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 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предупреждении и ликвидации последствий чрезвычайных ситуаций, создание, содержание и организация деятельности аварийно-спасательных служб и (или) аварийно-спасательных формирова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4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5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гражданских захоронений, расположенных на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воинских захоронений, расположенных на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41,19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7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31,7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Содержание, обслуживание и капитальный ремонт жилищного фонда на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7,7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питального ремонта общего имущества многоквартирных домов за счет взносов собственника муниципального жил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обслуживание жилищного фонда на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Реализация функций в сфере управления муниципальным жилищным фонд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функций в сфере управления муниципальным жилищным фонд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 и его последующая ликвидац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иквидация жилых домов, признанных аварийными и непригодными для прожи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ликвидацию жилых домов, признанных аварийными и непригодными для про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в связи с оказанием банных услуг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4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06,9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населенных пун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ддержание и развитие существующей сети автомобильных дорог общего пользования местного значения в населенных пун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0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ание и развитие существующей сети автомобильных дорог общего пользования местного значения в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 в населенных пун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в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619,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10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2-2023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740"/>
        <w:gridCol w:w="1060"/>
        <w:gridCol w:w="1180"/>
        <w:gridCol w:w="1140"/>
      </w:tblGrid>
      <w:tr>
        <w:trPr>
          <w:trHeight w:val="390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к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2022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2023 год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53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6,9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53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6,9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9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3,4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1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5,2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1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5,2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8,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27,78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1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1,29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7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7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7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123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3,49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едерального закона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6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3,7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и обеспечение населения муниципального образования услугами в сфере культуры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, комплектование библиотечных фонд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319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10,7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19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10,7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,0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ы их жизни и здоровь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 и здоров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предупреждении и ликвидации последствий чрезвычайных ситуаций, создание, содержание и организация деятельности аварийно-спасательных служб и (или) аварийно-спасательных формирован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7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4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5,78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8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8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7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56,1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гражданских захоронений, расположенных на территори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воинских захоронений, расположенных на территори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2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9,4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43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40,2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Содержание, обслуживание и капитальный ремонт жилищного фонда на территори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3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2,02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питального ремонта общего имущества многоквартирных домов за счет взносов собственника муниципального жилого фонд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2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обслуживание жилищного фонда на территории муниципального образо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Реализация функций в сфере управления муниципальным жилищным фондо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функций в сфере управления муниципальным жилищным фондо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ого фон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 и его последующая ликвидац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иквидация жилых домов, признанных аварийными и непригодными для прожива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ликвидацию жилых домов, признанных аварийными и непригодными для прожи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в связи с оказанием банных услуг населени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434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453,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ru-RU"/>
        </w:rPr>
        <w:t xml:space="preserve">Приложение 11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 </w:t>
      </w: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                      и непрограммным направлениям деятельности), группам и подгруппам видов расходов классификации расходов  бюджета                          на 2021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67"/>
        <w:gridCol w:w="567"/>
        <w:gridCol w:w="1275"/>
        <w:gridCol w:w="709"/>
        <w:gridCol w:w="993"/>
      </w:tblGrid>
      <w:tr>
        <w:trPr>
          <w:trHeight w:val="345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201,5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18,2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68,3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68,3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64,8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96,7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96,7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8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8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едерального закона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,5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1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1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Реализация функций в сфере управления муниципальным жилищным фон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функций в сфере управления муниципальным жилищным фон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предупреждении и ликвидации последствий чрезвычайных ситуаций, создание, содержание и организация деятельности аварийно-спасательных служб и (или) аварийно-спасательных формир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4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16,47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16,47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7,7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7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96,9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ддержание и развитие существующей сети автомобильных дорог общего пользования местного значения в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ание и развитие существующей сети автомобильных дорог общего пользования местного значения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325,51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7,7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7,7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Содержание, обслуживание и капитальный ремонт жилищного фонд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7,7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питального ремонта общего имущества многоквартирных домов за счет взносов собственника муниципального жил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обслуживание жилищного фонд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 и его последующая ликвидац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иквидация жилых домов, признанных аварийными и непригодными дл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ликвидацию жилых домов, признанных аварийными и непригодными для про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3,4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в связи с оказанием банных услуг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76,8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6,2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ы их жизни и здоров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,0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гражданских захоронений, расположенных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воинских захоронений, расположенных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 в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в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и обеспечение населения муниципального образования услугами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, комплектование библиотечных фон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619,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eastAsia="ru-RU"/>
        </w:rPr>
        <w:t>Приложение 12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sz w:val="16"/>
          <w:szCs w:val="16"/>
        </w:rPr>
        <w:t xml:space="preserve"> Распределение бюджетных ассигнований по разделам, подразделам, целевым статьям (муниципальным программам                        и непрограммным направлениям деятельности), группам и подгруппам видов расходов классификации расходов  бюджета                          на плановый период 2022-2023 годов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07"/>
        <w:gridCol w:w="894"/>
        <w:gridCol w:w="1145"/>
        <w:gridCol w:w="968"/>
        <w:gridCol w:w="893"/>
        <w:gridCol w:w="963"/>
      </w:tblGrid>
      <w:tr>
        <w:trPr>
          <w:trHeight w:val="345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2022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2023 год</w:t>
            </w:r>
          </w:p>
        </w:tc>
      </w:tr>
      <w:tr>
        <w:trPr>
          <w:trHeight w:val="18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185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228,13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10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15,45</w:t>
            </w:r>
          </w:p>
        </w:tc>
      </w:tr>
      <w:tr>
        <w:trPr>
          <w:trHeight w:val="5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53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6,96</w:t>
            </w:r>
          </w:p>
        </w:tc>
      </w:tr>
      <w:tr>
        <w:trPr>
          <w:trHeight w:val="33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53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6,96</w:t>
            </w:r>
          </w:p>
        </w:tc>
      </w:tr>
      <w:tr>
        <w:trPr>
          <w:trHeight w:val="60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9,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3,44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2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2</w:t>
            </w:r>
          </w:p>
        </w:tc>
      </w:tr>
      <w:tr>
        <w:trPr>
          <w:trHeight w:val="1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1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5,25</w:t>
            </w:r>
          </w:p>
        </w:tc>
      </w:tr>
      <w:tr>
        <w:trPr>
          <w:trHeight w:val="10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1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5,25</w:t>
            </w:r>
          </w:p>
        </w:tc>
      </w:tr>
      <w:tr>
        <w:trPr>
          <w:trHeight w:val="1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49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49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6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7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5,00</w:t>
            </w:r>
          </w:p>
        </w:tc>
      </w:tr>
      <w:tr>
        <w:trPr>
          <w:trHeight w:val="8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5,00</w:t>
            </w:r>
          </w:p>
        </w:tc>
      </w:tr>
      <w:tr>
        <w:trPr>
          <w:trHeight w:val="9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5,00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00</w:t>
            </w:r>
          </w:p>
        </w:tc>
      </w:tr>
      <w:tr>
        <w:trPr>
          <w:trHeight w:val="21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00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едерального закона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21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13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22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3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8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,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68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0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0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11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18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7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77</w:t>
            </w:r>
          </w:p>
        </w:tc>
      </w:tr>
      <w:tr>
        <w:trPr>
          <w:trHeight w:val="10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77</w:t>
            </w:r>
          </w:p>
        </w:tc>
      </w:tr>
      <w:tr>
        <w:trPr>
          <w:trHeight w:val="29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15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1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17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3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27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17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18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Реализация функций в сфере управления муниципальным жилищным фондо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9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функций в сфере управления муниципальным жилищным фондо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ого фон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2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22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13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2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6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</w:tr>
      <w:tr>
        <w:trPr>
          <w:trHeight w:val="10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</w:tr>
      <w:tr>
        <w:trPr>
          <w:trHeight w:val="35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4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,75</w:t>
            </w:r>
          </w:p>
        </w:tc>
      </w:tr>
      <w:tr>
        <w:trPr>
          <w:trHeight w:val="39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75</w:t>
            </w:r>
          </w:p>
        </w:tc>
      </w:tr>
      <w:tr>
        <w:trPr>
          <w:trHeight w:val="11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75</w:t>
            </w:r>
          </w:p>
        </w:tc>
      </w:tr>
      <w:tr>
        <w:trPr>
          <w:trHeight w:val="29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предупреждении и ликвидации последствий чрезвычайных ситуаций, создание, содержание и организация деятельности аварийно-спасательных служб и (или) аварийно-спасательных формирован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75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7</w:t>
            </w:r>
          </w:p>
        </w:tc>
      </w:tr>
      <w:tr>
        <w:trPr>
          <w:trHeight w:val="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7</w:t>
            </w:r>
          </w:p>
        </w:tc>
      </w:tr>
      <w:tr>
        <w:trPr>
          <w:trHeight w:val="13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7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4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8</w:t>
            </w:r>
          </w:p>
        </w:tc>
      </w:tr>
      <w:tr>
        <w:trPr>
          <w:trHeight w:val="7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8</w:t>
            </w:r>
          </w:p>
        </w:tc>
      </w:tr>
      <w:tr>
        <w:trPr>
          <w:trHeight w:val="14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8</w:t>
            </w:r>
          </w:p>
        </w:tc>
      </w:tr>
      <w:tr>
        <w:trPr>
          <w:trHeight w:val="24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70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95,18</w:t>
            </w:r>
          </w:p>
        </w:tc>
      </w:tr>
      <w:tr>
        <w:trPr>
          <w:trHeight w:val="1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0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5,18</w:t>
            </w:r>
          </w:p>
        </w:tc>
      </w:tr>
      <w:tr>
        <w:trPr>
          <w:trHeight w:val="8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0,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5,18</w:t>
            </w:r>
          </w:p>
        </w:tc>
      </w:tr>
      <w:tr>
        <w:trPr>
          <w:trHeight w:val="1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12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18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5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707,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860,47</w:t>
            </w:r>
          </w:p>
        </w:tc>
      </w:tr>
      <w:tr>
        <w:trPr>
          <w:trHeight w:val="9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19,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15,87</w:t>
            </w:r>
          </w:p>
        </w:tc>
      </w:tr>
      <w:tr>
        <w:trPr>
          <w:trHeight w:val="33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19,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15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Содержание, обслуживание и капитальный ремонт жилищного фонда на территории муниципа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3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2,02</w:t>
            </w:r>
          </w:p>
        </w:tc>
      </w:tr>
      <w:tr>
        <w:trPr>
          <w:trHeight w:val="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питального ремонта общего имущества многоквартирных домов за счет взносов собственника муниципального жилого фонда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20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11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обслуживание жилищного фонда на территории муниципа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1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29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 и его последующая ликвидац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29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иквидация жилых домов, признанных аварийными и непригодными для прожи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16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ликвидацию жилых домов, признанных аварийными и непригодными для прожи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21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1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96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6,44</w:t>
            </w:r>
          </w:p>
        </w:tc>
      </w:tr>
      <w:tr>
        <w:trPr>
          <w:trHeight w:val="49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19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1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в связи с оказанием банных услуг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10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8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30,09</w:t>
            </w:r>
          </w:p>
        </w:tc>
      </w:tr>
      <w:tr>
        <w:trPr>
          <w:trHeight w:val="24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7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1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31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22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2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ы их жизни и здоровь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 и здоровь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22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15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муниципа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29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15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29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34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9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,08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гражданских захоронений, расположенных на территории муниципа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15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9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18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воинских захоронений, расположенных на территории муниципа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33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20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2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7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3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38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13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63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53,71</w:t>
            </w:r>
          </w:p>
        </w:tc>
      </w:tr>
      <w:tr>
        <w:trPr>
          <w:trHeight w:val="7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63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3,7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63,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3,7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и обеспечение населения муниципального образования услугами в сфере культуры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10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, комплектование библиотечных фондов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13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6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6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49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15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15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11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11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 434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453,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13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color w:val="000000"/>
          <w:sz w:val="16"/>
          <w:szCs w:val="16"/>
          <w:lang w:eastAsia="ru-RU"/>
        </w:rPr>
        <w:t xml:space="preserve">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21 год</w:t>
      </w:r>
    </w:p>
    <w:tbl>
      <w:tblPr>
        <w:tblW w:w="98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709"/>
        <w:gridCol w:w="700"/>
        <w:gridCol w:w="717"/>
        <w:gridCol w:w="1153"/>
        <w:gridCol w:w="826"/>
        <w:gridCol w:w="904"/>
      </w:tblGrid>
      <w:tr>
        <w:trPr>
          <w:trHeight w:val="31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619,17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201,5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018,2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68,3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68,3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64,8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96,7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96,7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3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8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,8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0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4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6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9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,7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,4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едерального закона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32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6,55</w:t>
            </w:r>
          </w:p>
        </w:tc>
      </w:tr>
      <w:tr>
        <w:trPr>
          <w:trHeight w:val="12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2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4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Реализация функций в сфере управления муниципальным жилищным фон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функций в сфере управления муниципальным жилищным фон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предупреждении и ликвидации последствий чрезвычайных ситуаций, создание, содержание и организация деятельности аварийно-спасательных служб и (или) аварийно-спасательных формир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7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4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8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16,47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16,47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87,7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0,04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,7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10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S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,7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96,9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ддержание и развитие существующей сети автомобильных дорог общего пользования местного значения в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держание и развитие существующей сети автомобильных дорог общего пользования местного значения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3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6,9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9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0.01.S4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1,75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325,51</w:t>
            </w:r>
          </w:p>
        </w:tc>
      </w:tr>
      <w:tr>
        <w:trPr>
          <w:trHeight w:val="12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07,7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07,7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Содержание, обслуживание и капитальный ремонт жилищного фонда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7,7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питального ремонта общего имущества многоквартирных домов за счет взносов собственника муниципального жил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,2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обслуживание жилищного фонда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 и его последующая ликвидац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иквидация жилых домов, признанных аварийными и непригодными для про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ликвидацию жилых домов, признанных аварийными и непригодными для про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3,4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в связи с оказанием банных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6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76,8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6,7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6,2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ы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61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6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,0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гражданских захоронений, расположенных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1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воинских захоронений, расположенных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0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,83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31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2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4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 в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5.S4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00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46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0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6,14</w:t>
            </w:r>
          </w:p>
        </w:tc>
      </w:tr>
      <w:tr>
        <w:trPr>
          <w:trHeight w:val="2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и обеспечение населения муниципального образования услугами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6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7,18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, комплектование библиотечных фон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7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,96</w:t>
            </w:r>
          </w:p>
        </w:tc>
      </w:tr>
      <w:tr>
        <w:trPr>
          <w:trHeight w:val="15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6</w:t>
            </w:r>
          </w:p>
        </w:tc>
      </w:tr>
      <w:tr>
        <w:trPr>
          <w:trHeight w:val="5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619,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14 к решению совета депутатов муниципального образования Кусинское сельское поселение Киришского муниципального района Ленинградской области от 09.12.2020 № 16/98 в редакции к решению совета депутатов от 10.02.2021                        № 17/108</w:t>
      </w:r>
      <w:r>
        <w:rPr>
          <w:b/>
          <w:bCs/>
          <w:color w:val="000000"/>
          <w:sz w:val="16"/>
          <w:szCs w:val="16"/>
          <w:lang w:eastAsia="ru-RU"/>
        </w:rPr>
        <w:t xml:space="preserve">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плановый период2022-2023 годов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09"/>
        <w:gridCol w:w="709"/>
        <w:gridCol w:w="993"/>
        <w:gridCol w:w="1145"/>
        <w:gridCol w:w="555"/>
        <w:gridCol w:w="992"/>
        <w:gridCol w:w="992"/>
      </w:tblGrid>
      <w:tr>
        <w:trPr>
          <w:trHeight w:val="31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2023 год</w:t>
            </w:r>
          </w:p>
        </w:tc>
      </w:tr>
      <w:tr>
        <w:trPr>
          <w:trHeight w:val="184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 43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453,82</w:t>
            </w:r>
          </w:p>
        </w:tc>
      </w:tr>
      <w:tr>
        <w:trPr>
          <w:trHeight w:val="133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18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228,13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1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15,4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5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6,9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5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6,9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43,4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2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5,5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5,2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5,2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7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200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713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49</w:t>
            </w:r>
          </w:p>
        </w:tc>
      </w:tr>
      <w:tr>
        <w:trPr>
          <w:trHeight w:val="129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49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6</w:t>
            </w:r>
          </w:p>
        </w:tc>
      </w:tr>
      <w:tr>
        <w:trPr>
          <w:trHeight w:val="58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5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5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5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едерального закона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3.00.21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7,68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0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0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7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7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7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39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3.200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2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Реализация функций в сфере управления муниципальным жилищным фон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реализации функций в сфере управления муниципальным жилищным фон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1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3.01.2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3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62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43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предупреждении и ликвидации последствий чрезвычайных ситуаций, создание, содержание и организация деятельности аварийно-спасательных служб и (или) аварийно-спасательных формир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9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4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3.203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7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7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95,18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7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95,18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5,18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1.200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,2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1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2.200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70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860,4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1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15,8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1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15,8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Содержание, обслуживание и капитальный ремонт жилищного фонда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2,0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питального ремонта общего имущества многоквартирных домов за счет взносов собственника муниципального жил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1.2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,49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обслуживание жилищного фонда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2.02.20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53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ереселение граждан из аварийного жилищного фонда и его последующая ликвидац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иквидация жилых домов, признанных аварийными и непригодными для про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ликвидацию жилых домов, признанных аварийными и непригодными для про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20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8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9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06,4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2.2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в связи с оказанием банных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0.01.200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,4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130,09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1.01.200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0,7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2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ы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1.20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,2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2.2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,0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,08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гражданских захоронений, расположенных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1.200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,4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воинских захоронений, расположенных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2.200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2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3.200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31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2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3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5.S4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200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1.S4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4.200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1.200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46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6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53,71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6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53,7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6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53,71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и обеспечение населения муниципального образования услугами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1.209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0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78,94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, комплектование библиотечных фон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3.209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,7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20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25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3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1.2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87</w:t>
            </w:r>
          </w:p>
        </w:tc>
      </w:tr>
      <w:tr>
        <w:trPr>
          <w:trHeight w:val="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 43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453,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08 февраля 2021 года № 14 О внесении изменений в постановление администрации Кусинского сельского поселения от13.05.2020 № 60 «Об условиях и сроках уплаты арендной платы по договорам аренды муниципального иму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0" w:right="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widowControl w:val="false"/>
        <w:autoSpaceDE w:val="false"/>
        <w:ind w:right="20" w:firstLine="426"/>
        <w:jc w:val="both"/>
        <w:rPr/>
      </w:pPr>
      <w:r>
        <w:rPr>
          <w:sz w:val="16"/>
          <w:szCs w:val="16"/>
        </w:rPr>
        <w:t>1. Внести изменение в постановление администрации Кусинского сельского поселения от13.05.2020 № 60 «Об условиях и сроках уплаты арендной платы  по договорам аренды муниципального имущества»</w:t>
      </w:r>
    </w:p>
    <w:p>
      <w:pPr>
        <w:pStyle w:val="Normal"/>
        <w:widowControl w:val="false"/>
        <w:autoSpaceDE w:val="false"/>
        <w:ind w:right="20" w:firstLine="426"/>
        <w:jc w:val="both"/>
        <w:rPr>
          <w:sz w:val="16"/>
          <w:szCs w:val="16"/>
        </w:rPr>
      </w:pPr>
      <w:r>
        <w:rPr>
          <w:sz w:val="16"/>
          <w:szCs w:val="16"/>
        </w:rPr>
        <w:t>1.1. Пункт 2 изложить в следующей редакции:</w:t>
      </w:r>
    </w:p>
    <w:p>
      <w:pPr>
        <w:pStyle w:val="Normal"/>
        <w:widowControl w:val="false"/>
        <w:ind w:firstLine="426"/>
        <w:jc w:val="both"/>
        <w:rPr/>
      </w:pPr>
      <w:r>
        <w:rPr>
          <w:sz w:val="16"/>
          <w:szCs w:val="16"/>
        </w:rPr>
        <w:t>«2. Главному специалисту (главному бухгалтеру) Ловской А.А. обеспечить в течение 7 рабочих дней со дня обращения хозяйствующего субъекта заключение дополнительного соглашения по договорам аренды муниципального имущества в соответствии с пунктом 1.1 или пунктом 1.2 настоящего постановления»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sz w:val="16"/>
          <w:szCs w:val="16"/>
        </w:rPr>
        <w:t>2. Опубликовать настоящее постановление в газете «Кусинский Вестник» и разместить на официальном сайте администрации Кусинского сельского поселения Киришского муниципального района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sz w:val="16"/>
          <w:szCs w:val="16"/>
        </w:rPr>
        <w:t xml:space="preserve">3. Настоящее постановление вступает в силу с момента его принятия. </w:t>
      </w:r>
    </w:p>
    <w:p>
      <w:pPr>
        <w:pStyle w:val="Normal"/>
        <w:widowControl w:val="false"/>
        <w:shd w:fill="FFFFFF" w:val="clear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20" w:firstLine="7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ИО главы администрации                                          Б.Б.Гласман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 Ф О Р М А Ц И Я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выписке из ИЛС отсутствуют сведения о стаже за 2020 год?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>В Личном кабинете гражданина на официальном сайте ПФР (</w:t>
      </w:r>
      <w:hyperlink r:id="rId6">
        <w:r>
          <w:rPr>
            <w:rStyle w:val="InternetLink"/>
            <w:color w:val="0000FF"/>
            <w:sz w:val="18"/>
            <w:szCs w:val="18"/>
          </w:rPr>
          <w:t>www.pfr.gov.ru</w:t>
        </w:r>
      </w:hyperlink>
      <w:r>
        <w:rPr>
          <w:color w:val="000000"/>
          <w:sz w:val="18"/>
          <w:szCs w:val="18"/>
        </w:rPr>
        <w:t>) вы можете получить сведения о своей трудовой деятельности, местах работы, размере начисленных работодателями страховых взносов. Для этого нужно воспользоваться сервисом «Индивидуальный лицевой счёт», заказав справку (выписку) о состоянии индивидуального лицевого счёта (ИЛС)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вы получили выписку о состоянии ИЛС и увидели, что в ней отсутствуют сведения о периоде (периодах) вашей работы в 2020 году, причины для беспокойства нет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иска за 2020 год сформируется на основании сведений, которые ваш работодатель представит в Пенсионный фонд не позднее 1 марта 2021 года и они будут занесены на ваш индивидуальный лицевой счёт в течение месяц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ить сведения, которые отражены на вашем ИЛС,   можно через Единый портал государственных (муниципальных) услуг, в клиентской службе Пенсионного фонда или через МФЦ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есс-служба ОПФР по СПб и 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ить способ доставки пенсии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нсионер вправе выбрать по своему усмотрению способ получения пенсии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через Почту России – пенсионер может получать пенсию на дом или самостоятельно в почтовом отделении по месту жительства;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через банк – пенсионер может получать пенсию в кассе отделения банка или оформить банковскую карту и снимать денежные средства через банкомат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выбора способа доставки пенсионеру необходимо уведомить об этом Пенсионный фонд любым удобным для него способом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письменно, подав заявление в клиентскую службу территориального органа ПФР или через МФЦ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- в электронном виде, подав заявление в Личном кабинете на сайте ПФР (</w:t>
      </w:r>
      <w:hyperlink r:id="rId7">
        <w:r>
          <w:rPr>
            <w:rStyle w:val="InternetLink"/>
            <w:color w:val="0000FF"/>
            <w:sz w:val="18"/>
            <w:szCs w:val="18"/>
          </w:rPr>
          <w:t>www.pfr.gov.ru</w:t>
        </w:r>
      </w:hyperlink>
      <w:r>
        <w:rPr>
          <w:color w:val="000000"/>
          <w:sz w:val="18"/>
          <w:szCs w:val="18"/>
        </w:rPr>
        <w:t>) или на портале «Госуслуги»;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заявлении необходимо указать доставочную организацию и способ доставки пенсии, а также реквизиты счёта кредитного учреждения.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есс-служба ОПФР по СПБ и 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социальной доплате до прожиточного минимума</w:t>
      </w:r>
    </w:p>
    <w:p>
      <w:pPr>
        <w:pStyle w:val="Normal"/>
        <w:autoSpaceDE w:val="false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января 2021 социальную доплату к пенсии неработающим пенсионерам, чей совокупный доход ниже величины прожиточного минимума выплачивает ЛОКГУ «Центр социальной защиты населения»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ональная социальная доплата к пенсии (РСД) назначается и выплачивается пенсионеру органом социальной защиты населения в случае, если величина прожиточного минимума пенсионера, установленная в регионе проживания, превышает величину прожиточного минимума пенсионера в целом по Российской Федерации.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Величина прожиточного минимума на 2021 год в Российской Федерации составляет 10 022 руб., в Ленинградской области – 10 359 рублей. Следовательно, с 1 января 2021 года региональная социальная доплата к пенсии в Ленинградской области осуществляется ЛОГКУ «Центр социальной защиты населения» в беззаявительном порядке.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тям-инвалидам и детям, не достигшим возраста 18 лет, которым установлена пенсия по случаю потери кормильца, региональная социальная доплата к пенсии будет назначаться в беззаявительном порядке. </w:t>
      </w:r>
    </w:p>
    <w:p>
      <w:pPr>
        <w:pStyle w:val="134"/>
        <w:tabs>
          <w:tab w:val="clear" w:pos="709"/>
          <w:tab w:val="left" w:pos="-1800" w:leader="none"/>
          <w:tab w:val="left" w:pos="-1620" w:leader="none"/>
          <w:tab w:val="left" w:pos="0" w:leader="none"/>
        </w:tabs>
        <w:ind w:left="0" w:right="45" w:firstLine="426"/>
        <w:rPr>
          <w:sz w:val="18"/>
          <w:szCs w:val="18"/>
        </w:rPr>
      </w:pPr>
      <w:r>
        <w:rPr>
          <w:sz w:val="18"/>
          <w:szCs w:val="18"/>
        </w:rPr>
        <w:t xml:space="preserve">С заявлением об установлении РСД необходимо обращаться  в МФЦ   неработающим пенсионерам,  которым пенсия назначается после 01.01.2021 года, и её размер ниже величины прожиточного минимума 10 359 руб.  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Подробную информацию о предоставлении региональной социальной доплаты к пенсии можно получить по единому бесплатному номеру информационно-справочной службы ЛОГКУ «Центр социальной защиты населения» 8 (800) 350-06-05 и в филиалах ЛОГКУ «Центр социальной защиты населения». </w:t>
      </w:r>
    </w:p>
    <w:p>
      <w:pPr>
        <w:pStyle w:val="Normal"/>
        <w:ind w:left="4962" w:hanging="0"/>
        <w:rPr/>
      </w:pPr>
      <w:r>
        <w:rPr>
          <w:color w:val="000000"/>
          <w:sz w:val="18"/>
          <w:szCs w:val="18"/>
        </w:rPr>
        <w:t xml:space="preserve">Галина Емельянова, 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чальник Управления ПФР в Киришском районе Ленинградской области (межрайонного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циальные выплаты повышаются на 4,9%</w:t>
      </w:r>
    </w:p>
    <w:p>
      <w:pPr>
        <w:pStyle w:val="Normal"/>
        <w:autoSpaceDE w:val="false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1 февраля увеличился размер социальных выплат, предоставляемых Пенсионным фондом России на 4,9 % исходя из уровня инфляции за 2020 год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жемесячная денежная выплата (ЕДВ), которую получают граждане, пользующихся правом на федеральные льготы. К ним относятся инвалиды; ветераны боевых действий; лица, подвергшиеся воздействию радиации; Герои Советского Союза и России, а также Герои Социалистического Труда и некоторые другие лица.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бор социальных услуг,  входящий в состав ЕДВ. По закону он предоставляется в натуральной или денежной форме по выбору получателя. Стоимость полного денежного набора с 1 февраля вырастет до 1 211 руб. 66 коп. в месяц, а именно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ление лекарственных препаратов, медицинских изделий и продуктов лечебного питания для детей-инвалидов ( 933 руб. 25 коп. в месяц);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оставление путёвки на санаторно-курортное лечение для профилактики основных заболеваний (144 руб. 37 коп. в месяц);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сплатный проезд на пригородном железнодорожном транспорте или на междугородном транспорте к месту лечения и обратно (134 руб. 04 коп. в месяц).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циальное пособие на погребение умершего пенсионера, не работавшего на день смерти. Размер выплаты составил 6 424 руб. 98 коп.</w:t>
      </w:r>
    </w:p>
    <w:p>
      <w:pPr>
        <w:pStyle w:val="Normal"/>
        <w:ind w:left="5245" w:hanging="0"/>
        <w:rPr/>
      </w:pPr>
      <w:r>
        <w:rPr>
          <w:color w:val="000000"/>
          <w:sz w:val="18"/>
          <w:szCs w:val="18"/>
        </w:rPr>
        <w:t xml:space="preserve">Галина Емельянова, начальник Управления ПФР в Киришском районе Ленинградской области  (межрайонного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* * * * * * * * * * * * * * * * * * * * * * * * * * * * * * * * * * * * * * * * * * * * * * * * * * * * * * * * * * * * ** * * * * * * * * *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11.02.2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03 (305) 11 февраля 2021 года.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1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1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1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basedOn w:val="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2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basedOn w:val="2"/>
    <w:rPr>
      <w:rFonts w:cs="Times New Roman"/>
    </w:rPr>
  </w:style>
  <w:style w:type="character" w:styleId="4">
    <w:name w:val="Знак Знак4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2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">
    <w:name w:val="Знак Знак1"/>
    <w:basedOn w:val="2"/>
    <w:qFormat/>
    <w:rPr>
      <w:rFonts w:cs="Times New Roman"/>
      <w:b/>
      <w:sz w:val="24"/>
    </w:rPr>
  </w:style>
  <w:style w:type="character" w:styleId="Style9">
    <w:name w:val="Знак Знак"/>
    <w:basedOn w:val="2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BodyTextChar">
    <w:name w:val="Body Text Char"/>
    <w:basedOn w:val="2"/>
    <w:qFormat/>
    <w:rPr>
      <w:rFonts w:cs="Times New Roman"/>
      <w:sz w:val="24"/>
      <w:szCs w:val="24"/>
      <w:lang w:val="ru-RU" w:bidi="ar-SA"/>
    </w:rPr>
  </w:style>
  <w:style w:type="character" w:styleId="Style10">
    <w:name w:val="Без интервала Знак"/>
    <w:basedOn w:val="2"/>
    <w:qFormat/>
    <w:rPr>
      <w:rFonts w:cs="Times New Roman"/>
      <w:lang w:val="ru-RU" w:bidi="ar-SA"/>
    </w:rPr>
  </w:style>
  <w:style w:type="character" w:styleId="Emphasis">
    <w:name w:val="Emphasis"/>
    <w:basedOn w:val="2"/>
    <w:qFormat/>
    <w:rPr>
      <w:rFonts w:cs="Times New Roman"/>
      <w:b/>
      <w:i/>
      <w:color w:val="5A5A5A"/>
    </w:rPr>
  </w:style>
  <w:style w:type="character" w:styleId="22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1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color w:val="4F81BD"/>
      <w:sz w:val="22"/>
    </w:rPr>
  </w:style>
  <w:style w:type="character" w:styleId="Style14">
    <w:name w:val="Слабая ссылка"/>
    <w:qFormat/>
    <w:rPr>
      <w:color w:val="000000"/>
      <w:u w:val="single"/>
    </w:rPr>
  </w:style>
  <w:style w:type="character" w:styleId="Style15">
    <w:name w:val="Сильная ссылка"/>
    <w:qFormat/>
    <w:rPr>
      <w:b/>
      <w:color w:val="76923C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31">
    <w:name w:val="Заголовок 3 Знак"/>
    <w:basedOn w:val="2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7">
    <w:name w:val="Символ сноски"/>
    <w:basedOn w:val="2"/>
    <w:qFormat/>
    <w:rPr>
      <w:rFonts w:cs="Times New Roman"/>
      <w:vertAlign w:val="superscript"/>
    </w:rPr>
  </w:style>
  <w:style w:type="character" w:styleId="Style18">
    <w:name w:val="Узел"/>
    <w:qFormat/>
    <w:rPr>
      <w:i/>
    </w:rPr>
  </w:style>
  <w:style w:type="character" w:styleId="13">
    <w:name w:val="Стиль1 Знак Знак"/>
    <w:basedOn w:val="31"/>
    <w:qFormat/>
    <w:rPr>
      <w:rFonts w:ascii="Arial" w:hAnsi="Arial" w:cs="Arial"/>
      <w:b/>
      <w:sz w:val="22"/>
      <w:szCs w:val="22"/>
    </w:rPr>
  </w:style>
  <w:style w:type="character" w:styleId="15">
    <w:name w:val="Знак Знак15"/>
    <w:basedOn w:val="2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2"/>
    <w:qFormat/>
    <w:rPr>
      <w:rFonts w:cs="Times New Roman"/>
    </w:rPr>
  </w:style>
  <w:style w:type="character" w:styleId="Ep">
    <w:name w:val="ep"/>
    <w:basedOn w:val="2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basedOn w:val="2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basedOn w:val="2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basedOn w:val="2"/>
    <w:qFormat/>
    <w:rPr>
      <w:rFonts w:cs="Times New Roman"/>
    </w:rPr>
  </w:style>
  <w:style w:type="character" w:styleId="C5">
    <w:name w:val="c5"/>
    <w:basedOn w:val="2"/>
    <w:qFormat/>
    <w:rPr>
      <w:rFonts w:cs="Times New Roman"/>
    </w:rPr>
  </w:style>
  <w:style w:type="character" w:styleId="16">
    <w:name w:val="Знак Знак16"/>
    <w:basedOn w:val="2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Активная гипертекстовая ссылка"/>
    <w:basedOn w:val="Style8"/>
    <w:qFormat/>
    <w:rPr>
      <w:color w:val="106BBE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basedOn w:val="2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basedOn w:val="2"/>
    <w:qFormat/>
    <w:rPr>
      <w:rFonts w:cs="Times New Roman"/>
      <w:sz w:val="20"/>
    </w:rPr>
  </w:style>
  <w:style w:type="character" w:styleId="Style20">
    <w:name w:val="Символы концевой сноски"/>
    <w:basedOn w:val="2"/>
    <w:qFormat/>
    <w:rPr>
      <w:rFonts w:cs="Times New Roman"/>
      <w:vertAlign w:val="superscript"/>
    </w:rPr>
  </w:style>
  <w:style w:type="character" w:styleId="HeaderChar">
    <w:name w:val="Header Char"/>
    <w:basedOn w:val="2"/>
    <w:qFormat/>
    <w:rPr>
      <w:rFonts w:cs="Times New Roman"/>
    </w:rPr>
  </w:style>
  <w:style w:type="character" w:styleId="FooterChar">
    <w:name w:val="Footer Char"/>
    <w:basedOn w:val="2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basedOn w:val="2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1">
    <w:name w:val="Текст Знак"/>
    <w:basedOn w:val="2"/>
    <w:qFormat/>
    <w:rPr>
      <w:rFonts w:ascii="Courier New" w:hAnsi="Courier New" w:cs="Times New Roman"/>
      <w:lang w:val="ru-RU" w:bidi="ar-SA"/>
    </w:rPr>
  </w:style>
  <w:style w:type="character" w:styleId="Style22">
    <w:name w:val="Основной текст_"/>
    <w:basedOn w:val="2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basedOn w:val="2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3">
    <w:name w:val=" Знак Знак5"/>
    <w:basedOn w:val="Style5"/>
    <w:qFormat/>
    <w:rPr>
      <w:sz w:val="24"/>
      <w:szCs w:val="24"/>
      <w:lang w:val="ru-RU" w:bidi="ar-SA"/>
    </w:rPr>
  </w:style>
  <w:style w:type="character" w:styleId="Style23">
    <w:name w:val=" Знак Знак"/>
    <w:basedOn w:val="Style5"/>
    <w:qFormat/>
    <w:rPr>
      <w:b/>
      <w:sz w:val="24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eastAsia="Arial" w:cs="Arial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basedOn w:val="Style5"/>
    <w:qFormat/>
    <w:rPr>
      <w:rFonts w:cs="Times New Roman"/>
    </w:rPr>
  </w:style>
  <w:style w:type="character" w:styleId="72">
    <w:name w:val="Знак7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5">
    <w:name w:val=" Знак Знак Знак"/>
    <w:basedOn w:val="Style5"/>
    <w:qFormat/>
    <w:rPr>
      <w:b/>
      <w:sz w:val="24"/>
      <w:lang w:val="ru-RU" w:bidi="ar-SA"/>
    </w:rPr>
  </w:style>
  <w:style w:type="character" w:styleId="132">
    <w:name w:val=" Знак Знак13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basedOn w:val="Style5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basedOn w:val="Style5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basedOn w:val="Style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basedOn w:val="Style5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basedOn w:val="Style5"/>
    <w:qFormat/>
    <w:rPr>
      <w:rFonts w:ascii="Arial" w:hAnsi="Arial" w:eastAsia="Times New Roman" w:cs="Arial"/>
      <w:szCs w:val="20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sz w:val="20"/>
      <w:szCs w:val="20"/>
    </w:rPr>
  </w:style>
  <w:style w:type="character" w:styleId="101">
    <w:name w:val=" Знак Знак10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41">
    <w:name w:val=" Знак Знак4"/>
    <w:basedOn w:val="Style5"/>
    <w:qFormat/>
    <w:rPr>
      <w:rFonts w:eastAsia="Calibri"/>
      <w:lang w:val="ru-RU" w:bidi="ar-SA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7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b/>
      <w:sz w:val="24"/>
      <w:lang w:val="ru-RU" w:bidi="ar-SA"/>
    </w:rPr>
  </w:style>
  <w:style w:type="character" w:styleId="24">
    <w:name w:val="Основной текст (2)_"/>
    <w:basedOn w:val="Style5"/>
    <w:qFormat/>
    <w:rPr>
      <w:shd w:fill="FFFFFF" w:val="clear"/>
      <w:lang w:bidi="ar-SA"/>
    </w:rPr>
  </w:style>
  <w:style w:type="character" w:styleId="33">
    <w:name w:val="Основной текст (3)_"/>
    <w:basedOn w:val="Style5"/>
    <w:qFormat/>
    <w:rPr>
      <w:b/>
      <w:bCs/>
      <w:shd w:fill="FFFFFF" w:val="clear"/>
      <w:lang w:bidi="ar-SA"/>
    </w:rPr>
  </w:style>
  <w:style w:type="character" w:styleId="42">
    <w:name w:val="Основной текст (4)_"/>
    <w:basedOn w:val="Style5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basedOn w:val="42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he-IL"/>
    </w:rPr>
  </w:style>
  <w:style w:type="character" w:styleId="114">
    <w:name w:val="Заголовок №1_"/>
    <w:basedOn w:val="Style5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5">
    <w:name w:val="Заголовок №2"/>
    <w:basedOn w:val="Style5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9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basedOn w:val="Style5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basedOn w:val="Style5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basedOn w:val="Style5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30">
    <w:name w:val="Подпись к таблице_"/>
    <w:basedOn w:val="Style5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basedOn w:val="Style22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4">
    <w:name w:val="Основной текст3"/>
    <w:basedOn w:val="Style22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5">
    <w:name w:val="Основной текст + Полужирный1"/>
    <w:basedOn w:val="Style22"/>
    <w:qFormat/>
    <w:rPr>
      <w:rFonts w:ascii="Times New Roman" w:hAnsi="Times New Roman" w:cs="Times New Roman"/>
      <w:b/>
      <w:bCs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3">
    <w:name w:val="Стиль4"/>
    <w:basedOn w:val="Style5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basedOn w:val="Style5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1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basedOn w:val="Style5"/>
    <w:qFormat/>
    <w:rPr>
      <w:rFonts w:cs="Times New Roman"/>
    </w:rPr>
  </w:style>
  <w:style w:type="character" w:styleId="S1mailrucssattributepostfix">
    <w:name w:val="s1_mailru_css_attribute_postfix"/>
    <w:basedOn w:val="Style5"/>
    <w:qFormat/>
    <w:rPr>
      <w:rFonts w:cs="Times New Roman"/>
    </w:rPr>
  </w:style>
  <w:style w:type="character" w:styleId="S2mailrucssattributepostfix">
    <w:name w:val="s2_mailru_css_attribute_postfix"/>
    <w:basedOn w:val="Style5"/>
    <w:qFormat/>
    <w:rPr>
      <w:rFonts w:cs="Times New Roman"/>
    </w:rPr>
  </w:style>
  <w:style w:type="character" w:styleId="Jsphonenumber">
    <w:name w:val="js-phone-number"/>
    <w:basedOn w:val="Style5"/>
    <w:qFormat/>
    <w:rPr>
      <w:rFonts w:cs="Times New Roman"/>
    </w:rPr>
  </w:style>
  <w:style w:type="character" w:styleId="Color15">
    <w:name w:val="color_15"/>
    <w:basedOn w:val="Style5"/>
    <w:qFormat/>
    <w:rPr>
      <w:rFonts w:cs="Times New Roman"/>
    </w:rPr>
  </w:style>
  <w:style w:type="character" w:styleId="Attachmentstitle">
    <w:name w:val="attachments__title"/>
    <w:basedOn w:val="Style5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basedOn w:val="Style5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5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6">
    <w:name w:val="Заголовок №2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basedOn w:val="Style5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Style32">
    <w:name w:val="Текст сноски Знак"/>
    <w:basedOn w:val="Style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3">
    <w:name w:val="Текст примечания Знак"/>
    <w:basedOn w:val="Style5"/>
    <w:qFormat/>
    <w:rPr>
      <w:rFonts w:cs="Times New Roman"/>
    </w:rPr>
  </w:style>
  <w:style w:type="character" w:styleId="Style34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5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6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40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4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0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4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2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1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2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5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6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7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4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3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28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5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6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17">
    <w:name w:val="Îñíîâíîé òåêñò 2"/>
    <w:basedOn w:val="Style46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47">
    <w:name w:val="Îñíîâíîé òåêñò"/>
    <w:basedOn w:val="Style46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48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49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9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6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18">
    <w:name w:val="Обычный2"/>
    <w:qFormat/>
    <w:pPr>
      <w:widowControl w:val="false"/>
      <w:suppressAutoHyphens w:val="true"/>
      <w:bidi w:val="0"/>
      <w:spacing w:before="60" w:after="0"/>
      <w:ind w:left="40" w:right="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Times New Roman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right="0" w:hanging="0"/>
    </w:pPr>
    <w:rPr>
      <w:rFonts w:ascii="Arial" w:hAnsi="Arial" w:eastAsia="Arial" w:cs="Times New Roman"/>
      <w:color w:val="auto"/>
      <w:sz w:val="12"/>
      <w:szCs w:val="20"/>
      <w:lang w:val="en-US" w:bidi="ar-SA" w:eastAsia="zh-CN"/>
    </w:rPr>
  </w:style>
  <w:style w:type="paragraph" w:styleId="219">
    <w:name w:val="Îñíîâíîé òåêñò ñ îòñòóïîì 2"/>
    <w:basedOn w:val="Style46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0">
    <w:name w:val="çàãîëîâîê 1"/>
    <w:basedOn w:val="Style46"/>
    <w:next w:val="Style46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46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Style51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2">
    <w:name w:val="çàãîëîâîê 8"/>
    <w:basedOn w:val="Style46"/>
    <w:next w:val="Style46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7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4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58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2">
    <w:name w:val="Содержимое врезки"/>
    <w:basedOn w:val="TextBody"/>
    <w:qFormat/>
    <w:pPr/>
    <w:rPr/>
  </w:style>
  <w:style w:type="paragraph" w:styleId="Style63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5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7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38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8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paragraph" w:styleId="Style69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70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0">
    <w:name w:val="Список Нум.1"/>
    <w:basedOn w:val="Normal"/>
    <w:qFormat/>
    <w:pPr>
      <w:numPr>
        <w:ilvl w:val="0"/>
        <w:numId w:val="7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3">
    <w:name w:val="Список Нум.2"/>
    <w:basedOn w:val="Normal"/>
    <w:qFormat/>
    <w:pPr>
      <w:numPr>
        <w:ilvl w:val="0"/>
        <w:numId w:val="7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2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2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3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3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4">
    <w:name w:val="нум список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5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6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7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7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48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1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7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7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55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1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宋体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3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3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18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2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18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9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0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0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0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2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4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6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8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2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2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7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fr.gov.ru/" TargetMode="External"/><Relationship Id="rId7" Type="http://schemas.openxmlformats.org/officeDocument/2006/relationships/hyperlink" Target="http://www.pfr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4:00Z</dcterms:created>
  <dc:creator>Markova Oksana</dc:creator>
  <dc:description/>
  <cp:keywords/>
  <dc:language>en-US</dc:language>
  <cp:lastModifiedBy>Общий отдел</cp:lastModifiedBy>
  <cp:lastPrinted>2020-12-28T15:05:00Z</cp:lastPrinted>
  <dcterms:modified xsi:type="dcterms:W3CDTF">2021-02-11T09:39:00Z</dcterms:modified>
  <cp:revision>7</cp:revision>
  <dc:subject/>
  <dc:title> </dc:title>
</cp:coreProperties>
</file>