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sub_100"/>
      <w:bookmarkStart w:id="1" w:name="sub_100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bookmarkStart w:id="2" w:name="sub_100"/>
      <w:bookmarkEnd w:id="2"/>
      <w:r>
        <w:rPr>
          <w:b/>
        </w:rPr>
        <w:t>Официальная информ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РАСПОРЯЖЕНИЕ АДМИНИСТРАЦИИ от 02 февраля 2022 года № 07-р Об утверждении детального плана реализации муниципальной программы «Благоустройство и санитарное содержание территории Кусинского сельского поселения»                                 на 202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 от 13.10.2015 года  №256 (с изменениями и дополнениями)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детальный план реализации муниципальной программы «Благоустройство и санитарное содержание территории Кусинского сельского поселения» на 2022 год в соответствии с приложением к настоящему распоряжению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Настоящее распоряжение вступает в силу с момента его принят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администрации </w:t>
        <w:tab/>
        <w:tab/>
        <w:t xml:space="preserve">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b/>
          <w:sz w:val="16"/>
          <w:szCs w:val="16"/>
        </w:rPr>
        <w:t>Приложение  к распоряжению от 02.02.2022 № 07-р Детальный план  реализации муниципальной программы «Благоустройство                 и санитарное содержание территории Кусинского сельского поселения» на 2022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1"/>
        <w:gridCol w:w="1807"/>
        <w:gridCol w:w="1825"/>
        <w:gridCol w:w="1142"/>
        <w:gridCol w:w="1578"/>
      </w:tblGrid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проекта, мероприятия, соисполн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проекта,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, тыс. руб. на 2022 год</w:t>
            </w:r>
          </w:p>
        </w:tc>
      </w:tr>
      <w:tr>
        <w:trPr>
          <w:trHeight w:val="379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73,29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территорий, соответствующих требованиям и нормам действующего законодательства – 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9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728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Процессная ч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территорий, соответствующих требованиям и нормам действующего законодательства – 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ортивной площадки на территории МО Кусинское сельское поселение в д. Кусин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портивного модуля на территории МО Кусинское сельское поселени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техническое обслуживание, уборка парковых территорий и мест отдыха на территории МО Кусинское сельское поселение в д. Кусин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ляжных комплексов и малых архитектурных форм на территории МО Кусинское 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еска карьерного намывного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чистка мест накопления ТКО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территорий воинских захоронений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0</w:t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фамилий на таблички воинских захоронений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гравировки на мемориальные плиты воинских захоронений 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ст захоронений, соответствующих требованиям и нормам действующего законодательства – 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держанию мест гражданских захоронений на территории Кусинского сельского посел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вывозу умерших граждан из внебольничных услов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емонт дворовых территорий многоквартирных домов"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территорий, соответствующих требованиям и нормам действующего законодательства – 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ой территории возле д. 5 по ул. Центральная д. Кусин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02 февраля 2022 года № 17 О внесении изменений в постановление                                              от 26.10.2021 № 135 «Об утверждении перечня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»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16"/>
          <w:szCs w:val="16"/>
        </w:rPr>
        <w:t>В соответствии со статьей 160.1 Бюджетного кодекса Российской Федерации, Постановлением Правительства РФ                 от 16.09.2021 № 1569 «Об утверждении общих требований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усинского сельского поселения Киришского муниципального район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16"/>
          <w:szCs w:val="16"/>
        </w:rPr>
        <w:t>1.</w:t>
        <w:tab/>
        <w:t xml:space="preserve">В приложение к постановлению от 26.10.2021 г.              № 135 «Об утверждении перечня главных администраторов доходов бюджета </w:t>
      </w:r>
      <w:r>
        <w:rPr>
          <w:rFonts w:eastAsia="Calibri"/>
          <w:sz w:val="16"/>
          <w:szCs w:val="16"/>
          <w:lang w:eastAsia="en-US"/>
        </w:rPr>
        <w:t xml:space="preserve">муниципального образования </w:t>
      </w:r>
      <w:r>
        <w:rPr>
          <w:sz w:val="16"/>
          <w:szCs w:val="16"/>
        </w:rPr>
        <w:t>Кусинское сельское поселение Киришского муниципального района</w:t>
      </w:r>
      <w:r>
        <w:rPr>
          <w:rFonts w:eastAsia="Calibri"/>
          <w:sz w:val="16"/>
          <w:szCs w:val="16"/>
          <w:lang w:eastAsia="en-US"/>
        </w:rPr>
        <w:t xml:space="preserve"> Ленинградской области</w:t>
      </w:r>
      <w:r>
        <w:rPr>
          <w:sz w:val="16"/>
          <w:szCs w:val="16"/>
        </w:rPr>
        <w:t>» внести следующие измен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ключить код бюджетной классификаци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9"/>
        <w:gridCol w:w="2675"/>
      </w:tblGrid>
      <w:tr>
        <w:trPr>
          <w:trHeight w:val="10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д бюджетной классификации изложить в следующей редак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16"/>
        <w:gridCol w:w="2665"/>
      </w:tblGrid>
      <w:tr>
        <w:trPr>
          <w:trHeight w:val="6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6"/>
          <w:szCs w:val="16"/>
        </w:rPr>
        <w:t>2.</w:t>
        <w:tab/>
        <w:t>Настоящее постановление вступает в силу                  с момента подпис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6"/>
          <w:szCs w:val="16"/>
        </w:rPr>
        <w:t>3.</w:t>
        <w:tab/>
        <w:t>Разместить настоящее постановление                         на официальном сайте администрации Кусинского сельского поселения Кириш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Глава администрации                                                Е.В. Стаховская 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02 февраля 2022 года № 18 О внесении изменений в постановление № 228 от 26.12.2017   «Об утверждении  муниципальной  программы «Благоустройство и санитарное содержание территории Кусинского сельского поселе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977"/>
      </w:tblGrid>
      <w:tr>
        <w:trPr>
          <w:trHeight w:val="1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 финансирования составляет: 8207,51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 год  – 734,7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4,1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 год – 1773,29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 год –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,7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684,88 тыс. 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Cell"/>
        <w:ind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.2. </w:t>
        <w:tab/>
        <w:t>Приложение 4  к 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газете «Кусинский Вестник»,</w:t>
      </w:r>
      <w:r>
        <w:rPr>
          <w:sz w:val="16"/>
          <w:szCs w:val="16"/>
          <w:lang w:bidi="ru-RU"/>
        </w:rPr>
        <w:t xml:space="preserve"> а также разместить на официальном сайте администрации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PlusCell"/>
        <w:ind w:firstLine="14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Глава администрации </w:t>
        <w:tab/>
        <w:tab/>
        <w:t xml:space="preserve">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1 к постановлению от 02.02.2022 г. № 18 План реализации муниципальной программы «Благоустройство и санитарное содержание территории Кусинского сельского поселения»</w:t>
      </w:r>
    </w:p>
    <w:p>
      <w:pPr>
        <w:pStyle w:val="Normal"/>
        <w:tabs>
          <w:tab w:val="clear" w:pos="709"/>
          <w:tab w:val="left" w:pos="30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"/>
        <w:gridCol w:w="1429"/>
        <w:gridCol w:w="22"/>
        <w:gridCol w:w="881"/>
        <w:gridCol w:w="1205"/>
        <w:gridCol w:w="1116"/>
        <w:gridCol w:w="1222"/>
        <w:gridCol w:w="1360"/>
        <w:gridCol w:w="893"/>
      </w:tblGrid>
      <w:tr>
        <w:trPr>
          <w:trHeight w:val="52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проекта, мероприятия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ое сельское посел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1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07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fldChar w:fldCharType="begin"/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0,0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84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39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емонт дворовых территорий многоквартирных домов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1600</wp:posOffset>
                </wp:positionV>
                <wp:extent cx="6210935" cy="4673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АНОВЛЕНИЕ АДМИНИСТРАЦИИ от 11 февраля 2022 года № 19 Об утверждении Перечня налоговых расходов муниципального образования Кусинское сельское поселение Киришского муниципального района Ленинградской   области    на  2023год и плановый период 2024-2025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6.8pt;mso-wrap-distance-left:0pt;mso-wrap-distance-right:9pt;mso-wrap-distance-top:0pt;mso-wrap-distance-bottom:0pt;margin-top: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СТАНОВЛЕНИЕ АДМИНИСТРАЦИИ от 11 февраля 2022 года № 19 Об утверждении Перечня налоговых расходов муниципального образования Кусинское сельское поселение Киришского муниципального района Ленинградской   области    на  2023год и плановый период 2024-2025 го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муниципального образования Кусинское сельское поселение Киришского муниципального района Ленинградской области и осуществления оценки налоговых расходов муниципального образования Кусинское сельское поселение Киришского муниципального района Ленинградской области, утвержденным постановлением администрации Кусинского сельского поселения Киришского муниципального района от 16.12.2019 № 202, администрация Кусинского сельского поселения Киришского муниципального района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Утвердить прилагаемый Перечень налоговых расходов муниципального образования  Кусинское сельское поселение Киришского муниципального района Ленинградской области на 2023 год и плановый период 2024-2025 год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</w:t>
        <w:tab/>
        <w:t>Опубликовать настоящее постановление                                 в газете «Кусинский вестник» и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Зам. главы администрации</w:t>
        <w:tab/>
        <w:tab/>
        <w:t xml:space="preserve">                  Б.Б.Гласман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УТВЕРЖДЕН постановлением администрации муниципального образования Кусинское сельское поселение Киришский муниципальный район Ленинградской области от 11.02.2022 № 19 (приложение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налоговых расходов муниципального образования Кусинское сельское поселение Киришского муниципального района Ленинградской области на 2023 год и плановый период 2024-2025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2409"/>
        <w:gridCol w:w="2977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логоплательщиков, которым предоставлена льг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</w:t>
              <w:br/>
              <w:t>к муниципальным программам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енные учреждения, бюджетные учреждения, муниципальные автономные учреждения, органы местного самоуправления, финансируемые из бюджета муниципального образования Кусинское сельское пос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шского муниципального района Ленинградской области, бюджета муниципального образования Кириш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й инфраструктуры, обеспечивающей потребн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 жилищно-коммунального хозяйства, независимо от форм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й инфраструктуры, обеспечивающей потребн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 качества жизни граждан, нуждающихся в социальной поддерж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 Ф О Р М А Ц И Я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авление Росреестра по Ленинградской области расскажет, можно ли продать комнату в своей квартире</w:t>
      </w:r>
    </w:p>
    <w:p>
      <w:pPr>
        <w:pStyle w:val="Style45"/>
        <w:rPr/>
      </w:pPr>
      <w:r>
        <w:rPr>
          <w:rFonts w:cs="Times New Roman" w:ascii="Times New Roman" w:hAnsi="Times New Roman"/>
          <w:sz w:val="18"/>
          <w:szCs w:val="18"/>
        </w:rPr>
        <w:t>Статьей 16 Жилищного кодекса Российской Федерации 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 и состоящее из одной или нескольких комнат, а также помещений вспомогательного использования, предназначенных               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 имеет право провести раздел квартиры в том случае, если комнаты изолированы.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раздела квартиры необходимо сначала снять с кадастрового учёта и произвести государственную регистрацию прекращения права собственности на квартиру, затем, заново поставить на кадастровый учёт комнаты в разделанной квартире и зарегистрировать права собственности на вновь образованные комнаты. 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ять с учёта квартиру и подготовить технические планы на комнаты собственнику поможет кадастровый инженер.</w:t>
      </w:r>
      <w:bookmarkStart w:id="3" w:name="_GoBack"/>
      <w:bookmarkEnd w:id="3"/>
    </w:p>
    <w:p>
      <w:pPr>
        <w:pStyle w:val="Style45"/>
        <w:rPr/>
      </w:pPr>
      <w:r>
        <w:rPr>
          <w:rFonts w:cs="Times New Roman" w:ascii="Times New Roman" w:hAnsi="Times New Roman"/>
          <w:sz w:val="18"/>
          <w:szCs w:val="18"/>
        </w:rPr>
        <w:t>После подготовки технических планов на комнаты, заявителю необходимо обратиться в любой из офисов МФЦ                с техническими планами на комнаты в электронном виде, заявлением о прекращении права собственности на квартиру                   в связи с ее разделом, заявлениями о регистрации права собственности на образованные комнаты, документ об оплате государственной пошлины в размере 2000 рублей за каждую комнату.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всех регистрационно-учётных действий собственник получит выписки из Единого государственного реестра недвижимости на каждую из комнат, после чего сможет распоряжаться ими по своему усмотрению.</w:t>
      </w:r>
    </w:p>
    <w:p>
      <w:pPr>
        <w:pStyle w:val="Style45"/>
        <w:rPr/>
      </w:pPr>
      <w:r>
        <w:rPr>
          <w:rFonts w:cs="Times New Roman" w:ascii="Times New Roman" w:hAnsi="Times New Roman"/>
          <w:sz w:val="18"/>
          <w:szCs w:val="18"/>
        </w:rPr>
        <w:t>Обращаем внимание, что при разделе квартиры, она становится, фактически, коммунальной, и местами общего пользования в ней становятся помещения, используемые для обслуживания более одной комнаты: санитарные узлы                (туалет, ванная комната), прихожая, кладовка и кухня.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даже комнаты или комнат, необходимо, в первую очередь, предложить недвижимость собственникам, проживающих в одной квартире- они имеют первоочерёдные права на приобретение.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возникновении споров по использованию общей площади Управление Росреестра по Ленинградской области рекомендует обращаться в су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Управление Росреестра по Ленинградской области рассказывает, как проверить земельный участок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Перед покупкой земельного участка Управление Росреестра по Ленинградской области рекомендует проверить,                            не установлены ли на данный участок ограничения или обремен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Для того, чтобы это проверить, необходимо заказать выписку из Единого государственного реестра недвижимости                      «Об основных характеристиках и зарегистрированных правах на объект недвижимости». Именно в ней отображаются сведения о зарегистрированных ограничениях или обременен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Также существуют другие ограничения, которые не подлежат государственной регистрации, они связаны                            с расположением участка в зоне с особыми условиями использования территорий: охранные зоны газопроводов, зоны электрических сетей, приаэродромные территории аэропорта и другие. Сведения о таких ограничений или обременений можно получить в выписке из ЕГРН «Об объекте недвижимости» в реквизите «Особые отметки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Проверить, расположен ли участок в границах зоны с особыми условиями использования территорий, можно                      и на Публичной кадастровой карте совершенно бесплат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Для этого необходимо в верхнем левом углу выбрать слой ЗОУИТ, кликнуть левой кнопкой мыши на земельный участок, затем на экране отобразиться список реестровых номеров всех ЗОУИТ, в границы которых попадает участок.              Чтобы посмотреть информацию о зоне и дате ее установления, необходимо кликнуть на реестровый номер зоны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Это нужно для того, чтобы знать, как правильно использовать такой участок и не нарушить законы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 xml:space="preserve">Бывают случаи, когда при заказе выписки из ЕГРН в «Особых отметках» есть явные несоответствия и ошибки. Чтобы получить актуальную выписку и удостовериться в «чистоте» земельного участка, необходимо направить обращение                      на электронную почту </w:t>
      </w:r>
      <w:hyperlink r:id="rId6">
        <w:r>
          <w:rPr>
            <w:rStyle w:val="InternetLink"/>
            <w:sz w:val="18"/>
            <w:szCs w:val="18"/>
            <w:lang w:eastAsia="ru-RU"/>
          </w:rPr>
          <w:t>47_upr@</w:t>
        </w:r>
        <w:r>
          <w:rPr>
            <w:rStyle w:val="InternetLink"/>
            <w:sz w:val="18"/>
            <w:szCs w:val="18"/>
            <w:lang w:val="en-US" w:eastAsia="ru-RU"/>
          </w:rPr>
          <w:t>rosreestr</w:t>
        </w:r>
        <w:r>
          <w:rPr>
            <w:rStyle w:val="InternetLink"/>
            <w:sz w:val="18"/>
            <w:szCs w:val="18"/>
            <w:lang w:eastAsia="ru-RU"/>
          </w:rPr>
          <w:t>.</w:t>
        </w:r>
        <w:r>
          <w:rPr>
            <w:rStyle w:val="InternetLink"/>
            <w:sz w:val="18"/>
            <w:szCs w:val="18"/>
            <w:lang w:val="en-US" w:eastAsia="ru-RU"/>
          </w:rPr>
          <w:t>ru</w:t>
        </w:r>
      </w:hyperlink>
      <w:r>
        <w:rPr>
          <w:sz w:val="18"/>
          <w:szCs w:val="18"/>
          <w:lang w:eastAsia="ru-RU"/>
        </w:rPr>
        <w:t>, специалисты Управления Росреестра по Ленинградской области верифицируют сведения, устранят все несоответствия и подтвердят, что участок пригоден к приобрет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ак изменились размеры выплат и пособий с 1 февраля 2022 год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С февраля меры социальные поддержки, которые предоставляет Пенсионный фонд России, проиндексированы                   на 8,4%. Коэффициент индексации утверждён постановлением Правительства РФ исходя из данных Росстата об уровне инфляции по итогам 2021 год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Материнский капитал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нский капитал на первого ребёнка с февраля увеличен на 40 646 рублей и теперь составляет 524 527,9 рубля. Такая же сумма полагается семьям с двумя детьми, если второй ребёнок рождён или усыновлён до 2020 года, а родители ещё не оформляли либо ни разу не использовали сертификат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повышенного материнского капитала, который даётся, если оба ребёнка появились начиная с 2020 года, увеличился после индексации на 53 712,27 рубля и составляет 693 144,1 рубл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родителей, которые получили капитал на первого ребёнка, а затем родили или усыновили ещё одного, объём господдержки увеличивается дополнительно. В этом году сумма такой прибавки к материнскому капиталу за счёт индексации выросла до 168 616,2 рубл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ства семей, пока не израсходовавших материнский капитал, также проиндексированы с этого месяц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Ежемесячная денежная выплата и набор соци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На 8,4% проиндексирована ежемесячная денежная выплата (ЕДВ), которую получают 734 тыс. жителей Санкт-Петербурга и Ленинградской области из числа федеральных льготников. Это инвалиды, ветераны, лица, которые подверглись воздействию радиации вследствие техногенных катастроф, Герои Советского Союза и Российской Федерации,                          Герои Социалистического Труда и Герои труда Российской Федерации, а также некоторые другие категории граждан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временно с ЕДВ на 8,4% индексируется входящий в его состав набор социальных услуг. Право на него имеют все получатели ЕДВ, не отказавшиеся от полного набора социальных услуг либо от какой-либо конкретной услуги в пользу замены на денежную форму. Стоимость набора с 1 февраля увеличилась до 1 313,44 рубля в месяц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- лекарства, медицинские изделия и лечебное питание для детей-инвалидов (денежный эквивалент – 1 011,64 рубля  в месяц)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утёвка на санаторно-курортное лечение для профилактики основных заболеваний (денежный эквивалент – 156,50 рубля в месяц)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есплатный проезд на пригородном железнодорожном транспорте или на междугородном транспорте к месту лечения и обратно (денежный эквивалент – 145,30 рубля в месяц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Социальные пособия и компенсации и иные меры социальной поддержки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ительное количество мер социальной поддержки, осуществляемых с 1 января этого года Пенсионным фондом (семьям с детьми, военнослужащим и их семьям, пострадавшим от воздействия радиации), также индексируется с 1 февраля на 8,4%. Среди таких выплат ежемесячное пособие неработающим родителям и опекунам, которые ухаживают за ребёнком до 1,5 лет, единовременное пособие при рождении или усыновлении ребёнка, компенсации и другие выплаты лицам, подвергшимся воздействию радиации, и многие други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особие на погребение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феврале увеличивается пособие на погребение, которое Пенсионный фонд выплачивает родственникам умершего пенсионера, если он не работал. Проиндексированный размер с этого месяца составляет 6 964,68 руб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мпенсация коммунальных платежей семьям военных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енсационная выплата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относится к мерам социальной поддержки, которые до 1 января 2022 года назначались органами социальной защи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С 2022 года часть мер социальной поддержки, и в том числе компенсация коммунальных платежей семьям военных, оформляемая ранее в органах социальной защиты, предоставляется Пенсионным фондом (подробнее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https://pfr.gov.ru/grazhdanam/mery_podderzhki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, если компенсационная выплата была назначена органом социальной защиты Санкт-Петербурга или Ленинградской области до 1 января 2022 года, она продолжает выплачиваться в установленных размерах до окончания срока, на который была назначена. До истечения этого срока гражданину обращаться никуда не нужно, переход на перечисление средств Пенсионным фондом произведён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Если же гражданин имеет право на компенсационную выплату, но ещё не воспользовался своим правом,                             то с 1 января 2022 года ему необходимо обратиться в клиентскую службу ПФР или офис МФЦ по месту житель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Условия назначения компенсационной выплаты не меняются, для её оформления, как и раньше, нужно подать заявление. Впоследствии назначение мер социальной поддержки будет постепенно упрощаться благодаря тому, что подтверждать право на них Пенсионный фонд будет по принципам социального казначейства, используя данные, имеющиеся в своих информационных ресурсах, а также сведения, получаемые по каналам межведомственного взаимодействия. Это позволит                со временем снять с граждан обязанность по сбору документов и упростит получе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Так, например, будет отменена обязанность раз в полгода представлять платежки, чтобы подтвердить расходы                  на коммунальные услуги и получить полагающуюся компенсацию. Планируется, что соответствующие сведения Пенсионный фонд запросит из информационной системы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мним, что в феврале компенсация за февраль выплачивается только по новым назначениям, тем гражданам, которые оформили выплаты в январе и феврале. С марта перечисление средств начнётся по стандартному графику, согласно которому выплата компенсации осуществляется в месяц, следующий за месяцем, за который производится выплата компенсации, то есть выплата компенсации за февраль будет произведена в мар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олучить информацию по вопросам назначения выплат, переданных Пенсионному фонду из органов соцзащиты, можно на сайте ПФР, по телефону Единого контакт-центра взаимодействия с гражданами 8-800-6000-000, а также                             в официальных аккаунтах Отделения ПФР по Санкт-Петербургу и Ленинградской области в Фейсбуке, Твиттере, Вконтакте, Одноклассни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зор вопросов по мерам социальной поддержки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1 января 2022 года часть мер социальной поддержки, оформляемых ранее в органах социальной защиты, предоставляет Пенсионный фонд. Специалисты фонда подготовили ответы на наиболее часто встречающиеся вопрос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Нужно ли подавать заявление в органы ПФР, если мера социальной поддержки установлена и выплачивалась органами социальной защиты населения до 1 января 2022 года?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, обращаться в ПФР не требуется. Тем, кто уже получает меры соцподдержки, назначенные выплаты будут производиться ПФР автоматически на указанные ранее реквизи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Соцзащита выплатила пособия не в полном размере. Что делать?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Необходимо обратиться в клиентскую службу ПФР по месту жительства и сообщить об этом. Пенсионный фонд свяжется с органами соцзащиты, проверит по выплатному делу факты перечисления выплат. Если социальная защита в 2021 году выплатила средства не в полном объёме, задолженность перед гражданином, накопленная органами соцзащиты, будет погашена Пенсионным фонд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 январе Пенсионный фонд переводил средства. За какой месяц это были деньги?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сионный фонд в январе проавансировал деньги за январь. В дальнейшем, как и все социальные выплаты, средства будут поступать за прошедший месяц в следующем месяце – то есть, за февраль в марте, за март в апреле и так дале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 какие сроки рассматривается заявление?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зависимости от вида выплаты решение о её назначении выносится в период от 5 до 10 рабочих дней с даты приёма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срок принятия решения по заявлению может быть продлён до 20 рабочих дней, если в Пенсионный фонд не поступили необходимые сведения из организаций или заявитель не в полном объёме представил документы, подтверждающие право на выплат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 какой срок выплачиваются меры социальной поддержки органами ПФР?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мер социальной поддержки осуществляется органами ПФР не позднее 5 рабочих дней после дня назначения пособ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оследующие ежемесячные выплаты осуществляются органами ПФР с 1 по 25 число месяца, следующего                               за месяцем, за который выплачивается пособие. Для тех лиц, которые выбрали получение пособия через банк, на всей территории нашей страны установлен единый выплатной день – 3 число меся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Каким образом я могу получать назначенное пособие?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 выплаты пособия определяется по желанию получателя. Для получения пособия гражданин может выбрать кредитную организацию, организацию почтовой связи или иную доставоч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При выборе кредитной организации выплата пособия будет производиться путём зачисления на счёт гражданина. Если к счёту выпущена платежная карта, то для выплаты ежемесячных и ежегодных пособий это должна быть карта национальной платёжной системы «Мир». На единовременные пособия это требование не распространяетс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боре организации почтовой связи выплата пособия будет производиться путём выдачи наличными денежными средствами на дому или в кассе организации в соответствии с графиком выплаты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 в любой момент может изменить свой выбор способа выплаты пособия, подав соответствующее заявл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ожно ли оформить выплату в МФЦ?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ФЦ Санкт-Петербурга и Ленинградской области принимают заявления на переданные из соцзащиты меры поддерж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Если у получателя пособия имеются долги (по кредитным обязательствам, по уплате коммунальных платежей и т.д.) могут ли производиться удержания из сумм пособий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Из сумм пособий не могут производиться удержания задолженностей гражданина, поскольку в соответствии                        с законодательством Российской Федерации они относятся к видам доходов, на которые не может быть обращено взыска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Получаю выплаты на карту, но сейчас выпустила другую карту, что делать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Обычно при выпуске новой карты реквизиты счёта, на который зачисляются средства, не меняются. Если                                         же реквизиты изменились, нужно сообщить об этом в клиентскую службу ПФР по месту житель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 каком размере будет назначено единовременное пособие при рождении ребёнка в декабре 2021 года, если обратиться за назначением пособия в феврале 2022 года?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единовременного пособия при рождении ребёнка определяется на дату обращения. Соответственно в этом случае размер пособия устанавливается с учётом индексации с 1 февраля 2022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Может ли за назначением единовременного пособия при рождении ребёнка обратиться отец ребёнка,                    если брак расторгнут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Если брак между родителями ребёнка расторгнут, единовременное пособие при рождении ребёнка назначается                     и выплачивается по месту работы (службы) родителя, с которым ребёнок совместно проживает или органом ПФР по месту жительства (месту пребывания, месту фактического проживания) родителя, с которым ребёнок совместно проживает, если родитель не работает (не служит). Пособие выплачивается только одному родителю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 случае если мать ребёнка студентка, а отец работает, куда нужно обратиться за назначением единовременного пособия при рождении ребёнка?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один из родителей работает или служит, а другой родитель не работает (не служит), единовременное пособие при рождении ребёнка назначается и выплачивается по месту работы (службы) родител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сионный фонд назначает и выплачивает пособие, если оба родителя не работают (не служат) либо обучаются по оч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Если я пойду работать, будут ли мне платить ежемесячное пособие по уходу за ребёнком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В соответствии с положениями Федерального закона от 19 мая 1995 г. № 81-ФЗ «О государственных пособиях гражданам, имеющим детей» органы ПФР назначают и выплачивают ежемесячное пособия по уходу за ребёнком женщинам, уволенным в период беременности, отпуска по беременности и родам, и лицам, уволенным в период отпуска по уходу за ребё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указанным лицам, не подлежащим обязательному социальному страхованию на случай временной нетрудоспособности и в связи                       с материнством, в том числе обучающимся по оч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Учитывая изложенное, в случае поступления на работу выплата пособия прекращается с месяца, следующего                       за месяцем, в котором имели место указанные обстоятель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Кто вправе подать заявление о назначении единовременного пособия при рождении ребёнка в случае, если мать и отец ребёнка являются несовершеннолетними?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назначением пособия вправе обратиться несовершеннолетний, достигший возраста 14 лет, самостоятельно или его законный представитель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На какой срок будет установлено ежемесячное пособие по уходу за ребёнком, если я зарегистрирован по месту пребывания (по июнь 2022) в местности, где пособие назначается с учётом районного коэффициента, а ребёнку исполнится 1,5 года в декабре 2022?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жемесячное пособие по уходу за ребёнком будет установлено до исполнения ребёнком возраста 1,5 лет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Обратилась за ежемесячным пособием по уходу за ребёнком после достижения ребёнком возраста 1,5 лет,      при этом в период ухода за ребёнком имеются периоды работы. Будет ли выплачено ежемесячное пособие по уходу              за ребёнком за весь период или периоды работы будут исключены?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жемесячное пособие по уходу за ребёнком будет выплачено только за периоды ухода. Периоды работы будут исключ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Batang;№ЩЕБ"/>
          <w:b/>
          <w:color w:val="000000"/>
          <w:sz w:val="18"/>
          <w:szCs w:val="18"/>
        </w:rPr>
        <w:t>ПРЕДУПРЕЖДЕНИЕ</w:t>
      </w:r>
      <w:r>
        <w:rPr>
          <w:rFonts w:eastAsia="Batang;№ЩЕБ"/>
          <w:b/>
          <w:sz w:val="18"/>
          <w:szCs w:val="18"/>
        </w:rPr>
        <w:t xml:space="preserve"> </w:t>
      </w:r>
      <w:r>
        <w:rPr>
          <w:rFonts w:eastAsia="Batang;№ЩЕБ"/>
          <w:b/>
          <w:color w:val="000000"/>
          <w:sz w:val="18"/>
          <w:szCs w:val="18"/>
        </w:rPr>
        <w:t>О МЕТЕООБСТАНОВКЕ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Batang;№ЩЕБ"/>
          <w:b/>
          <w:color w:val="000000"/>
          <w:sz w:val="18"/>
          <w:szCs w:val="18"/>
        </w:rPr>
        <w:t>НА ТЕРРИТОРИИ ЛЕНИНГРАД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highlight w:val="white"/>
          <w:lang w:eastAsia="en-US"/>
        </w:rPr>
        <w:t xml:space="preserve">Согласно ежедневному прогнозу ФГБУ "Северо-Западное УГМС" от 11.02.2022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12 февраля на западе в прибрежных районах Ленинградской области ожидаются порывы ветра до 15 м/с. На дорогах гололедиц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13 февраля местами ожидается налипание мокрого снега. В прибрежных районах порывы ветра 15-17 м/с. На дорогах сложная обстановка, местами гололедиц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14 февраля ночью местами налипание мокрого снега. Порывы ветра до 15 м/с. На дорогах местами гололедица.</w:t>
      </w:r>
    </w:p>
    <w:p>
      <w:pPr>
        <w:pStyle w:val="Normal"/>
        <w:shd w:fill="FFFFFF" w:val="clear"/>
        <w:jc w:val="center"/>
        <w:textAlignment w:val="baseline"/>
        <w:rPr>
          <w:rFonts w:eastAsia="Arial Unicode MS"/>
          <w:spacing w:val="-4"/>
          <w:sz w:val="18"/>
          <w:szCs w:val="18"/>
        </w:rPr>
      </w:pPr>
      <w:r>
        <w:rPr>
          <w:rFonts w:eastAsia="Arial Unicode MS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пешеходам во время гололедицы и гололед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18"/>
          <w:szCs w:val="18"/>
        </w:rPr>
        <w:t>Гололед</w:t>
      </w:r>
      <w:r>
        <w:rPr>
          <w:sz w:val="18"/>
          <w:szCs w:val="18"/>
        </w:rPr>
        <w:t xml:space="preserve"> – это слой плотного льда, образовавшийся на поверхности земли, тротуарах, проезжей части улицы                   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18"/>
          <w:szCs w:val="18"/>
        </w:rPr>
        <w:t>Гололедица</w:t>
      </w:r>
      <w:r>
        <w:rPr>
          <w:sz w:val="18"/>
          <w:szCs w:val="18"/>
        </w:rPr>
        <w:t xml:space="preserve">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ересекать улицу следует только в месте обозначенного пешеходного перехода, помнить, что из-за скользкого дорожного покрытия водителю требуется больше времени для остановки транспортного средства; не перебегать дорогу перед движущимся транспор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дителям рекомендуется использовать покрышки, соответствующие погодным условиям, соблюдать скоростной режим и ПДД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ации водителям при гололеде и гололедиц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дителям следует уделять внимание техническому состоянию автомобиля, особенно тормозной системе, состоянию шин и соответствию ее сезону, вся оптика должна быть в рабочем состоя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начинать движение следует плавно, трогаться с места на низкой передаче на малых оборот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двигаться со скоростью, обеспечивающей безопасность в местах с оживленным движением, возле школ, на перекрестках и мостах, а также на поворотах и спуск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при движении сохранять более длинную, чем обычно, дистанцию между транспортными средствами, так как тормозной путь на скользкой дороге значительно увеличивае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следует выбирать путь для правых и левых колес с одинаковой поверхностью доро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разгон машины для переключения передачи производить только на прямых участках доро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во избежание заноса не делать резких маневров, если автомобиль занесло при торможении, необходимо быстро ослабить торможение, и поворотом руля в сторону заноса выровнять автомобил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для остановки автомобиля снизить скорость движения, остановку производить на прямом и ровном участке дороги.</w:t>
      </w:r>
    </w:p>
    <w:p>
      <w:pPr>
        <w:pStyle w:val="Normal"/>
        <w:shd w:fill="FFFFFF" w:val="clea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оминаем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и возникновении любой чрезвычайной ситуации необходимо срочно звонить в службу спасения по телефону "01". Владельцам мобильных телефонов следует набрать номер "112" или "101";</w:t>
      </w:r>
    </w:p>
    <w:p>
      <w:pPr>
        <w:pStyle w:val="Style45"/>
        <w:shd w:fill="FFFFFF" w:val="clear"/>
        <w:spacing w:before="41" w:after="29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в Главном управлении МЧС России по Ленинградской области круглосуточно действует телефон доверия: 8 (812) 579-99-9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1.0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03 (334) 11 февраля 2022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ЛОМе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6">
    <w:name w:val="Знак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0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4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4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4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5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5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6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6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7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7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28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8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9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6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47">
    <w:name w:val="Îñíîâíîé òåêñò"/>
    <w:basedOn w:val="Style46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48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49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9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6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6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0">
    <w:name w:val="çàãîëîâîê 1"/>
    <w:basedOn w:val="Style46"/>
    <w:next w:val="Style46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46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Style51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46"/>
    <w:next w:val="Style46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58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5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3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9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ЛОМе" w:cs="Times New Roman"/>
      <w:color w:val="000000"/>
      <w:sz w:val="28"/>
      <w:szCs w:val="28"/>
      <w:lang w:val="ru-RU"/>
    </w:rPr>
  </w:style>
  <w:style w:type="paragraph" w:styleId="Style69">
    <w:name w:val="Текст таблиц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2"/>
      <w:szCs w:val="22"/>
      <w:lang w:val="ru-RU" w:bidi="ar-SA" w:eastAsia="zh-CN"/>
    </w:rPr>
  </w:style>
  <w:style w:type="paragraph" w:styleId="Style70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0">
    <w:name w:val="Список Нум.1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2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2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3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3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0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4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6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5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8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7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7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ЛОМе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48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9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ЛОМе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1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ЛОМе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3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3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9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0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0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0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2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4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6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8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2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2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47_upr@rosreestr.ru" TargetMode="External"/><Relationship Id="rId7" Type="http://schemas.openxmlformats.org/officeDocument/2006/relationships/hyperlink" Target="https://pfr.gov.ru/grazhdanam/mery_podderzh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2:00Z</dcterms:created>
  <dc:creator>Markova Oksana</dc:creator>
  <dc:description/>
  <cp:keywords/>
  <dc:language>en-US</dc:language>
  <cp:lastModifiedBy>Общий отдел</cp:lastModifiedBy>
  <cp:lastPrinted>2021-10-18T08:57:00Z</cp:lastPrinted>
  <dcterms:modified xsi:type="dcterms:W3CDTF">2022-03-09T09:05:00Z</dcterms:modified>
  <cp:revision>3</cp:revision>
  <dc:subject/>
  <dc:title> </dc:title>
</cp:coreProperties>
</file>