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фициальная информац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15 февраля 2024 года № 31 </w:t>
      </w:r>
      <w:r>
        <w:rPr>
          <w:b/>
          <w:sz w:val="16"/>
          <w:szCs w:val="16"/>
        </w:rPr>
        <w:t>О внесении изменений в постановление администрации Кусинского сельского поселения от 12.01.2024 № 05 «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астью 3 статьи 4 Федерального закона от 21.07.2005 № 115-ФЗ  «О концессионных соглашениях», Федеральным законом от 06.10.2003 № 131-ФЗ «Об общих принципах организации местного самоуправления в Российской Федерации» администрация Куси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изменения в постановление администрации Кусинского сельского поселения от 12.01.2024 № 05 «Об утверждении перечня объектов, в отношении которых планируется заключение концессионных соглашений                            в 2024 году» (далее – постановление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2.</w:t>
      </w:r>
      <w:r>
        <w:rPr>
          <w:bCs/>
          <w:color w:val="000000"/>
          <w:sz w:val="16"/>
          <w:szCs w:val="16"/>
        </w:rPr>
        <w:t xml:space="preserve"> 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- </w:t>
      </w:r>
      <w:hyperlink r:id="rId6">
        <w:r>
          <w:rPr>
            <w:rStyle w:val="InternetLink"/>
            <w:bCs/>
            <w:sz w:val="16"/>
            <w:szCs w:val="16"/>
          </w:rPr>
          <w:t>www.torgi.gov.ru</w:t>
        </w:r>
      </w:hyperlink>
      <w:r>
        <w:rPr>
          <w:bCs/>
          <w:color w:val="000000"/>
          <w:sz w:val="16"/>
          <w:szCs w:val="16"/>
        </w:rPr>
        <w:t xml:space="preserve"> и на официальном сайте: </w:t>
      </w:r>
      <w:r>
        <w:rPr>
          <w:sz w:val="16"/>
          <w:szCs w:val="16"/>
        </w:rPr>
        <w:t>кусинское.рф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Опубликовать настоящее постановление в газете «Кусинский Вестник».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5. </w:t>
      </w:r>
      <w:r>
        <w:rPr>
          <w:sz w:val="16"/>
          <w:szCs w:val="16"/>
        </w:rPr>
        <w:t>Контроль за исполнением данного постановления оставляю за собой.</w:t>
      </w:r>
    </w:p>
    <w:p>
      <w:pPr>
        <w:pStyle w:val="Style4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4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Глава  администрации</w:t>
        <w:tab/>
        <w:t xml:space="preserve">                                 Е.В.Стаховская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465" w:leader="none"/>
        </w:tabs>
        <w:jc w:val="both"/>
        <w:rPr/>
      </w:pPr>
      <w:r>
        <w:rPr>
          <w:b/>
          <w:sz w:val="16"/>
          <w:szCs w:val="16"/>
        </w:rPr>
        <w:t>Приложение к постановлению администрации Кусинского сельского поселения от 15.02.2024 № 31</w:t>
      </w:r>
    </w:p>
    <w:p>
      <w:pPr>
        <w:pStyle w:val="Normal"/>
        <w:widowControl w:val="false"/>
        <w:tabs>
          <w:tab w:val="clear" w:pos="709"/>
          <w:tab w:val="left" w:pos="346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 к постановлению администрации Кусинского сельского поселения от 12.01.2024 № 05 Перечень объектов, находящихся в муниципальной собственности муниципального образования Кусинское  сельское поселение, в отношении которых планируется заключение концессионных соглашений в 2024 год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574"/>
              <w:gridCol w:w="2955"/>
              <w:gridCol w:w="3577"/>
            </w:tblGrid>
            <w:tr>
              <w:trPr>
                <w:trHeight w:val="5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имущества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рес местонахождения имущества 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Характеристик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дание котельной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енинградская область, Киришский район, д. Кусино 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3676  кв.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идетельство о ГРП от 27.02.2012 № 47-АБ 48808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дание мазутной насосной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9  кв.м., одноэтажное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идетельство о ГРП от 27.02.2012 № 47-АБ 48808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С дренажа котельной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3.1987, протяженность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00 м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истема тепловых сетей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. Кусино  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3.1987,  Свидетельство о ГРП от 19.09.2018 г. Кадастровый номер:47:27:0654001:213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тяжённость: 2340 м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ак для хранения мазута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199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к расширительный Кусино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1.2007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доподогреватель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3.198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огрейный котел VAPOR TTRV -30-30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ос центробежный KESKPAKOPUMPP CLM 125-228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ввода в эксплуатацию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12.1999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ос центробежный KESKPAKOPUMPPU UPS 80-60F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ввода в эксплуатацию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12.199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дпиточный насос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ввода в эксплуатацию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.12.2004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жарный резервуар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ввода в эксплуатацию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3.1987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пределительный щит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12.199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омер вертушка ДУ 80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12.200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анция по перекачке мазута РЛ-500С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12.1997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рубопроводы и газоходы котла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12.199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щит Кусино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.12.199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аротрубно-дымогарный котел Vapor TTKV-10-10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год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Котел </w:t>
                  </w:r>
                  <w:r>
                    <w:rPr>
                      <w:sz w:val="16"/>
                      <w:szCs w:val="16"/>
                      <w:lang w:val="en-US"/>
                    </w:rPr>
                    <w:t>FR16-2-10-120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08.201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доподогреватель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3.1987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 под зданием котельной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идетельство о ГРП от 27.02.201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-АБ 488087, общая площадь 12 100 кв.м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19 февраля 2024 года № 32 </w:t>
      </w:r>
      <w:r>
        <w:rPr>
          <w:b/>
          <w:bCs/>
          <w:sz w:val="16"/>
          <w:szCs w:val="16"/>
        </w:rPr>
        <w:t>О внесении изменений в постановление от 01 сентября                2023 года №159 «Об утверждении схемы размещения нестационарных торговых объектов, расположенных на территории Кусинского сельского поселения Киришского муниципального района Ленинградской области»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целях реализации статьи 10 Федерального закона Российской Федерации  от 28 декабря 2009 года № 381 «Об основах государственного регулирования торговой деятельности в Российской Федерации», в соответствии с подпунктом                      10 пункта 1 статьи 1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 Постановлением 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 нестационарных торговых объектов», приказом комитета по развитию малого, среднего бизнеса и потребительского рынка Ленинградской области от 12 марта  2019 года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Кусинского сельского поселения  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sz w:val="16"/>
          <w:szCs w:val="16"/>
        </w:rPr>
        <w:t>Внести следующие изменения в Схему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, утвержденную постановлением от 01.09.2023 № 159 (далее - Схема)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</w:t>
      </w:r>
      <w:r>
        <w:rPr>
          <w:sz w:val="16"/>
          <w:szCs w:val="16"/>
        </w:rPr>
        <w:t>В текстовой части Схемы  строку 10 изложить                 в следующей редакции:</w:t>
      </w:r>
    </w:p>
    <w:tbl>
      <w:tblPr>
        <w:tblW w:w="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67"/>
        <w:gridCol w:w="804"/>
        <w:gridCol w:w="284"/>
        <w:gridCol w:w="284"/>
        <w:gridCol w:w="283"/>
        <w:gridCol w:w="284"/>
        <w:gridCol w:w="424"/>
        <w:gridCol w:w="239"/>
        <w:gridCol w:w="239"/>
      </w:tblGrid>
      <w:tr>
        <w:trPr>
          <w:trHeight w:val="7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ив Кусино, вблизи остановки автобуса №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6"/>
          <w:szCs w:val="16"/>
        </w:rPr>
        <w:t>2.Опубликовать настоящее постановление в газете «Кусинский вестник», на официальном сайте кусинское.рф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Настоящее постановление 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</w:t>
      </w:r>
      <w:r>
        <w:rPr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Глава администрации</w:t>
        <w:tab/>
        <w:t xml:space="preserve">                 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19 февраля 2024 года № 33 </w:t>
      </w:r>
      <w:r>
        <w:rPr>
          <w:b/>
          <w:sz w:val="16"/>
          <w:szCs w:val="16"/>
        </w:rPr>
        <w:t>О внесении изменений в постановление от 26.12.2017 № 238 «Об утверждении муниципальной программы «Обеспечение устойчивого функционирования и развития коммунальной                              и инженерной инфраструктуры, и повышение энергоэффективности в Кусинском сельском поселении»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Обеспечение устойчивого функционирования развития коммунальной и инженерной инфраструктуры и повышение энергоэффективности в Кусинском сельском поселении», утвержденную постановлением Администрации Кусинского сельского поселения от 26.12.2017 г. № 238 (далее – Программа)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461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255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 финансирования составляет: 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8,77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 год – 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7,4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 – 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3,2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 год –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44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 год –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15,6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 год – 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4,8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год –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6,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 год – 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3,4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 год –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1,3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87,5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7 год –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3,7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8 год –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3,7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9 год –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 – 2 233,77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газете «Кусинский Вестник»,</w:t>
      </w:r>
      <w:r>
        <w:rPr>
          <w:sz w:val="16"/>
          <w:szCs w:val="16"/>
          <w:lang w:bidi="ru-RU"/>
        </w:rPr>
        <w:t xml:space="preserve"> а также разместить на официальном сайте администрации</w:t>
      </w:r>
      <w:r>
        <w:rPr>
          <w:sz w:val="16"/>
          <w:szCs w:val="16"/>
        </w:rPr>
        <w:t>.</w:t>
      </w:r>
    </w:p>
    <w:p>
      <w:pPr>
        <w:pStyle w:val="ConsPlusCell"/>
        <w:ind w:firstLine="1416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Глава администрации </w:t>
        <w:tab/>
        <w:t xml:space="preserve">                  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к постановлению от 19.02.2024 № 33 Приложение 4 к муниципальной программе 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 План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cantSplit w:val="true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993"/>
        <w:gridCol w:w="992"/>
        <w:gridCol w:w="850"/>
        <w:gridCol w:w="1134"/>
        <w:gridCol w:w="1134"/>
        <w:gridCol w:w="70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проекта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 xml:space="preserve">Обеспечение устойчивого функционирования и развития коммунальной и инженерной инфраструктуры и повышение энерго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ус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3317,4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90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1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1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b w:val="false"/>
                <w:sz w:val="16"/>
                <w:szCs w:val="16"/>
              </w:rPr>
              <w:t>32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8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8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2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2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8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,0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3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,0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ная часть</w:t>
            </w:r>
          </w:p>
        </w:tc>
      </w:tr>
      <w:tr>
        <w:trPr>
          <w:trHeight w:val="14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. 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роведение капитального ремонта на объекте капитального строительства, котельной д. Кусино, в части замены существующего водогрейного котла FR16-2-10-120 на новы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2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5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2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19 февраля 2024 года № 34 </w:t>
      </w:r>
      <w:r>
        <w:rPr>
          <w:b/>
          <w:sz w:val="16"/>
          <w:szCs w:val="16"/>
        </w:rPr>
        <w:t>О внесении изменений в постановление                                              от 26.12.2017 № 234 «Об утверждении муниципальной программы «Развитие культуры в Кусинском сельском поселени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Развитие культуры в Кусинском сельском поселении», утвержденную постановлением Администрации Кусинского сельского поселения от 26.12.2017 г. № 234 (далее – Программа)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 финансирования, предусмотренный на реализацию программы в 2018-2030 годах, составляет: 23 122,70 тыс. 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 год –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0,6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 – 2 406,2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 год – 2 087,1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 год –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6,1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 год –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,2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 год – 4 928,0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 год – 3378,9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 год – 809,0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 год – 841,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7 год – 841,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8 год – 841,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9 год – 841,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30 год – 841,45 тыс. руб.;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>Настоящее постановление вступает в силу с момента опубликования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газете «Кусинский Вестник»,</w:t>
      </w:r>
      <w:r>
        <w:rPr>
          <w:sz w:val="16"/>
          <w:szCs w:val="16"/>
          <w:lang w:bidi="ru-RU"/>
        </w:rPr>
        <w:t xml:space="preserve"> а также разместить на официальном сайте администрации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ConsPlusCell"/>
        <w:ind w:firstLine="141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  <w:lang w:eastAsia="ru-RU"/>
        </w:rPr>
        <w:t xml:space="preserve">Глава администрации </w:t>
        <w:tab/>
        <w:t xml:space="preserve">                  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  <w:lang w:eastAsia="ru-RU"/>
        </w:rPr>
      </w:pPr>
      <w:r>
        <w:rPr>
          <w:bCs/>
          <w:iCs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иложение к постановлению администрации Кусинского сельского поселения от 19.02.2024 № 34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иложение 4 к муниципальной программе «Развитие культуры в Кусинском сельском поселении» </w:t>
      </w:r>
      <w:r>
        <w:rPr/>
        <w:t>План реализации муниципальной программы «Развитие культуры в Кусинском сельском поселении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cantSplit w:val="true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60"/>
        <w:gridCol w:w="1466"/>
        <w:gridCol w:w="1035"/>
        <w:gridCol w:w="853"/>
        <w:gridCol w:w="1032"/>
        <w:gridCol w:w="1318"/>
        <w:gridCol w:w="1077"/>
        <w:gridCol w:w="975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89262967"/>
            <w:bookmarkEnd w:id="0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проекта,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объемы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енинград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уси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rHeight w:val="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культуры в Кусинском сельском поселени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122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fldChar w:fldCharType="begin"/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0,0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85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fldChar w:fldCharType="begin"/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0,0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Мероприятия, направленные на создание условий для развития искусства и творчества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56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56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Мероприятия, направленные на создание условий для развития библиотечного дела и популяризации чтения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еализацию инвестиционных проекто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,0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2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</w:tr>
    </w:tbl>
    <w:p>
      <w:pPr>
        <w:pStyle w:val="ConsPlusCell"/>
        <w:ind w:firstLine="56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- в том числе 2601,00 тыс. руб. – объем финансового обеспечения за счет неисполненных бюджетных обязательств 2023 года (не учитывается в общем объеме финансирования муниципальной программы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/>
          <w:bCs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19 февраля 2024 года № 35 </w:t>
      </w:r>
      <w:r>
        <w:rPr>
          <w:b/>
          <w:sz w:val="16"/>
          <w:szCs w:val="16"/>
        </w:rPr>
        <w:t>О внесении изменений в постановление                                             от 26.12.2017 № 228  «Об утверждении муниципальной  программы «Благоустройство и санитарное содержание территории Кусинского сельского поселения»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3"/>
      </w:tblGrid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щий объем финансирования составля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 212,63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01,11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 – 78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 год – 734,7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74,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8,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 год – 6 174,2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21,1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 год –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3,4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7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8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9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 – 1 367,59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.2. </w:t>
        <w:tab/>
        <w:t>Приложение 4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газете «Кусинский Вестник»,</w:t>
      </w:r>
      <w:r>
        <w:rPr>
          <w:sz w:val="16"/>
          <w:szCs w:val="16"/>
          <w:lang w:bidi="ru-RU"/>
        </w:rPr>
        <w:t xml:space="preserve"> а также разместить на официальном сайте администрации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  <w:tab/>
        <w:t xml:space="preserve">              </w:t>
        <w:tab/>
        <w:t xml:space="preserve">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к постановлению администрации Кусинского сельского поселения от 19.02.2024 № 3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иложение 4 к муниципальной программе «Благоустройство и санитарное содержание территории Кусинского сельского поселения» План реализации муниципальной программы </w:t>
      </w:r>
      <w:r>
        <w:rPr/>
        <w:t>«Благоустройство и санитарное содержание территории Кусинского сельского поселения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cantSplit w:val="true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5"/>
        <w:gridCol w:w="897"/>
        <w:gridCol w:w="1205"/>
        <w:gridCol w:w="1116"/>
        <w:gridCol w:w="1506"/>
        <w:gridCol w:w="1360"/>
        <w:gridCol w:w="893"/>
      </w:tblGrid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инское сельское поселе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4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21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7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9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837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отраслевого проекта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отраслевого проекта "Патриотическое воспитание»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8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отраслевого проекта «Благоустройство сельских территорий»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,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9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58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58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714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4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Ремонт дворовых территорий многоквартирных домов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19 февраля 2024 года № 36 </w:t>
      </w:r>
      <w:r>
        <w:rPr>
          <w:b/>
          <w:sz w:val="16"/>
          <w:szCs w:val="16"/>
        </w:rPr>
        <w:t>О внесении изменений в постановление                                               от 26.12.2017 № 232 «Об утверждении муниципальной программы «Развитие автомобильных дорог в Кусинском сельском поселении»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ти в муниципальную программу «Развитие автомобильных дорог в Кусинском сельском поселении», утвержденную постановлением Администрации Кусинского сельского поселения от 26.12.2017 г. № 232 (далее – Программа)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118"/>
      </w:tblGrid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составляет: 28 413,41 тыс. руб.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2 966,91 тыс. руб.; 2019 год – 940,71 тыс. руб.; 2020 год  – 2 064,21 тыс. руб.; 2021 год – 1 793,25 тыс. руб.; 2022 год – 1 435,47 тыс. руб.; 2023 год – 1 516,06 тыс. руб.; 2024 год – 1 486,66 тыс. руб.; 2025 год – 6 878,69 тыс. руб.; 2026 год – 1 866,29 тыс. руб.; 2027 год – 1 866,29 тыс. руб.; 2028 год – 1 866,29 тыс. руб.; 2029 год – 1 866,29 тыс. руб.; 2030 год – 1 866,29 тыс. руб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газете «Кусинский Вестник», а также разместить на официальном сайте администрации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  <w:tab/>
        <w:t xml:space="preserve">                  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к постановлению администрации Кусинского сельского поселения от 19.02.2024 № 3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№ 4 к муниципальной программе «Развитие автомобильных дорог в Кусинском сельском поселении» План реализации муниципальной программы «Развитие автомобильных дорог в Кусинском сельском поселении»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992"/>
        <w:gridCol w:w="851"/>
        <w:gridCol w:w="1276"/>
        <w:gridCol w:w="1559"/>
        <w:gridCol w:w="9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проекта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объемы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инское сельское поселе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Кусинском сельском поселе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,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8,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 =SUM(ABOVE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9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 =SUM(ABOVE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часть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отраслевого проекта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ная часть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19 февраля 2024 года № 37 </w:t>
      </w:r>
      <w:r>
        <w:rPr>
          <w:b/>
          <w:sz w:val="16"/>
          <w:szCs w:val="16"/>
        </w:rPr>
        <w:t>О внесении изменений в постановление                                            № 237 от 26.12.2017 года «Об утверждении  муниципальной программы «Стимулирование экономической активности в Кусинском сельском поселении»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Стимулирование экономической активности в Кусинском сельском поселении», утвержденную постановлением Администрации Кусинского сельского поселения от 26.12.2017 г. № 237 (далее – Программа) следующие изменения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1"/>
      </w:tblGrid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 финансирования составляет: 8316,4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ыс. руб. </w:t>
            </w:r>
          </w:p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 год – 621,48 тыс. руб.;</w:t>
            </w:r>
          </w:p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019 год – 1254,31тыс. руб.; </w:t>
            </w:r>
          </w:p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020 год – 525,67 тыс. руб.; 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021 год – 546,44 тыс. руб.; 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 год – 568,30 тыс. руб.;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 год – 568,30 тыс. руб.;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 год – 4231,91 тыс. руб.;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 год – 0,00 тыс. руб.;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 год – 0,00 тыс. руб.;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7 год – 0,00 тыс. руб.;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8 год – 0,00 тыс. руб.;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9 год – 0,00 тыс. руб.;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 – 0,00 тыс. руб.;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>
          <w:bCs/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газете «Кусинский Вестник»,</w:t>
      </w:r>
      <w:r>
        <w:rPr>
          <w:sz w:val="16"/>
          <w:szCs w:val="16"/>
          <w:lang w:bidi="ru-RU"/>
        </w:rPr>
        <w:t xml:space="preserve"> а также разместить на официальном сайте администрации</w:t>
      </w:r>
      <w:r>
        <w:rPr>
          <w:sz w:val="16"/>
          <w:szCs w:val="16"/>
        </w:rPr>
        <w:t>.</w:t>
      </w:r>
    </w:p>
    <w:p>
      <w:pPr>
        <w:pStyle w:val="ConsPlusCel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  <w:tab/>
        <w:t xml:space="preserve">                   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к постановлению администрации Кусинского сельского поселения от 19.02.2024 г. № 3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иложение 4 к муниципальной программе «Стимулирование экономической активности в Кусинском сельском поселении» План реализации муниципальной программы </w:t>
      </w:r>
      <w:r>
        <w:rPr/>
        <w:t>«Стимулирование экономической активности в Кусинском сельском поселении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cantSplit w:val="true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851"/>
        <w:gridCol w:w="850"/>
        <w:gridCol w:w="1134"/>
        <w:gridCol w:w="1134"/>
        <w:gridCol w:w="1418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участ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тимулирование экономической активности в Кусин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9,2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19 февраля 2024 года № 38 </w:t>
      </w:r>
      <w:r>
        <w:rPr>
          <w:b/>
          <w:sz w:val="16"/>
          <w:szCs w:val="16"/>
        </w:rPr>
        <w:t>Об актуализации схемы водоснабжения и водоотведения муниципального образования Кусинское сельское поселение Киришского муниципального района Ленинградской области на период до 2035 года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становлением Правительства Российской Федерации от 05.09.2013 года № 782 «О схемах водоснабжения и водоотведения» администрация Кусинского сельского поселения Кириш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актуализированную «Схему водоснабжения и водоотведения муниципального образования Кусинское сельское поселение Киришского муниципального района Ленинградской области на период до 2035 го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данное постановление в газете «Кусинский вестник» и разместить на сайте кусинское.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Признать утратившим силу постановление от 12.12.2022 № 212 «Об актуализации схемы водоснабжения и водоотведения муниципального образования Кусинское сельское поселение Киришского муниципального района Ленинградской области на период до 2035 го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 Контроль за ис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администрации                                 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 Н Ф О Р М А Ц И Я</w:t>
      </w:r>
    </w:p>
    <w:p>
      <w:pPr>
        <w:pStyle w:val="Normal"/>
        <w:ind w:right="283" w:hanging="0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«СОГАЗ-Мед»: проверить легкие – с легкостью!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сем знакома ситуация, когда вы пришли в поликлинику, скажем, на диспансеризацию, и врач первым делом выписывает вам направление на флюорографию. Поверьте, делает это он совсем не для «галочки»!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Это – рентгенологическое обследование органов грудной клетки, призванное выявить в легких патологические изменения на ранних этапах – причем не только туберкулез, но и другие заболевания, в том числе – онкологические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Многие опасные заболевания способны протекать скрытно довольно длительное время, а появление кашля, повышенной температуры, общей слабости становится уже грозным симптомом запущенности заболева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Специалисты компании «СОГАЗ-Мед» напоминают, что с помощью флюорографии можно своевременно выявить болезнь, вернуть здоровье и вместе с ним – привычный ритм жизни. Она проводится совершенно бесплатно по полису ОМС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 связи с высокой заболеваемостью туберкулезом в России исследование включено в список профилактического медицинского осмотра. Взрослому населению достаточно пройти флюорографию один раз в течении двух лет (в случае отсутствия хронических заболева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lang w:eastAsia="ru-RU"/>
        </w:rPr>
        <w:t>Для некоторых категорий граждан существуют особые правила, согласно которым эту процедуру они проходят                 2 раза в год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отрудники родильных домов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отрудники противотуберкулезных диспансеров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больные ВИЧ-инфекцией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ациенты, переболевшие туберкулезом – в течение 3-х лет после снятия с учета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лица, состоящие на учете в психиатрическом или наркологическом диспансере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лица после освобождения из мест заключения – в течение 2-х лет после освоб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lang w:eastAsia="ru-RU"/>
        </w:rPr>
        <w:t>Один раз в год рекомендуется проходить флюорографическое обследование подросткам в возрасте                                 от 16 до 18 лет, а также работникам школ и детских садов, больным сахарным диабетом и сотрудникам предприятий общественного питания.</w:t>
      </w:r>
    </w:p>
    <w:p>
      <w:pPr>
        <w:pStyle w:val="Normal"/>
        <w:shd w:fill="FFFFFF" w:val="clear"/>
        <w:jc w:val="both"/>
        <w:rPr>
          <w:b/>
          <w:b/>
          <w:bCs/>
          <w:color w:val="7D7F7D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lang w:eastAsia="ru-RU"/>
        </w:rPr>
        <w:t>Для того, чтобы пройти флюорографию бесплатно, следует просто обратиться в регистратуру поликлиники по месту регистрации и предъявить по своему выбору полис ОМС или выписку о полисе, или паспорт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Если вы находитесь в другом городе, то пройти флюорографию можно также совершенно бесплатно в противотуберкулезном диспансере по полису ОМС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оцедура не имеет абсолютных противопоказаний для проведения, так как является безопасной. Исключением является детский возраст до 15 лет, поскольку детям облучение нежелательно, а качество снимков получается неудовлетворительным из-за анатомически меньших размеров грудной клетки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огда нельзя проводить флюорографию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1418" w:righ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дети до 15 лет включительно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1418" w:righ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тяжелое состояние больного, когда невозможно придать ему вертикальное положение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1418" w:righ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беременность сроком до 22 недель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1418" w:righ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ериод лактации (нежелательно, но при проведении врачи рекомендуют сцеживать молоко после процедуры).</w:t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ажно!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еред посещением кабинета рекомендуется отказаться от курения хотя бы на несколько часов, снять с себя металлические предметы и украш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осле процедуры можно проходить и другие исследования, единственным исключением являются рентгеновские методы диагностики – МРТ, КТ или рентгеноскопия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Если вы застрахованы в компании «СОГАЗ-Мед» и у вас возникли вопросы о системе ОМС, медицинской помощи или качестве ее оказания, вы можете обратиться за помощью к страховым представителям на сайте sogaz-med.ru, используя онлайн-чат, по телефону круглосуточного контакт-центра 8-800-100-07-02 (звонок по России бесплатный) или в офисах компании «СОГАЗ-Мед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а о компании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аховая компания «СОГАЗ-Мед» — лидер системы ОМС. Каждый 3-й житель РФ является нашим застрахованным. Подразделения компании успешно работают в 56 российских регионах и в городе Байконуре. Высококвалифицированные специалисты «СОГАЗ-Мед» контролируют качество медицинского обслуживания и защищают права застрахованных в системе ОМС. 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  МАРТЕ   2024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через отделения почтовой связи  почтамтов Ленинградской области:</w:t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4 - 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–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user"/>
        <w:snapToGrid w:val="false"/>
        <w:jc w:val="center"/>
        <w:rPr>
          <w:rStyle w:val="19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19"/>
          <w:rFonts w:cs="Times New Roman" w:ascii="Times New Roman" w:hAnsi="Times New Roman"/>
          <w:b/>
          <w:bCs/>
          <w:sz w:val="18"/>
          <w:szCs w:val="18"/>
        </w:rPr>
        <w:t>через отделения</w:t>
      </w:r>
      <w:r>
        <w:rPr>
          <w:rStyle w:val="19"/>
          <w:rFonts w:cs="Times New Roman" w:ascii="Times New Roman" w:hAnsi="Times New Roman"/>
          <w:b/>
          <w:sz w:val="18"/>
          <w:szCs w:val="18"/>
        </w:rPr>
        <w:t xml:space="preserve"> Северо-Западного банка ПАО </w:t>
      </w:r>
      <w:r>
        <w:rPr>
          <w:rStyle w:val="19"/>
          <w:rFonts w:cs="Times New Roman" w:ascii="Times New Roman" w:hAnsi="Times New Roman"/>
          <w:b/>
          <w:bCs/>
          <w:sz w:val="18"/>
          <w:szCs w:val="18"/>
        </w:rPr>
        <w:t xml:space="preserve">Сбербанк:  </w:t>
      </w:r>
      <w:r>
        <w:rPr>
          <w:rFonts w:cs="Times New Roman" w:ascii="Times New Roman" w:hAnsi="Times New Roman"/>
          <w:b/>
          <w:bCs/>
          <w:sz w:val="18"/>
          <w:szCs w:val="18"/>
        </w:rPr>
        <w:t>19.03.2024</w:t>
      </w:r>
    </w:p>
    <w:p>
      <w:pPr>
        <w:pStyle w:val="Standarduseruser"/>
        <w:spacing w:lineRule="auto" w:line="276"/>
        <w:ind w:right="-10" w:hanging="0"/>
        <w:jc w:val="both"/>
        <w:rPr/>
      </w:pPr>
      <w:r>
        <w:rPr>
          <w:b/>
          <w:bCs/>
          <w:sz w:val="18"/>
          <w:szCs w:val="18"/>
        </w:rPr>
        <w:t>через кредитные организации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с которыми Отделением заключены договоры о доставке сумм пенсий, ЕДВ  и иных социальных выплат, производимых Социальным фондом Российской Федерации –  </w:t>
      </w:r>
      <w:r>
        <w:rPr>
          <w:b/>
          <w:sz w:val="18"/>
          <w:szCs w:val="18"/>
        </w:rPr>
        <w:t>18 марта 2024 год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ФР по Санкт-Петербургу и Ленинград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  <w:lang w:eastAsia="ru-RU"/>
        </w:rPr>
      </w:pPr>
      <w:bookmarkStart w:id="1" w:name="_GoBack"/>
      <w:bookmarkEnd w:id="1"/>
      <w:r>
        <w:rPr>
          <w:bCs/>
          <w:sz w:val="18"/>
          <w:szCs w:val="18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Родители более 200 тысяч детей в СПб и ЛО получают единое пособие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  <w:t>В 2023 году Отделение Социального фонда по Санкт-Петербургу и Ленинградской области назначило единое пособие родителям более 200 тысяч детей до 17 лет и 7 тысячам беременных женщин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диное пособие было введено в России с 2023 года. Данная мера поддержки полагается семьям с доходами меньше прожиточного минимума на человека. Также при решении о назначении выплаты применяется комплексная оценка не только доходов семьи, но и имущества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собие назначается в размере 50%, 75% или 100% регионального прожиточного минимума на ребенка или трудоспособного взрослого — в зависимости от того, по какому основанию оно установлено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щаем внимание, что сведения о доходах при комплексной оценке нуждаемости учитываются за 12 месяцев, но отсчёт этого периода начинается за 1 месяц до даты подачи заявления. Это значит, что при обращении за выплатой в марте 2024 года будут учитываться доходы с февраля 2023 по январь 2024 года включительно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сегодняшний день размер пособия в городе и области составляет:</w:t>
      </w:r>
    </w:p>
    <w:p>
      <w:pPr>
        <w:pStyle w:val="ListParagraph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семей с детьми до 17 лет: минимум — 7 869, максимум — 16 039 рублей;</w:t>
      </w:r>
    </w:p>
    <w:p>
      <w:pPr>
        <w:pStyle w:val="ListParagraph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ля беременных женщин: минимум — 8 843, максимум — 18 023 руб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  <w:lang w:eastAsia="ru-RU"/>
        </w:rPr>
        <w:t xml:space="preserve">Напоминаем, что </w:t>
      </w:r>
      <w:r>
        <w:rPr>
          <w:sz w:val="18"/>
          <w:szCs w:val="18"/>
          <w:shd w:fill="FFFFFF" w:val="clear"/>
        </w:rPr>
        <w:t>размер единого пособия для беременных женщин рассчитывается исходя из регионального прожиточного минимума для трудоспособного населения, а на детей — исходя из регионального детского прожиточного минимума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ля оформления пособия достаточно подать заявление через портал Госуслуг, где в режиме онлайн можно отслеживать статус его рассмотрения и решение по нему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Если у вас есть вопросы, вы всегда можете обратиться к специалистам Отделения СФР по СПб и ЛО, позвонив по телефону горячей линии: 8 800 100 00 01 (звонок бесплатный)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Страховые представители всегда на связи: контакт-центр «СОГАЗ-Мед» работает 24 часа 7 дней в неделю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 xml:space="preserve">Каждый из нас, посещая поликлинику, сталкивался с вопросами в рамках системы обязательного медицинского страхования (ОМС), в которых сложно сориентироваться самостоятельно. Кто же может помочь разобраться во всех нюансах системы ОМС? Такие специалисты есть – страховые представители. Чтобы получить их помощь или консультацию, застрахованным               в «СОГАЗ-Мед» достаточно позвонить по номеру круглосуточного контакт-центра компании 8-800-100-07-02 (звонок                   по России бесплатный), обратиться в ближайший офис «СОГАЗ-Мед» или направить письменное обращение через сайт </w:t>
      </w:r>
      <w:r>
        <w:rPr>
          <w:sz w:val="18"/>
          <w:szCs w:val="18"/>
          <w:shd w:fill="FFFFFF" w:val="clear"/>
          <w:lang w:val="en-US"/>
        </w:rPr>
        <w:t>www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>sogaz</w:t>
      </w:r>
      <w:r>
        <w:rPr>
          <w:sz w:val="18"/>
          <w:szCs w:val="18"/>
          <w:shd w:fill="FFFFFF" w:val="clear"/>
        </w:rPr>
        <w:t>-</w:t>
      </w:r>
      <w:r>
        <w:rPr>
          <w:sz w:val="18"/>
          <w:szCs w:val="18"/>
          <w:shd w:fill="FFFFFF" w:val="clear"/>
          <w:lang w:val="en-US"/>
        </w:rPr>
        <w:t>med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>ru</w:t>
      </w:r>
      <w:r>
        <w:rPr>
          <w:sz w:val="18"/>
          <w:szCs w:val="18"/>
          <w:shd w:fill="FFFFFF" w:val="clear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Ваш звонок важен для нас</w:t>
      </w:r>
    </w:p>
    <w:p>
      <w:pPr>
        <w:pStyle w:val="Normal"/>
        <w:jc w:val="both"/>
        <w:rPr>
          <w:color w:val="FF0000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Организация непрерывной связи с застрахованными для оказания помощи в решении вопросов ОМС - одна из важнейших задач, стоящих перед специалистами страховой компании «СОГАЗ-Мед».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>Основной поток входящих обращений принимает на себя круглосуточный контакт-центр «СОГАЗ-Мед», сотрудники которого являются страховыми представителями 1-ого уровня. Они оказывают консультативную помощь, осуществляют маршрутизацию застрахованных при получении ими медпомощи по ОМС, а также решают все спорные и проблемные ситуации, возникающие у застрахованных в компании граждан</w:t>
      </w:r>
      <w:r>
        <w:rPr>
          <w:sz w:val="18"/>
          <w:szCs w:val="18"/>
        </w:rPr>
        <w:t>. Более двухсот страховых представителей</w:t>
      </w:r>
      <w:r>
        <w:rPr>
          <w:sz w:val="18"/>
          <w:szCs w:val="18"/>
          <w:shd w:fill="FFFFFF" w:val="clear"/>
        </w:rPr>
        <w:t xml:space="preserve"> контакт-центра «СОГАЗ-Мед» от Калининграда до Чукотки ежедневно принимают обращения застрахованных, отвечая на вопросы                        об оказании медицинской помощи, о выборе медицинской организации, о выборе врача, о получении полиса ОМС,                        об организации работы медицинского учреждения и другие. </w:t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поступлении в контакт-центр более сложных обращений, выходящих за рамки компетенции страховых представителей 1 уровня, вопрос застрахованного решается страховыми представителями 2-го или 3-го уровней. Деятельность страховых представителей 2-го уровня направлена на организацию информирования и сопровождения застрахованных граждан при оказании им медицинской помощи. Страховые представители 3-го уровня – это врачи-эксперты, способные оказать помощь в самых сложных ситуациях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>Обращаясь в компанию «СОГАЗ-Мед», застрахованные могут быть уверены в компетентности специалистов, отвечающих на звонок. Наши страховые представители регулярно повышают свою квалификацию. Прохождение учебной программы «Страховой представитель первого уровня (специалист контакт-центра)» организуется на основе специального курса Корпоративного учебного центра «СОГАЗ-Мед». Программа рассчитана на 42 академических часа и состоит из этапов освоения учебно-методических материалов, в том числе представленных в формате видеоуроков и видеолекций,                               и прохождения стажировки с наставником на рабочем месте. По окончании курса специалисты проходят итоговую аттестацию. Только успешно прошедшим испытания работникам выдается свидетельство о профессиональной подготовке.</w:t>
      </w:r>
    </w:p>
    <w:p>
      <w:pPr>
        <w:pStyle w:val="Normal"/>
        <w:jc w:val="both"/>
        <w:rPr>
          <w:b/>
          <w:b/>
          <w:spacing w:val="6"/>
          <w:sz w:val="18"/>
          <w:szCs w:val="18"/>
          <w:shd w:fill="FFFFFF" w:val="clear"/>
        </w:rPr>
      </w:pPr>
      <w:r>
        <w:rPr>
          <w:b/>
          <w:spacing w:val="6"/>
          <w:sz w:val="18"/>
          <w:szCs w:val="18"/>
          <w:shd w:fill="FFFFFF" w:val="clear"/>
        </w:rPr>
        <w:t>Ягодина Олеся Николаевна, директор Санкт-Петербургского филиала «СОГАЗ-Мед»:</w:t>
      </w:r>
    </w:p>
    <w:p>
      <w:pPr>
        <w:pStyle w:val="Normal"/>
        <w:jc w:val="both"/>
        <w:rPr>
          <w:spacing w:val="6"/>
          <w:sz w:val="18"/>
          <w:szCs w:val="18"/>
          <w:shd w:fill="FFFFFF" w:val="clear"/>
        </w:rPr>
      </w:pPr>
      <w:r>
        <w:rPr>
          <w:spacing w:val="6"/>
          <w:sz w:val="18"/>
          <w:szCs w:val="18"/>
          <w:shd w:fill="FFFFFF" w:val="clear"/>
        </w:rPr>
        <w:t>«В компании «СОГАЗ-Мед» большое внимание уделяется работе с устными обращениями наших застрахованных граждан, чтобы застрахованные оперативно могли получить самую актуальную информацию об ОМС и ответы на свои вопросы»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Страховые представители «СОГАЗ-Мед» готовы помочь</w:t>
      </w:r>
    </w:p>
    <w:p>
      <w:pPr>
        <w:pStyle w:val="Default"/>
        <w:jc w:val="both"/>
        <w:rPr>
          <w:color w:val="000000"/>
          <w:spacing w:val="6"/>
          <w:sz w:val="18"/>
          <w:szCs w:val="18"/>
          <w:shd w:fill="FFFFFF" w:val="clear"/>
        </w:rPr>
      </w:pPr>
      <w:r>
        <w:rPr>
          <w:color w:val="000000"/>
          <w:spacing w:val="6"/>
          <w:sz w:val="18"/>
          <w:szCs w:val="18"/>
          <w:shd w:fill="FFFFFF" w:val="clear"/>
        </w:rPr>
        <w:t>Каждому застрахованному по ОМС необходимо знать, по каким вопросам можно обращаться к представителям своей страховой медицинской организации, выдавшей полис ОМС:</w:t>
      </w:r>
    </w:p>
    <w:p>
      <w:pPr>
        <w:pStyle w:val="Default"/>
        <w:jc w:val="both"/>
        <w:rPr>
          <w:color w:val="000000"/>
          <w:spacing w:val="6"/>
          <w:sz w:val="18"/>
          <w:szCs w:val="18"/>
          <w:shd w:fill="FFFFFF" w:val="clear"/>
        </w:rPr>
      </w:pPr>
      <w:r>
        <w:rPr>
          <w:color w:val="000000"/>
          <w:spacing w:val="6"/>
          <w:sz w:val="18"/>
          <w:szCs w:val="18"/>
          <w:shd w:fill="FFFFFF" w:val="clear"/>
        </w:rPr>
        <w:t xml:space="preserve">- если у пациента требуют денежные средства за оказание медицинской помощи, в рамках программы ОМС; </w:t>
      </w:r>
    </w:p>
    <w:p>
      <w:pPr>
        <w:pStyle w:val="Default"/>
        <w:jc w:val="both"/>
        <w:rPr/>
      </w:pPr>
      <w:r>
        <w:rPr>
          <w:color w:val="000000"/>
          <w:spacing w:val="6"/>
          <w:sz w:val="18"/>
          <w:szCs w:val="18"/>
          <w:shd w:fill="FFFFFF" w:val="clear"/>
        </w:rPr>
        <w:t xml:space="preserve">- пациенту предлагают приобрести лекарственные препараты, назначенные врачом во время лечения                                    в круглосуточном стационаре или дневном стационаре; </w:t>
      </w:r>
    </w:p>
    <w:p>
      <w:pPr>
        <w:pStyle w:val="Default"/>
        <w:jc w:val="both"/>
        <w:rPr>
          <w:color w:val="000000"/>
          <w:spacing w:val="6"/>
          <w:sz w:val="18"/>
          <w:szCs w:val="18"/>
          <w:shd w:fill="FFFFFF" w:val="clear"/>
        </w:rPr>
      </w:pPr>
      <w:r>
        <w:rPr>
          <w:color w:val="000000"/>
          <w:spacing w:val="6"/>
          <w:sz w:val="18"/>
          <w:szCs w:val="18"/>
          <w:shd w:fill="FFFFFF" w:val="clear"/>
        </w:rPr>
        <w:t>- нарушаются условия оказания медицинской помощи, в том числе сроки ожидания медицинской помощи, предоставляемой в плановом порядке;</w:t>
      </w:r>
    </w:p>
    <w:p>
      <w:pPr>
        <w:pStyle w:val="Default"/>
        <w:jc w:val="both"/>
        <w:rPr>
          <w:color w:val="000000"/>
          <w:spacing w:val="6"/>
          <w:sz w:val="18"/>
          <w:szCs w:val="18"/>
          <w:shd w:fill="FFFFFF" w:val="clear"/>
        </w:rPr>
      </w:pPr>
      <w:r>
        <w:rPr>
          <w:color w:val="000000"/>
          <w:spacing w:val="6"/>
          <w:sz w:val="18"/>
          <w:szCs w:val="18"/>
          <w:shd w:fill="FFFFFF" w:val="clear"/>
        </w:rPr>
        <w:t>- пациенту отказывают в оказании медицинской помощи в рамках ОМС.</w:t>
      </w:r>
    </w:p>
    <w:p>
      <w:pPr>
        <w:pStyle w:val="Default"/>
        <w:jc w:val="both"/>
        <w:rPr>
          <w:color w:val="000000"/>
          <w:spacing w:val="6"/>
          <w:sz w:val="18"/>
          <w:szCs w:val="18"/>
          <w:shd w:fill="FFFFFF" w:val="clear"/>
        </w:rPr>
      </w:pPr>
      <w:r>
        <w:rPr>
          <w:color w:val="000000"/>
          <w:spacing w:val="6"/>
          <w:sz w:val="18"/>
          <w:szCs w:val="18"/>
          <w:shd w:fill="FFFFFF" w:val="clear"/>
        </w:rPr>
        <w:t xml:space="preserve">Не стесняйтесь обратиться за помощью или консультацией к страховым представителям! Запишите телефон контакт-центра вашей страховой компании в свой справочник. </w:t>
      </w:r>
    </w:p>
    <w:p>
      <w:pPr>
        <w:pStyle w:val="Default"/>
        <w:jc w:val="both"/>
        <w:rPr/>
      </w:pPr>
      <w:r>
        <w:rPr>
          <w:color w:val="000000"/>
          <w:spacing w:val="6"/>
          <w:sz w:val="18"/>
          <w:szCs w:val="18"/>
          <w:shd w:fill="FFFFFF" w:val="clear"/>
        </w:rPr>
        <w:t xml:space="preserve">Если вы застрахованы в компании «СОГАЗ-Мед» и у вас возникли вопросы, связанные с получением медицинской помощи в системе ОМС или качеством оказания медицинских услуг, обращайтесь в СОГАЗ-Мед по круглосуточному телефону контакт-центра 8-800-100-07-02 (звонок по России бесплатный). Подробная информация на сайте </w:t>
      </w:r>
      <w:hyperlink r:id="rId7">
        <w:r>
          <w:rPr>
            <w:rStyle w:val="InternetLink"/>
            <w:color w:val="000000"/>
            <w:spacing w:val="6"/>
            <w:sz w:val="18"/>
            <w:szCs w:val="18"/>
            <w:shd w:fill="FFFFFF" w:val="clear"/>
          </w:rPr>
          <w:t>www.sogaz-med.ru</w:t>
        </w:r>
      </w:hyperlink>
      <w:r>
        <w:rPr>
          <w:color w:val="000000"/>
          <w:spacing w:val="6"/>
          <w:sz w:val="18"/>
          <w:szCs w:val="18"/>
          <w:shd w:fill="FFFFFF" w:val="clear"/>
        </w:rPr>
        <w:t xml:space="preserve">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а о компании:</w:t>
      </w:r>
    </w:p>
    <w:p>
      <w:pPr>
        <w:pStyle w:val="Normal"/>
        <w:jc w:val="both"/>
        <w:rPr/>
      </w:pPr>
      <w:r>
        <w:rPr>
          <w:sz w:val="18"/>
          <w:szCs w:val="18"/>
        </w:rPr>
        <w:t>Страховая компания «СОГАЗ-Мед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— лидер системы ОМС. Каждый 3-й житель РФ является нашим застрахованным. Подразделения компании успешно работают в 56 российских регионах и в городе Байконуре. Высококвалифицированные специалисты «СОГАЗ-Мед» контролируют качество медицинского обслуживания и защищают права застрахованных                          в системе ОМС. 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ресс-релиз</w:t>
      </w:r>
    </w:p>
    <w:p>
      <w:pPr>
        <w:pStyle w:val="Normal"/>
        <w:shd w:fill="FFFFFF" w:val="clear"/>
        <w:ind w:firstLine="72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В 2023 году более тысячи многодетных мам, проживающих в СПб и ЛО, досрочно вышли на пенсию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18"/>
          <w:szCs w:val="18"/>
          <w:lang w:eastAsia="ru-RU"/>
        </w:rPr>
        <w:t>Согласно законодательству РФ, многодетные мамы имеют право выхода на досрочную пенсию. В прошлом году                в Санкт-Петербурге и области на пенсию вышли 1338 многодетных мам, 248 из которых родили пятерых и более детей,  185 — четверых и 905 — являются мамами троих</w:t>
      </w:r>
      <w:r>
        <w:rPr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поминаем, что женщинам, родившим пять и более детей, пенсия назначается в 50 лет. Мамы троих детей могут выйти на пенсию в 57 лет, а родившие четверых детей — в 56 лет.  Также право на досрочную страховую пенсию по старости распространяется и на женщин, которые воспитывают усыновленных дете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ажными условиями для установления пенсии досрочно являются: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не менее 15 лет страхового стажа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необходимое количество пенсионных коэффициентов (в 2024 году - 28,2)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воспитание ребенка до 8 лет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отсутствие в отношении детей факта лишения родительских прав либо отмены усыновления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Помимо этого, право выйти на заслуженный отдых досрочно имеет и один из родителей ребенка с инвалидностью с детства, воспитавший его до достижения 8 лет. Маме в таком случае пенсия назначается в 50 лет, а отцу — в 55 лет. 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Заявление для назначения досрочной пенсии можно подать онлайн на портале Госуслуг, в МФЦ или в клиентских службах ОСФР.</w:t>
      </w:r>
    </w:p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shd w:fill="FFFFFF" w:val="clear"/>
        <w:tabs>
          <w:tab w:val="clear" w:pos="709"/>
          <w:tab w:val="left" w:pos="4035" w:leader="none"/>
          <w:tab w:val="left" w:pos="6435" w:leader="none"/>
        </w:tabs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нсию по возрасту в 2024 году можно оформить за несколько час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ольшинство пенсий по старости Социальный фонд сегодня назначает по одному заявлению на портале госуслуг – без дополнительных действий и подтверждающих документов со стороны самого человека. Это стало возможным благодаря информационной системе фонда, в которой учитываются ключевые сведения. Цифровые сервисы и инструменты позволяют существенно упростить процесс оформления пенсии для граждани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йти на пенсию в 2024 году могут женщины, которым исполняется 58 лет, и мужчины, достигшие 63 лет. Для получения выплат им также понадобится не меньше 15 лет стажа и 28,2 пенсионного коэффициента. Указанные требования по стажу, коэффициентам и возрасту относятся только к страховой пенсии по старости и не затрагивают другие страховые пенсии или пенсионные выплат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вязи с достижением пенсионного возраста гражданина фонд проверяет соблюдение условий назначения страховой пенсии на основании сведений, которыми располагает. В случае если индивидуальный лицевой счет гражданина содержит полные сведения о периодах его страхового стажа и (или) иной деятельности, фонд уведомляет человека о возможности подать через портал госуслуг заявление о назначении страховой пенсии по старости в автоматическом режиме. Электронный сервис автоматического назначения пенсии предварительно предложит гражданину ответить на несколько вопросов, которые позволят уточнить полноту сведений о пенсионных правах в индивидуальном лицевом счете и рассчитает размер его пенсии. В случае согласия гражданина пенсия назначается фондом автоматически и соответствующее уведомление о назначенной пенсии поступит заявителю в личный кабинет в течение 3х часов. При этом выплата пенсии будет осуществлена согласно выбору гражданина: перечислена на банковский счет, который он укажет в заявлении или доставлена Почтой Росс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помним, что в январе страховые пенсии были проиндексированы на 7,5%. После проведенного повышения выплаты неработающих пенсионеров стали больше в среднем на 1,6 тыс. рублей в месяц и составили 23,4 тыс.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россияне были в курсе того, как формируется их пенсия, Социальный фонд также периодически направляет гражданам уведомления о размере накопленных средств. В 2023 году Отделение Социального фонда по СПб и ЛО направило более 180 тысяч таких уведомлений жителям города и област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е сведения раз в три года поступают в личный кабинет на портале госуслуг. Мужчинам они поступают начиная с 45 лет, женщинам – начиная с 40 лет. Из уведомления можно узнать свой стаж и количество заработанных пенсионных коэффициентов. Выписка также показывает размер пенсии, рассчитанный по этим данным. Благодаря этой информации у россиян есть возможность заранее оценить размер своей будущей пенсии и заодно проверить переданные работодателями сведения, на основе которых она рассчитывается.</w:t>
      </w:r>
    </w:p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shd w:fill="FFFFFF" w:val="clear"/>
        <w:tabs>
          <w:tab w:val="clear" w:pos="709"/>
          <w:tab w:val="left" w:pos="4035" w:leader="none"/>
          <w:tab w:val="left" w:pos="6435" w:leader="none"/>
        </w:tabs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Style48"/>
        <w:spacing w:before="41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8"/>
        <w:spacing w:before="41" w:after="0"/>
        <w:ind w:left="41" w:right="41" w:firstLine="38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86890" cy="11931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Африканская чума свиней не отступает.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Африканская чума свиней (далее - АЧС) – особо опасная, острозаразная вирусная болезнь домашних и диких свиней со смертностью – 100%. 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признаки заболевания – лихорадка, посинения и кровоизлияния на кожных покровах, параличи конечностей.    Для человека африканская чума свиней опасности не представляет, но человек зачастую является переносчиком вируса АЧС. Вирус АЧС устойчив к температурному режиму, включая высушивание, замораживание и гниение. 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мясе инфицированных свиней и копченных окороках он сохраняется 5-6 месяцев. Поэтому очень велика опасность распространения вируса, как со свининой, так и с соленым шпиком и сырокопчеными изделиями из свинины, если они получены из неблагополучной по АЧС местности. 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Эпизоотическая ситуация по африканской чуме свиней во всем мире, в том числе и в Российской Федерации                   по-прежнему остается напряженной.</w:t>
      </w:r>
      <w:r>
        <w:rPr>
          <w:rFonts w:cs="Times New Roman" w:ascii="Times New Roman" w:hAnsi="Times New Roman"/>
          <w:color w:val="212121"/>
          <w:sz w:val="18"/>
          <w:szCs w:val="18"/>
          <w:shd w:fill="F6F6F6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Зараженные свиньи выделяют вирус с мочой, фекалиями, выделениями из носа и глаз. Заражение происходит при контакте с больными свиньями, через корма, пищевые отходы. Вирус может переноситься на предметах ухода, на обуви. Механическими переносчиками могут быть птицы, другие животные, кожные паразиты (вши, блохи, клещи, мухи), грызуны. </w:t>
      </w:r>
      <w:r>
        <w:rPr>
          <w:rStyle w:val="Emphasis"/>
          <w:rFonts w:cs="Times New Roman" w:ascii="Times New Roman" w:hAnsi="Times New Roman"/>
          <w:i w:val="false"/>
          <w:iCs/>
          <w:sz w:val="18"/>
          <w:szCs w:val="18"/>
        </w:rPr>
        <w:t>Средств лечения и специфической профилактики </w:t>
      </w:r>
      <w:r>
        <w:rPr>
          <w:rFonts w:cs="Times New Roman" w:ascii="Times New Roman" w:hAnsi="Times New Roman"/>
          <w:sz w:val="18"/>
          <w:szCs w:val="18"/>
        </w:rPr>
        <w:t xml:space="preserve">против этой болезни (вакцин) в настоящее время не существует.  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333333"/>
          <w:sz w:val="18"/>
          <w:szCs w:val="18"/>
        </w:rPr>
        <w:t>Уважаемые владельцы животных, для недопущения этого опасного заболевания у Ваших животных необходимо: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зарегистрировать свинопоголовье в похозяйственной книге Администрации своего поселения и проинформировать о наличии свиней государственную ветеринарную службу района;  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– </w:t>
      </w:r>
      <w:r>
        <w:rPr>
          <w:rFonts w:cs="Times New Roman" w:ascii="Times New Roman" w:hAnsi="Times New Roman"/>
          <w:color w:val="333333"/>
          <w:sz w:val="18"/>
          <w:szCs w:val="18"/>
        </w:rPr>
        <w:t>не допускать приобретения и ввоза животных без документов, подтверждающих их здоровье;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– </w:t>
      </w:r>
      <w:r>
        <w:rPr>
          <w:rFonts w:cs="Times New Roman" w:ascii="Times New Roman" w:hAnsi="Times New Roman"/>
          <w:color w:val="333333"/>
          <w:sz w:val="18"/>
          <w:szCs w:val="18"/>
        </w:rPr>
        <w:t>своевременно информировать ветеринарную службу обо всех случаях подозрения на заболевание и падежа животных;</w:t>
        <w:br/>
      </w:r>
      <w:r>
        <w:rPr>
          <w:rFonts w:cs="Times New Roman" w:ascii="Times New Roman" w:hAnsi="Times New Roman"/>
          <w:sz w:val="18"/>
          <w:szCs w:val="18"/>
        </w:rPr>
        <w:t xml:space="preserve">- строго выполнять требования ветеринарных правил по содержанию свиней в личном подсобном хозяйстве;  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регулярно проводить уборку и дезинфекцию свинарника, обработку от насекомых, клещей и грызунов. Установить на окна (в жаркое время года) сетки, исключающие проникновение птиц и насекомых. Дезинфицировать обувь при входе;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допустимо приобретение комбикорма и зерна неизвестного происхождения без ветеринарных сопроводительных документов;</w:t>
        <w:br/>
        <w:t>- не приобретать в местах стихийной торговли мясо и другую продукцию свиноводства;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прещается захоранивать павших животных и боенские отходы в землю, выбрасывать их в мусорные контейнеры, лесные массивы и свалки;</w:t>
      </w:r>
    </w:p>
    <w:p>
      <w:pPr>
        <w:pStyle w:val="Style48"/>
        <w:spacing w:before="41" w:after="0"/>
        <w:ind w:left="41" w:right="41" w:firstLine="3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се добытые охотпользователями кабаны, должны исследоваться на африканскую чуму свиней;</w:t>
      </w:r>
    </w:p>
    <w:p>
      <w:pPr>
        <w:pStyle w:val="Style48"/>
        <w:spacing w:before="0" w:after="0"/>
        <w:ind w:left="0" w:right="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Рекомендуем всем владельцам свиней незамедлительно принять все необходимые меры к обеспечению изоляции поголовья от возможных контактов с посторонними лицами, бродячими животными, особенно в хозяйствах расположенных в непосредственной близости от автодорог.</w:t>
      </w:r>
    </w:p>
    <w:p>
      <w:pPr>
        <w:pStyle w:val="Style48"/>
        <w:spacing w:before="0" w:after="0"/>
        <w:ind w:left="0" w:right="40" w:hanging="0"/>
        <w:rPr>
          <w:rFonts w:ascii="Times New Roman" w:hAnsi="Times New Roman" w:cs="Times New Roman"/>
          <w:color w:val="000000"/>
          <w:sz w:val="18"/>
          <w:szCs w:val="18"/>
        </w:rPr>
      </w:pPr>
      <w:bookmarkStart w:id="2" w:name="_Hlk159246263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ефон горячей линии государственной ветеринарной службы Киришского района +7931-369-63-76 </w:t>
      </w:r>
    </w:p>
    <w:p>
      <w:pPr>
        <w:pStyle w:val="Style48"/>
        <w:spacing w:before="0" w:after="0"/>
        <w:ind w:left="0" w:right="40" w:hanging="0"/>
        <w:rPr/>
      </w:pPr>
      <w:bookmarkStart w:id="3" w:name="_Hlk159246263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>* * * *</w:t>
      </w:r>
      <w:r>
        <w:rPr>
          <w:rFonts w:cs="Times New Roman" w:ascii="Times New Roman" w:hAnsi="Times New Roman"/>
          <w:sz w:val="18"/>
          <w:szCs w:val="18"/>
        </w:rPr>
        <w:t xml:space="preserve"> * * * * * * * * * * * * * * * * * * * * * * * * * * * * * * * * * * * * * * * * * * * * * * * * * * * * * * * * * * * * * * * * * * * *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20.02.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UniversLTCYR-65Bold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>
        <w:sz w:val="23"/>
        <w:szCs w:val="23"/>
      </w:rPr>
      <w:t xml:space="preserve">«Кусинский вестник» № 06 (411) 20 февраля 2024 года. </w:t>
    </w:r>
  </w:p>
  <w:p>
    <w:pPr>
      <w:pStyle w:val="Header"/>
      <w:rPr>
        <w:color w:val="C0C0C0"/>
        <w:sz w:val="23"/>
        <w:szCs w:val="23"/>
      </w:rPr>
    </w:pPr>
    <w:r>
      <w:rPr>
        <w:color w:val="C0C0C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70C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49z1">
    <w:name w:val="WW8Num49z1"/>
    <w:qFormat/>
    <w:rPr>
      <w:rFonts w:ascii="Times New Roman" w:hAnsi="Times New Roman" w:cs="Times New Roman"/>
      <w:sz w:val="16"/>
      <w:szCs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rPr>
      <w:rFonts w:cs="Times New Roman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rFonts w:cs="Times New Roman"/>
      <w:sz w:val="24"/>
      <w:szCs w:val="24"/>
      <w:lang w:val="ru-RU" w:bidi="ar-SA"/>
    </w:rPr>
  </w:style>
  <w:style w:type="character" w:styleId="24">
    <w:name w:val="Знак Знак2"/>
    <w:qFormat/>
    <w:rPr>
      <w:b/>
      <w:sz w:val="24"/>
      <w:lang w:val="ru-RU"/>
    </w:rPr>
  </w:style>
  <w:style w:type="character" w:styleId="1">
    <w:name w:val="Знак Знак1"/>
    <w:qFormat/>
    <w:rPr>
      <w:rFonts w:cs="Times New Roman"/>
      <w:b/>
      <w:sz w:val="24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9">
    <w:name w:val="Без интервала Знак"/>
    <w:qFormat/>
    <w:rPr>
      <w:rFonts w:cs="Times New Roman"/>
      <w:lang w:val="ru-RU" w:bidi="ar-SA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5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color w:val="4F81BD"/>
      <w:sz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Узел"/>
    <w:qFormat/>
    <w:rPr>
      <w:i/>
    </w:rPr>
  </w:style>
  <w:style w:type="character" w:styleId="13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16">
    <w:name w:val="Знак Знак16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sz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0">
    <w:name w:val="Текст Знак"/>
    <w:qFormat/>
    <w:rPr>
      <w:rFonts w:ascii="Courier New" w:hAnsi="Courier New" w:cs="Times New Roman"/>
      <w:lang w:val="ru-RU" w:bidi="ar-SA"/>
    </w:rPr>
  </w:style>
  <w:style w:type="character" w:styleId="Style21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qFormat/>
    <w:rPr>
      <w:rFonts w:cs="Times New Roman"/>
    </w:rPr>
  </w:style>
  <w:style w:type="character" w:styleId="72">
    <w:name w:val="Знак7 Знак Знак"/>
    <w:qFormat/>
    <w:rPr>
      <w:rFonts w:ascii="Courier New" w:hAnsi="Courier New" w:cs="Courier New"/>
      <w:lang w:val="ru-RU" w:bidi="ar-SA"/>
    </w:rPr>
  </w:style>
  <w:style w:type="character" w:styleId="Style23">
    <w:name w:val="Текст таблиц Знак"/>
    <w:qFormat/>
    <w:rPr>
      <w:rFonts w:eastAsia="SimSun;ЛОМе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4">
    <w:name w:val=" Знак Знак Знак"/>
    <w:qFormat/>
    <w:rPr>
      <w:b/>
      <w:sz w:val="24"/>
      <w:lang w:val="ru-RU" w:bidi="ar-SA"/>
    </w:rPr>
  </w:style>
  <w:style w:type="character" w:styleId="132">
    <w:name w:val=" Знак Знак13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qFormat/>
    <w:rPr>
      <w:rFonts w:ascii="Arial" w:hAnsi="Arial" w:eastAsia="Times New Roman" w:cs="Arial"/>
      <w:szCs w:val="20"/>
    </w:rPr>
  </w:style>
  <w:style w:type="character" w:styleId="112">
    <w:name w:val=" Знак Знак11"/>
    <w:qFormat/>
    <w:rPr>
      <w:rFonts w:ascii="Arial" w:hAnsi="Arial" w:eastAsia="Times New Roman" w:cs="Arial"/>
      <w:sz w:val="20"/>
      <w:szCs w:val="20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26">
    <w:name w:val=" Знак Знак2"/>
    <w:qFormat/>
    <w:rPr>
      <w:rFonts w:eastAsia="Calibri"/>
      <w:lang w:val="ru-RU" w:bidi="ar-SA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6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qFormat/>
    <w:rPr>
      <w:rFonts w:cs="Times New Roman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7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b/>
      <w:bCs/>
      <w:shd w:fill="FFFFFF" w:val="clear"/>
      <w:lang w:bidi="ar-SA"/>
    </w:rPr>
  </w:style>
  <w:style w:type="character" w:styleId="42">
    <w:name w:val="Основной текст (4)_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114">
    <w:name w:val="Заголовок №1_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8">
    <w:name w:val="Заголовок №2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9">
    <w:name w:val="Подпись к таблице_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34">
    <w:name w:val="Основной текст3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3">
    <w:name w:val="Стиль4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qFormat/>
    <w:rPr>
      <w:rFonts w:cs="Times New Roman"/>
    </w:rPr>
  </w:style>
  <w:style w:type="character" w:styleId="S1mailrucssattributepostfix">
    <w:name w:val="s1_mailru_css_attribute_postfix"/>
    <w:qFormat/>
    <w:rPr>
      <w:rFonts w:cs="Times New Roman"/>
    </w:rPr>
  </w:style>
  <w:style w:type="character" w:styleId="S2mailrucssattributepostfix">
    <w:name w:val="s2_mailru_css_attribute_postfix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Color15">
    <w:name w:val="color_15"/>
    <w:qFormat/>
    <w:rPr>
      <w:rFonts w:cs="Times New Roman"/>
    </w:rPr>
  </w:style>
  <w:style w:type="character" w:styleId="Attachmentstitle">
    <w:name w:val="attachments__titl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9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53">
    <w:name w:val=" Знак Знак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1">
    <w:name w:val="Текст примечания Знак"/>
    <w:qFormat/>
    <w:rPr>
      <w:rFonts w:cs="Times New Roman"/>
    </w:rPr>
  </w:style>
  <w:style w:type="character" w:styleId="Style32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3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4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5">
    <w:name w:val="Обычный (веб)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ac">
    <w:name w:val="ta-c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lor30">
    <w:name w:val="color_30"/>
    <w:qFormat/>
    <w:rPr>
      <w:rFonts w:cs="Times New Roman"/>
    </w:rPr>
  </w:style>
  <w:style w:type="character" w:styleId="35">
    <w:name w:val="Заголовок №3_"/>
    <w:qFormat/>
    <w:rPr>
      <w:b/>
      <w:bCs/>
      <w:sz w:val="28"/>
      <w:szCs w:val="28"/>
      <w:lang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Nr31w">
    <w:name w:val="nr31w"/>
    <w:qFormat/>
    <w:rPr>
      <w:rFonts w:cs="Times New Roman"/>
    </w:rPr>
  </w:style>
  <w:style w:type="character" w:styleId="1qjd7">
    <w:name w:val="_1qjd7"/>
    <w:qFormat/>
    <w:rPr>
      <w:rFonts w:cs="Times New Roman"/>
    </w:rPr>
  </w:style>
  <w:style w:type="character" w:styleId="54">
    <w:name w:val="Основной текст (5)_"/>
    <w:basedOn w:val="Style5"/>
    <w:qFormat/>
    <w:rPr>
      <w:sz w:val="18"/>
      <w:szCs w:val="18"/>
      <w:lang w:bidi="ar-SA"/>
    </w:rPr>
  </w:style>
  <w:style w:type="character" w:styleId="102">
    <w:name w:val="Основной текст (10)_"/>
    <w:basedOn w:val="Style5"/>
    <w:qFormat/>
    <w:rPr>
      <w:b/>
      <w:bCs/>
      <w:sz w:val="18"/>
      <w:szCs w:val="18"/>
      <w:lang w:bidi="ar-SA"/>
    </w:rPr>
  </w:style>
  <w:style w:type="character" w:styleId="Bumpedfont15">
    <w:name w:val="bumpedfont15"/>
    <w:basedOn w:val="Style5"/>
    <w:qFormat/>
    <w:rPr>
      <w:rFonts w:cs="Times New Roman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36">
    <w:name w:val="Знак Знак"/>
    <w:basedOn w:val="Style5"/>
    <w:qFormat/>
    <w:rPr>
      <w:b/>
      <w:sz w:val="24"/>
      <w:lang w:val="ru-RU" w:bidi="ar-SA"/>
    </w:rPr>
  </w:style>
  <w:style w:type="character" w:styleId="Blockname">
    <w:name w:val="block-name"/>
    <w:basedOn w:val="Style5"/>
    <w:qFormat/>
    <w:rPr>
      <w:rFonts w:cs="Times New Roman"/>
    </w:rPr>
  </w:style>
  <w:style w:type="character" w:styleId="Style37">
    <w:name w:val="Добавленный текст"/>
    <w:qFormat/>
    <w:rPr>
      <w:color w:val="000000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91">
    <w:name w:val=" Знак Знак29"/>
    <w:qFormat/>
    <w:rPr>
      <w:rFonts w:ascii="Arial" w:hAnsi="Arial" w:cs="Arial"/>
      <w:lang w:val="en-US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211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119">
    <w:name w:val="Текст сноски Знак1"/>
    <w:qFormat/>
    <w:rPr/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Hyperlink1">
    <w:name w:val="hyperlink"/>
    <w:basedOn w:val="Style5"/>
    <w:qFormat/>
    <w:rPr/>
  </w:style>
  <w:style w:type="character" w:styleId="Style39">
    <w:name w:val="Другое_"/>
    <w:basedOn w:val="Style5"/>
    <w:qFormat/>
    <w:rPr>
      <w:sz w:val="26"/>
      <w:szCs w:val="26"/>
      <w:lang w:bidi="ar-SA"/>
    </w:rPr>
  </w:style>
  <w:style w:type="character" w:styleId="82">
    <w:name w:val="Основной текст (8)_"/>
    <w:basedOn w:val="Style5"/>
    <w:qFormat/>
    <w:rPr>
      <w:i/>
      <w:iCs/>
      <w:lang w:bidi="ar-SA"/>
    </w:rPr>
  </w:style>
  <w:style w:type="character" w:styleId="Fontstyle01">
    <w:name w:val="fontstyle01"/>
    <w:qFormat/>
    <w:rPr>
      <w:rFonts w:ascii="UniversLTCYR-65Bold;Times New Roman" w:hAnsi="UniversLTCYR-65Bold;Times New Roman" w:cs="UniversLTCYR-65Bold;Times New Roman"/>
      <w:b/>
      <w:bCs/>
      <w:i w:val="false"/>
      <w:iCs w:val="false"/>
      <w:color w:val="6D6E70"/>
      <w:sz w:val="20"/>
      <w:szCs w:val="20"/>
    </w:rPr>
  </w:style>
  <w:style w:type="character" w:styleId="CommentTextChar">
    <w:name w:val="Comment Text Char"/>
    <w:basedOn w:val="Style5"/>
    <w:qFormat/>
    <w:rPr>
      <w:rFonts w:cs="Calibri"/>
      <w:sz w:val="20"/>
      <w:szCs w:val="20"/>
      <w:lang w:val="en-US"/>
    </w:rPr>
  </w:style>
  <w:style w:type="character" w:styleId="S4">
    <w:name w:val="s4"/>
    <w:basedOn w:val="Style5"/>
    <w:qFormat/>
    <w:rPr/>
  </w:style>
  <w:style w:type="character" w:styleId="212">
    <w:name w:val="Основной текст 2 Знак1"/>
    <w:qFormat/>
    <w:rPr>
      <w:color w:val="000000"/>
      <w:sz w:val="22"/>
      <w:szCs w:val="22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BodyTextIndentChar">
    <w:name w:val="Body Text Indent Char"/>
    <w:basedOn w:val="Style5"/>
    <w:qFormat/>
    <w:rPr>
      <w:rFonts w:ascii="Times New Roman CYR" w:hAnsi="Times New Roman CYR" w:eastAsia="Calibri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6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7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7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3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8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8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9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9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30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10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11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0">
    <w:name w:val="Îñíîâíîé òåêñò 2"/>
    <w:basedOn w:val="Style49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50">
    <w:name w:val="Îñíîâíîé òåêñò"/>
    <w:basedOn w:val="Style49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51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52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33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9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22">
    <w:name w:val="Обычный2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23">
    <w:name w:val="Îñíîâíîé òåêñò ñ îòñòóïîì 2"/>
    <w:basedOn w:val="Style49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4">
    <w:name w:val="çàãîëîâîê 1"/>
    <w:basedOn w:val="Style49"/>
    <w:next w:val="Style49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9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53">
    <w:name w:val="основной"/>
    <w:basedOn w:val="Normal"/>
    <w:qFormat/>
    <w:pPr>
      <w:keepNext w:val="true"/>
    </w:pPr>
    <w:rPr>
      <w:szCs w:val="20"/>
    </w:rPr>
  </w:style>
  <w:style w:type="paragraph" w:styleId="Style54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3">
    <w:name w:val="çàãîëîâîê 8"/>
    <w:basedOn w:val="Style49"/>
    <w:next w:val="Style49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6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60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8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4">
    <w:name w:val="Содержимое врезки"/>
    <w:basedOn w:val="TextBody"/>
    <w:qFormat/>
    <w:pPr/>
    <w:rPr/>
  </w:style>
  <w:style w:type="paragraph" w:styleId="Style65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7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9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40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0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ЛОМе" w:cs="Times New Roman"/>
      <w:color w:val="000000"/>
      <w:sz w:val="28"/>
      <w:szCs w:val="28"/>
      <w:lang w:val="ru-RU"/>
    </w:rPr>
  </w:style>
  <w:style w:type="paragraph" w:styleId="Style72">
    <w:name w:val="Текст таблиц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2"/>
      <w:szCs w:val="22"/>
      <w:lang w:val="ru-RU" w:bidi="ar-SA" w:eastAsia="zh-CN"/>
    </w:rPr>
  </w:style>
  <w:style w:type="paragraph" w:styleId="Style73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14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3">
    <w:name w:val="Список Нум.1"/>
    <w:basedOn w:val="Normal"/>
    <w:qFormat/>
    <w:pPr>
      <w:numPr>
        <w:ilvl w:val="0"/>
        <w:numId w:val="5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6">
    <w:name w:val="Список Нум.2"/>
    <w:basedOn w:val="Normal"/>
    <w:qFormat/>
    <w:pPr>
      <w:numPr>
        <w:ilvl w:val="0"/>
        <w:numId w:val="5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4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4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5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5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1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6">
    <w:name w:val="нум список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7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1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9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2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80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9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ЛОМе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5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3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ЛОМе"/>
      <w:lang w:eastAsia="zh-CN"/>
    </w:rPr>
  </w:style>
  <w:style w:type="paragraph" w:styleId="56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4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ЛОМе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4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4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22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3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20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10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1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2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4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6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7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8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9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3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4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10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32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1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</w:rPr>
  </w:style>
  <w:style w:type="paragraph" w:styleId="241">
    <w:name w:val="Стиль24"/>
    <w:basedOn w:val="Normal"/>
    <w:qFormat/>
    <w:pPr>
      <w:pageBreakBefore/>
      <w:numPr>
        <w:ilvl w:val="0"/>
        <w:numId w:val="0"/>
      </w:numPr>
      <w:tabs>
        <w:tab w:val="clear" w:pos="709"/>
        <w:tab w:val="center" w:pos="4890" w:leader="none"/>
      </w:tabs>
      <w:ind w:hanging="0"/>
      <w:jc w:val="left"/>
    </w:pPr>
    <w:rPr>
      <w:i/>
      <w:iCs/>
      <w:sz w:val="16"/>
      <w:szCs w:val="16"/>
    </w:rPr>
  </w:style>
  <w:style w:type="paragraph" w:styleId="Contentparagraph">
    <w:name w:val="content__paragraph"/>
    <w:basedOn w:val="Normal"/>
    <w:qFormat/>
    <w:pPr>
      <w:suppressAutoHyphens w:val="false"/>
      <w:spacing w:before="280" w:after="280"/>
    </w:pPr>
    <w:rPr/>
  </w:style>
  <w:style w:type="paragraph" w:styleId="Contentparagraphcontentaccent">
    <w:name w:val="content__paragraph content_accent"/>
    <w:basedOn w:val="Normal"/>
    <w:qFormat/>
    <w:pPr>
      <w:suppressAutoHyphens w:val="false"/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1200" w:after="0"/>
    </w:pPr>
    <w:rPr>
      <w:sz w:val="18"/>
      <w:szCs w:val="18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center"/>
    </w:pPr>
    <w:rPr>
      <w:b/>
      <w:bCs/>
      <w:sz w:val="18"/>
      <w:szCs w:val="1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lignelheaderalignprilheader">
    <w:name w:val="pr align-el-header align-pril-header"/>
    <w:basedOn w:val="Normal"/>
    <w:qFormat/>
    <w:pPr>
      <w:suppressAutoHyphens w:val="false"/>
      <w:spacing w:before="280" w:after="280"/>
    </w:pPr>
    <w:rPr/>
  </w:style>
  <w:style w:type="paragraph" w:styleId="Pcalignelheaderalignprilheader">
    <w:name w:val="pc align-el-header align-pril-header"/>
    <w:basedOn w:val="Normal"/>
    <w:qFormat/>
    <w:pPr>
      <w:suppressAutoHyphens w:val="false"/>
      <w:spacing w:before="280" w:after="280"/>
    </w:pPr>
    <w:rPr/>
  </w:style>
  <w:style w:type="paragraph" w:styleId="251">
    <w:name w:val="Стиль25"/>
    <w:basedOn w:val="Normal"/>
    <w:qFormat/>
    <w:pPr>
      <w:outlineLvl w:val="0"/>
    </w:pPr>
    <w:rPr>
      <w:sz w:val="16"/>
      <w:szCs w:val="16"/>
    </w:rPr>
  </w:style>
  <w:style w:type="paragraph" w:styleId="W3t">
    <w:name w:val="w3-t"/>
    <w:basedOn w:val="Normal"/>
    <w:qFormat/>
    <w:pPr>
      <w:suppressAutoHyphens w:val="false"/>
      <w:spacing w:before="280" w:after="280"/>
    </w:pPr>
    <w:rPr/>
  </w:style>
  <w:style w:type="paragraph" w:styleId="W3n">
    <w:name w:val="w3-n"/>
    <w:basedOn w:val="Normal"/>
    <w:qFormat/>
    <w:pPr>
      <w:suppressAutoHyphens w:val="false"/>
      <w:spacing w:before="280" w:after="280"/>
    </w:pPr>
    <w:rPr/>
  </w:style>
  <w:style w:type="paragraph" w:styleId="Style96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Style97">
    <w:name w:val="Другое"/>
    <w:basedOn w:val="Normal"/>
    <w:qFormat/>
    <w:pPr>
      <w:widowControl w:val="false"/>
      <w:suppressAutoHyphens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85">
    <w:name w:val="Основной текст (8)"/>
    <w:basedOn w:val="Normal"/>
    <w:qFormat/>
    <w:pPr>
      <w:widowControl w:val="false"/>
      <w:suppressAutoHyphens w:val="false"/>
    </w:pPr>
    <w:rPr>
      <w:i/>
      <w:iCs/>
      <w:sz w:val="20"/>
      <w:szCs w:val="20"/>
      <w:lang w:val="en-US" w:eastAsia="en-US"/>
    </w:rPr>
  </w:style>
  <w:style w:type="paragraph" w:styleId="Articledesc">
    <w:name w:val="article__desc"/>
    <w:basedOn w:val="Normal"/>
    <w:qFormat/>
    <w:pPr>
      <w:suppressAutoHyphens w:val="false"/>
      <w:spacing w:before="280" w:after="280"/>
    </w:pPr>
    <w:rPr/>
  </w:style>
  <w:style w:type="paragraph" w:styleId="W3nw3marginbottom">
    <w:name w:val="w3-n w3-margin-bottom"/>
    <w:basedOn w:val="Normal"/>
    <w:qFormat/>
    <w:pPr>
      <w:suppressAutoHyphens w:val="false"/>
      <w:spacing w:before="280" w:after="280"/>
    </w:pPr>
    <w:rPr/>
  </w:style>
  <w:style w:type="paragraph" w:styleId="W3nw3margin16">
    <w:name w:val="w3-n w3-margin-16"/>
    <w:basedOn w:val="Normal"/>
    <w:qFormat/>
    <w:pPr>
      <w:suppressAutoHyphens w:val="false"/>
      <w:spacing w:before="280" w:after="280"/>
    </w:pPr>
    <w:rPr/>
  </w:style>
  <w:style w:type="paragraph" w:styleId="W3nw3margintop">
    <w:name w:val="w3-n w3-margin-top"/>
    <w:basedOn w:val="Normal"/>
    <w:qFormat/>
    <w:pPr>
      <w:suppressAutoHyphens w:val="false"/>
      <w:spacing w:before="280" w:after="280"/>
    </w:pPr>
    <w:rPr/>
  </w:style>
  <w:style w:type="paragraph" w:styleId="Maintext">
    <w:name w:val="main-text"/>
    <w:basedOn w:val="Normal"/>
    <w:qFormat/>
    <w:pPr>
      <w:suppressAutoHyphens w:val="false"/>
      <w:spacing w:before="280" w:after="280"/>
    </w:pPr>
    <w:rPr/>
  </w:style>
  <w:style w:type="paragraph" w:styleId="261">
    <w:name w:val="Стиль26"/>
    <w:basedOn w:val="Normal"/>
    <w:next w:val="Normal"/>
    <w:qFormat/>
    <w:pPr>
      <w:jc w:val="center"/>
      <w:outlineLvl w:val="1"/>
    </w:pPr>
    <w:rPr>
      <w:rFonts w:eastAsia="Arial"/>
      <w:sz w:val="16"/>
      <w:szCs w:val="16"/>
      <w:lang w:val="ru-RU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nt71">
    <w:name w:val="font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271">
    <w:name w:val="Стиль27"/>
    <w:basedOn w:val="Normal"/>
    <w:next w:val="Normal"/>
    <w:qFormat/>
    <w:pPr/>
    <w:rPr>
      <w:sz w:val="16"/>
      <w:szCs w:val="16"/>
    </w:rPr>
  </w:style>
  <w:style w:type="paragraph" w:styleId="281">
    <w:name w:val="Стиль28"/>
    <w:basedOn w:val="Normal"/>
    <w:qFormat/>
    <w:pPr>
      <w:widowControl w:val="false"/>
      <w:jc w:val="both"/>
    </w:pPr>
    <w:rPr>
      <w:rFonts w:eastAsia="Calibri"/>
      <w:b/>
      <w:sz w:val="16"/>
      <w:szCs w:val="16"/>
    </w:rPr>
  </w:style>
  <w:style w:type="paragraph" w:styleId="292">
    <w:name w:val="Стиль29"/>
    <w:basedOn w:val="Normal"/>
    <w:next w:val="Normal"/>
    <w:qFormat/>
    <w:pPr/>
    <w:rPr>
      <w:sz w:val="16"/>
      <w:szCs w:val="16"/>
    </w:rPr>
  </w:style>
  <w:style w:type="paragraph" w:styleId="30">
    <w:name w:val="Стиль30"/>
    <w:basedOn w:val="Normal"/>
    <w:next w:val="Normal"/>
    <w:qFormat/>
    <w:pPr>
      <w:widowControl w:val="false"/>
      <w:autoSpaceDE w:val="false"/>
      <w:jc w:val="center"/>
    </w:pPr>
    <w:rPr>
      <w:sz w:val="16"/>
      <w:szCs w:val="16"/>
    </w:rPr>
  </w:style>
  <w:style w:type="paragraph" w:styleId="3111">
    <w:name w:val="Стиль31"/>
    <w:basedOn w:val="Normal"/>
    <w:next w:val="Normal"/>
    <w:qFormat/>
    <w:pPr>
      <w:jc w:val="both"/>
    </w:pPr>
    <w:rPr>
      <w:b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3" w:after="0"/>
      <w:jc w:val="center"/>
    </w:pPr>
    <w:rPr>
      <w:rFonts w:eastAsia="Calibri"/>
      <w:lang w:val="en-US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ogaz-med.ru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4:00Z</dcterms:created>
  <dc:creator>Markova Oksana</dc:creator>
  <dc:description/>
  <cp:keywords/>
  <dc:language>en-US</dc:language>
  <cp:lastModifiedBy>Общий отдел</cp:lastModifiedBy>
  <cp:lastPrinted>2024-02-08T15:08:00Z</cp:lastPrinted>
  <dcterms:modified xsi:type="dcterms:W3CDTF">2024-03-27T12:41:00Z</dcterms:modified>
  <cp:revision>5</cp:revision>
  <dc:subject/>
  <dc:title> </dc:title>
</cp:coreProperties>
</file>