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>Официальная информация</w:t>
      </w:r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b/>
          <w:sz w:val="16"/>
          <w:szCs w:val="16"/>
        </w:rPr>
        <w:t>РЕШЕНИЕ СОВЕТА ДЕПУТАТОВ от 14 апреля 2021 года № 19/114 О принятии отчета о работе Контрольно-счетной палаты муниципального образования Киришский муниципальный район Ленинградской области за 2020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слушав информацию председателя Контрольно-счетной палаты муниципального образования Киришский муниципальный район Ленинградской области Т.И. Конопацкой о результатах работы Контрольно-счетной палаты муниципального образования Киришский муниципальный район Ленинградской области за 2020 год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hd w:fill="FFFFFF" w:val="clear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16"/>
          <w:szCs w:val="16"/>
        </w:rPr>
        <w:t>Принять к сведению представленный отчет                            о результатах работы Контрольно-счетной палаты муниципального образования Киришский муниципальный район Ленинградской области за 2020 год (прилагаетс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0" w:firstLine="426"/>
        <w:jc w:val="both"/>
        <w:rPr/>
      </w:pPr>
      <w:r>
        <w:rPr>
          <w:sz w:val="16"/>
          <w:szCs w:val="16"/>
        </w:rPr>
        <w:t>Опубликовать отчет о результатах работы Контрольно-счетной палаты муниципального образования Киришский муниципальный район Ленинградской области за 2020 год                     в средствах массовой информации.</w:t>
      </w:r>
    </w:p>
    <w:p>
      <w:pPr>
        <w:pStyle w:val="Normal"/>
        <w:shd w:fill="FFFFFF" w:val="clear"/>
        <w:ind w:left="40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40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Н.Д. 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16"/>
          <w:szCs w:val="16"/>
        </w:rPr>
        <w:t xml:space="preserve">Приложение к решению совета депутатов муниципального образования Кусинское сельское поселение Киришского муниципального района Ленинградской области от 14.04.2021 № 19/114 </w:t>
      </w:r>
    </w:p>
    <w:p>
      <w:pPr>
        <w:pStyle w:val="Style45"/>
        <w:ind w:left="0" w:right="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КОНТРОЛЬНО-СЧЕТНОЙ ПАЛАТЫ МУНИЦИПАЛЬНОГО ОБРАЗОВАНИЯ КИРИШСКИЙ МУНИЦИПАЛЬНЫЙ РАЙОН ЛЕНИНГРАДСКОЙ ОБЛАСТИ за 2020 год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ind w:firstLine="426"/>
        <w:jc w:val="both"/>
        <w:rPr/>
      </w:pPr>
      <w:r>
        <w:rPr>
          <w:sz w:val="16"/>
          <w:szCs w:val="16"/>
        </w:rPr>
        <w:t xml:space="preserve">Настоящий отчет о работе Контрольно-счетной палаты муниципального образования Киришский муниципальный район Ленинградской области подготовлен на основании </w:t>
      </w:r>
      <w:r>
        <w:rPr>
          <w:kern w:val="2"/>
          <w:sz w:val="16"/>
          <w:szCs w:val="16"/>
        </w:rPr>
        <w:t xml:space="preserve">требований статьи 19 </w:t>
      </w:r>
      <w:r>
        <w:rPr>
          <w:rFonts w:eastAsia="Calibri"/>
          <w:sz w:val="16"/>
          <w:szCs w:val="16"/>
        </w:rPr>
        <w:t>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/>
          <w:sz w:val="16"/>
          <w:szCs w:val="16"/>
        </w:rPr>
        <w:t xml:space="preserve"> (далее по тексту 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Федеральный закон №6-ФЗ)</w:t>
      </w:r>
      <w:r>
        <w:rPr>
          <w:rFonts w:eastAsia="Calibri"/>
          <w:sz w:val="16"/>
          <w:szCs w:val="16"/>
        </w:rPr>
        <w:t>.</w:t>
      </w:r>
    </w:p>
    <w:p>
      <w:pPr>
        <w:pStyle w:val="Style45"/>
        <w:spacing w:before="0" w:after="0"/>
        <w:ind w:left="41" w:right="41" w:firstLine="426"/>
        <w:rPr/>
      </w:pPr>
      <w:r>
        <w:rPr>
          <w:rFonts w:cs="Times New Roman" w:ascii="Times New Roman" w:hAnsi="Times New Roman"/>
        </w:rPr>
        <w:t>Согласно п.2 ст.19 Положения о Контрольно-счетной палате муниципального образования Киришский муниципальный район Ленинградской области, утвержденного решением совета депутатов Киришского муниципального района от 23.04.2014 №61/385 (</w:t>
      </w:r>
      <w:r>
        <w:rPr>
          <w:rFonts w:cs="Times New Roman" w:ascii="Times New Roman" w:hAnsi="Times New Roman"/>
          <w:i/>
        </w:rPr>
        <w:t>далее по текст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ложение о КСП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.4.2.14 Соглашения о передаче полномочий по осуществлению внешнего муниципального финансового контроля от 27.02.2012 на утверждение совету депутатов муниципального образования Кусинское сельское поселение Киришского муниципального района Ленинградской области представляется ежегодный отчет о работе Контрольно-счетной палаты муниципального образования Киришский муниципальный район Ленинградской обла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часть</w:t>
      </w:r>
    </w:p>
    <w:p>
      <w:pPr>
        <w:pStyle w:val="Style45"/>
        <w:spacing w:before="0" w:after="0"/>
        <w:ind w:left="41" w:right="41" w:firstLine="426"/>
        <w:rPr/>
      </w:pPr>
      <w:r>
        <w:rPr>
          <w:rFonts w:cs="Times New Roman" w:ascii="Times New Roman" w:hAnsi="Times New Roman"/>
        </w:rPr>
        <w:t xml:space="preserve">Контрольно-счетная палата муниципального образования Киришский муниципальный район Ленинградской области </w:t>
      </w:r>
      <w:r>
        <w:rPr>
          <w:rFonts w:cs="Times New Roman" w:ascii="Times New Roman" w:hAnsi="Times New Roman"/>
          <w:i/>
        </w:rPr>
        <w:t>(далее по тексту – КСП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является постоянно действующим органом внешнего муниципального финансового контроля, образованным советом депутатов муниципального образования Киришский муниципальный район Ленинградской области и ему подотчетн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45"/>
        <w:spacing w:before="0" w:after="0"/>
        <w:ind w:left="41" w:right="41" w:firstLine="425"/>
        <w:rPr/>
      </w:pPr>
      <w:r>
        <w:rPr>
          <w:rFonts w:cs="Times New Roman" w:ascii="Times New Roman" w:hAnsi="Times New Roman"/>
        </w:rPr>
        <w:t xml:space="preserve">Полномочия КСП в 2020 году определялись Бюджетным кодексом Российской Федерации </w:t>
      </w:r>
      <w:r>
        <w:rPr>
          <w:rFonts w:cs="Times New Roman" w:ascii="Times New Roman" w:hAnsi="Times New Roman"/>
          <w:i/>
        </w:rPr>
        <w:t>(далее по тексту - БК РФ)</w:t>
      </w:r>
      <w:r>
        <w:rPr>
          <w:rFonts w:cs="Times New Roman" w:ascii="Times New Roman" w:hAnsi="Times New Roman"/>
        </w:rPr>
        <w:t xml:space="preserve">, Федеральным законом №6-ФЗ, Федеральным законом от 5 апреля 2013 года №44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i/>
        </w:rPr>
        <w:t>(далее по тексту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Федеральный закон №44-ФЗ) </w:t>
      </w:r>
      <w:r>
        <w:rPr>
          <w:rFonts w:cs="Times New Roman" w:ascii="Times New Roman" w:hAnsi="Times New Roman"/>
        </w:rPr>
        <w:t>и Положением о КСП.</w:t>
      </w:r>
    </w:p>
    <w:p>
      <w:pPr>
        <w:pStyle w:val="Style45"/>
        <w:widowControl w:val="false"/>
        <w:spacing w:before="0" w:after="0"/>
        <w:ind w:left="41" w:right="41" w:firstLine="425"/>
        <w:rPr/>
      </w:pPr>
      <w:r>
        <w:rPr>
          <w:rFonts w:cs="Times New Roman" w:ascii="Times New Roman" w:hAnsi="Times New Roman"/>
        </w:rPr>
        <w:t>КСП осуществляет свою деятельность на основании плана, который разрабатывается и утверждается КСП самостоятельно, обязательному включению в него подлежат поручения совета депутатов, предложения и запросы главы муниципального образования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ероприятия плана работы КСП на 2020 год были сформированы исходя из необходимости обеспечения функциональных требований законодательства и на основании объективной необходимости проведения контрольных мероприятий. Деятельность КСП основывалась на законодательно установленных принципах функционирования контрольного органа в сфере государственных (муниципальных) финансов: законности, объективности, эффективности, независимости и гласности. 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sz w:val="16"/>
          <w:szCs w:val="16"/>
        </w:rPr>
        <w:t xml:space="preserve">В представленном отчете отражены основные результаты контрольных и экспертно-аналитических мероприятий, предусмотренных планом работы КСП на 2020 год, внеплановых мероприятий, проведенных в 2020 году, результаты иной деятельности, направленной на повышение эффективности работы КСП в сфере внешнего муниципального финансового контроля. 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 xml:space="preserve">План работы на 2020 год был утвержден приказом председателя КСП от 25.12.2019 №23 (с изменениями). </w:t>
      </w:r>
    </w:p>
    <w:p>
      <w:pPr>
        <w:pStyle w:val="Textindent"/>
        <w:spacing w:before="0" w:after="0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го за 2020 год было осуществлено 229 контрольных и экспертно-аналитических мероприятий, в т.ч. 23 – в рамках контрольной деятельности (из них 18 по внешней проверке отчета об исполнении бюджета и бюджетной отчетности главных администраторов бюджетных средств) и 206 – в рамках экспертно-аналитической деятельности. 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Контрольными мероприятиями было охвачено 23 объекта, из них: 21 - органы местного самоуправления; 2 - муниципальные учреждения (</w:t>
      </w:r>
      <w:r>
        <w:rPr>
          <w:bCs/>
          <w:sz w:val="16"/>
          <w:szCs w:val="16"/>
        </w:rPr>
        <w:t>муниципальное автономное учреждение культуры «Межпоселенческий культурно-просветительский центр Киришского муниципального района» и м</w:t>
      </w:r>
      <w:r>
        <w:rPr>
          <w:sz w:val="16"/>
          <w:szCs w:val="16"/>
        </w:rPr>
        <w:t>униципальное автономное учреждение дополнительного образования</w:t>
      </w:r>
      <w:r>
        <w:rPr>
          <w:bCs/>
          <w:sz w:val="16"/>
          <w:szCs w:val="16"/>
        </w:rPr>
        <w:t xml:space="preserve"> «Киришская детская школа искусств»).</w:t>
      </w:r>
    </w:p>
    <w:p>
      <w:pPr>
        <w:pStyle w:val="Normal"/>
        <w:ind w:firstLine="425"/>
        <w:jc w:val="both"/>
        <w:rPr/>
      </w:pPr>
      <w:r>
        <w:rPr>
          <w:bCs/>
          <w:sz w:val="16"/>
          <w:szCs w:val="16"/>
        </w:rPr>
        <w:t xml:space="preserve">Во исполнение статьи 264.4 БК РФ проведена внешняя проверка годового отчета об исполнении бюджета Киришского муниципального района и внешние проверки годовых отчетов об исполнении бюджетов 2 городских и 4 сельских поселений Киришского район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проведены контрольные мероприятия по проверке реализации национальных проектов, а именно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</w:rPr>
        <w:t xml:space="preserve">Участие в федеральном проекте «Формирование комфортной городской среды» в рамках подпрограммы «Формирование комфортной городской среды» муниципальной программы «Благоустройство Киришского городского поселения»   в 2019 году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частие в национальном проекте «Культурная среда» в рамках подпрограммы «Развитие дополнительного образования» муниципальной программы «Современное образование в Киришском муниципальном районе» в 2019 год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16"/>
          <w:szCs w:val="16"/>
        </w:rPr>
        <w:t>Кр</w:t>
      </w:r>
      <w:r>
        <w:rPr>
          <w:bCs/>
          <w:sz w:val="16"/>
          <w:szCs w:val="16"/>
        </w:rPr>
        <w:t xml:space="preserve">оме того </w:t>
      </w:r>
      <w:r>
        <w:rPr>
          <w:sz w:val="16"/>
          <w:szCs w:val="16"/>
        </w:rPr>
        <w:t>проведены контрольные мероприятия по п</w:t>
      </w:r>
      <w:r>
        <w:rPr>
          <w:bCs/>
          <w:sz w:val="16"/>
          <w:szCs w:val="16"/>
        </w:rPr>
        <w:t xml:space="preserve">роверке </w:t>
      </w:r>
      <w:r>
        <w:rPr>
          <w:sz w:val="16"/>
          <w:szCs w:val="16"/>
        </w:rPr>
        <w:t>использования бюджетных средств, направленных</w:t>
      </w:r>
      <w:r>
        <w:rPr>
          <w:bCs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мероприятия подпрограммы «Библиотечное обслуживание и популяризация чтения» в рамках муниципальной программы «Развитие культуры Киришского муниципального района» в 2019 год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о</w:t>
      </w:r>
      <w:r>
        <w:rPr>
          <w:color w:val="000000"/>
          <w:sz w:val="16"/>
          <w:szCs w:val="16"/>
        </w:rPr>
        <w:t xml:space="preserve">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в 2019 год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реализацию подпрограммы «Развитие агропромышленного комплекса» муниципальной программы «Развитие сельского хозяйства в Киришском муниципальном районе» в 2019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425"/>
        <w:jc w:val="both"/>
        <w:rPr/>
      </w:pPr>
      <w:r>
        <w:rPr>
          <w:sz w:val="16"/>
          <w:szCs w:val="16"/>
        </w:rPr>
        <w:t xml:space="preserve">По результатам проведенных экспертно-аналитических мероприятий подготовлено 206 заключений, в том числе 173 – по проектам муниципальных правовых актов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425"/>
        <w:jc w:val="both"/>
        <w:rPr/>
      </w:pPr>
      <w:r>
        <w:rPr>
          <w:sz w:val="16"/>
          <w:szCs w:val="16"/>
        </w:rPr>
        <w:t xml:space="preserve">По обращениям Киришской городской прокуратуры в рамках заключенного соглашения о взаимодействии и генерального директора ООО «Студия Ф» КСП проведено 5 внеплановых проверок в рамках экспертно-аналитических мероприятий на предмет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bCs/>
          <w:sz w:val="16"/>
          <w:szCs w:val="16"/>
        </w:rPr>
        <w:t xml:space="preserve">правомерности заключения муниципального контракта на строительство объекта «Дорога, мост (переправа) Бестоголово-Горятино», соблюдения требований законодательства о закупках при его заключении, а также бюджетного законодательства при расходовании денежных средств (объекты проверки - </w:t>
      </w:r>
      <w:r>
        <w:rPr>
          <w:sz w:val="16"/>
          <w:szCs w:val="16"/>
        </w:rPr>
        <w:t>администрация муниципального образования Киришский муниципальный район Ленинградской области (</w:t>
      </w:r>
      <w:r>
        <w:rPr>
          <w:i/>
          <w:sz w:val="16"/>
          <w:szCs w:val="16"/>
        </w:rPr>
        <w:t>далее по тексту - Администрация</w:t>
      </w:r>
      <w:r>
        <w:rPr>
          <w:sz w:val="16"/>
          <w:szCs w:val="16"/>
        </w:rPr>
        <w:t>) и муниципальное казенное учреждение «Управление проектно-строительных работ муниципального образования Киришский муниципальный район Ленинградской области»</w:t>
      </w:r>
      <w:r>
        <w:rPr>
          <w:bCs/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авомерности заключения муниципального контракта на приобретение жилого помещения в собственность муниципального образования Киришский муниципальный район Ленинградской области в целях обеспечения детей-сирот и детей, оставшихся без попечения родителей, лиц из числа детей-сирот и детей, оставшихся без попечения родителей благоустроенными жилыми помещениями, соблюдения требований законодательства о закупках при его заключении, а также бюджетного законодательства при расходовании денежных средств (объекты проверки - </w:t>
      </w:r>
      <w:r>
        <w:rPr>
          <w:bCs/>
          <w:sz w:val="16"/>
          <w:szCs w:val="16"/>
          <w:shd w:fill="FFFFFF" w:val="clear"/>
        </w:rPr>
        <w:t>Администрация и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итет по образованию </w:t>
      </w:r>
      <w:r>
        <w:rPr>
          <w:bCs/>
          <w:sz w:val="16"/>
          <w:szCs w:val="16"/>
        </w:rPr>
        <w:t>Киришского муниципального района Ленинградской области)</w:t>
      </w:r>
      <w:r>
        <w:rPr>
          <w:bCs/>
          <w:sz w:val="16"/>
          <w:szCs w:val="16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соблюдения требований бюджетного законодательства, </w:t>
      </w:r>
      <w:r>
        <w:rPr>
          <w:bCs/>
          <w:sz w:val="16"/>
          <w:szCs w:val="16"/>
        </w:rPr>
        <w:t>установленного порядка управления и распоряжения имуществом, находящимся в муниципальной собственности</w:t>
      </w:r>
      <w:r>
        <w:rPr>
          <w:sz w:val="16"/>
          <w:szCs w:val="16"/>
          <w:shd w:fill="FFFFFF" w:val="clear"/>
        </w:rPr>
        <w:t xml:space="preserve"> (</w:t>
      </w:r>
      <w:r>
        <w:rPr>
          <w:bCs/>
          <w:sz w:val="16"/>
          <w:szCs w:val="16"/>
        </w:rPr>
        <w:t xml:space="preserve">объект проверки - </w:t>
      </w:r>
      <w:r>
        <w:rPr>
          <w:rStyle w:val="Appleconvertedspace"/>
          <w:sz w:val="16"/>
          <w:szCs w:val="16"/>
          <w:shd w:fill="FFFFFF" w:val="clear"/>
        </w:rPr>
        <w:t>Межмуниципальная автономная некоммерческая организация «Центр содействия развитию малого и среднего предпринимательства (микрокредитная компания)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6"/>
          <w:szCs w:val="16"/>
        </w:rPr>
        <w:t xml:space="preserve">ненадлежащего и необоснованного расходования бюджетных средств Администрацией в связи с возмещением пени, начисленных за просрочку оплаты оказанных услуг                      в пользу ООО «Студия Ф» в рамках </w:t>
      </w:r>
      <w:r>
        <w:rPr>
          <w:rFonts w:eastAsia="Calibri"/>
          <w:sz w:val="16"/>
          <w:szCs w:val="16"/>
        </w:rPr>
        <w:t>муниципального контракта от 20.11.2017 №499/2017, госпошлины по делу</w:t>
      </w:r>
      <w:r>
        <w:rPr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2020 году КСП обеспечивалась реализация полномочий по осуществлению аудита   в сфере закупок, предусмотренных статьей 98 Федерального закона №44-ФЗ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425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рамках 5 контрольных и 4 экспертно-аналитических мероприятий проверены закупки на общую сумму 161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518,3 тыс. руб. на соблюдение требований законодательства о контрактной системе в сфере закупок и законодательства о закупках отдельными видами юридических лиц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целом в результате проведенных контрольных                          и экспертно-аналитических мероприятий КСП были проверены средства в сумме 3 350 182,0 тыс. руб., все средства - бюджетные.</w:t>
      </w:r>
    </w:p>
    <w:p>
      <w:pPr>
        <w:pStyle w:val="Textindent"/>
        <w:widowControl w:val="false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явлено нарушений на сумму 2 744,8 тыс. руб., в т.ч. неэффективное использование бюджетных средств – 836,4 тыс. руб. Также выявлено нецелевое использование бюджетных средств на сумму 1 654,1 тыс. руб., нарушения ведения бухгалтерского учета – 207,1 тыс. руб. и нарушения при формировании и исполнении бюджетов – 47,2 тыс. руб. </w:t>
      </w:r>
    </w:p>
    <w:p>
      <w:pPr>
        <w:pStyle w:val="Textindent"/>
        <w:spacing w:before="0" w:after="0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ам проведенных контрольных и экспертно-аналитических мероприятий подготовлено 259 предложений (рекомендаций), которые учтены органами местного самоуправления и объектами контроля при принятии решений. </w:t>
      </w:r>
    </w:p>
    <w:p>
      <w:pPr>
        <w:pStyle w:val="Normal"/>
        <w:ind w:firstLine="425"/>
        <w:jc w:val="both"/>
        <w:rPr/>
      </w:pPr>
      <w:r>
        <w:rPr>
          <w:bCs/>
          <w:sz w:val="16"/>
          <w:szCs w:val="16"/>
        </w:rPr>
        <w:t xml:space="preserve">В процессе реализации результатов контрольных мероприятий было направлено 5 представлений; по итогам 2020 года все представления сняты с контроля. </w:t>
      </w:r>
    </w:p>
    <w:p>
      <w:pPr>
        <w:pStyle w:val="Textindent"/>
        <w:widowControl w:val="false"/>
        <w:spacing w:before="0" w:after="0"/>
        <w:ind w:firstLine="426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В ходе реализации результатов мероприятий, проведенных КСП, в 2020 году устранено финансовых нарушений на сумму 309,6 тыс. руб., в т.ч. возмещено средств в бюджет в сумме                9,2 тыс. руб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намика основных показателей деятельности КСП                    </w:t>
      </w:r>
      <w:r>
        <w:rPr/>
        <w:t xml:space="preserve"> за период с 2016 по 2020 годы представлена ниже: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708"/>
        <w:gridCol w:w="567"/>
        <w:gridCol w:w="568"/>
      </w:tblGrid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Правовой статус КСП, численность и профессиональная подготовка сотруд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ктическая численность сотрудников КСП по состоянию на конец отчетного года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енность сотрудников, имеющих высшее профессиональ-ное образование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енность сотрудников, прошедших обучение по программе повышения квалификации за последние 3 года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тро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роведенных контроль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внешней проверке отчёта об исполнении бюджета и бюджетной отчётности гл.администраторов бюджет.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аудиту в сфере закуп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х пред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Экспертно-аналит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аудиту в сфере закуп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готовлено экспертных заключений, всег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.ч. по проектам муниципальных правовых ак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20" w:after="0"/>
              <w:ind w:left="176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ультаты контрольных и экспертно-аналитиче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проверенных средств, всего в тыс. руб., из них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548 4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 097 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708 7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283 94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350 182,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проверенных бюджетных средств, тыс.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518 6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95 10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708 7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41 11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350 182,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проверенных бюджетных средств по аудиту в сфере закупок, тыс.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5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9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 5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4 108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 518,3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явлено нарушений и недостатков, всего, тыс. руб., в т.ч.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4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7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76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44,8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54,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эффективное использование бюджет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67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6,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ушения при формировании и исполнении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ушения ведения бухгалтерского у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ушения установленного порядка управления и распоряжения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ушения при осуществлении муниципальных закупок и закупок отдельными видами юридически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ыявленных нарушений и подготовленных КСП предложений (рекомендац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Реализация результатов контрольных и экспертно-аналитиче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авлено представ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ято с контроля представ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авлено предпис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ято с контроля предпис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анено финансовых нарушений, тыс. руб., в т.ч.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6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4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83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9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1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возмещено средств в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9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1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возмещено средств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анено финансовых нарушений по мероприятиям, проведенным в периодах, предшествующих отчетному,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редложений КСП, учтенных при принятии реш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 Гл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убликаций в СМИ, отражающих деятельность КС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в т.ч. на сайте Администрации Кириш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</w:tr>
    </w:tbl>
    <w:p>
      <w:pPr>
        <w:pStyle w:val="Style45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итоги работы КСП в рамках </w:t>
      </w:r>
      <w:r>
        <w:rPr>
          <w:rFonts w:cs="Times New Roman" w:ascii="Times New Roman" w:hAnsi="Times New Roman"/>
          <w:b/>
        </w:rPr>
        <w:t>Соглашения о передаче полномочий по осуществлению внешнего муниципального финансового контроля, заключенного с советом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Style45"/>
        <w:widowControl w:val="false"/>
        <w:spacing w:before="0" w:after="0"/>
        <w:ind w:left="41" w:right="41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Экспертно-аналитическая деятельность КСП.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Экспертно-аналитическая деятельность в рамках предварительного контроля – одна из форм контроля и управления депутатского корпуса, которая позволяет на стадии формирования проектов нормативно-правовых актов корректировать их с точки зрения законности, целесообразности и эффективности движения бюджетных средств                               и муниципальной собственности. 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 xml:space="preserve">В 2020 году экспертно-аналитическая деятельность КСП была представлена подготовкой  29 экспертных заключений, из них 12 заключений подготовлены на правовые акты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i/>
          <w:sz w:val="16"/>
          <w:szCs w:val="16"/>
        </w:rPr>
        <w:t>(далее по тексту – Совет депутатов)</w:t>
      </w:r>
      <w:r>
        <w:rPr>
          <w:sz w:val="16"/>
          <w:szCs w:val="16"/>
        </w:rPr>
        <w:t xml:space="preserve"> и 17 заключений – по вопросам, касающимся бюджета и бюджетного процесса. По результатам данных экспертиз в 16 случаях КСП было предложено внести поправки и устранить замечания.</w:t>
      </w:r>
    </w:p>
    <w:p>
      <w:pPr>
        <w:pStyle w:val="Normal"/>
        <w:widowControl w:val="false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15920" cy="1493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Экспертиза осуществлялась в рамках полномочий КСП по следующим направлениям: 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.1.1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образования Кусинское сельское поселение Киришского муниципального района Ленинградской области за 2019 год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(</w:t>
      </w:r>
      <w:r>
        <w:rPr>
          <w:i/>
          <w:sz w:val="16"/>
          <w:szCs w:val="16"/>
        </w:rPr>
        <w:t>далее по тексту – Кусинское сельское поселение</w:t>
      </w:r>
      <w:r>
        <w:rPr>
          <w:sz w:val="16"/>
          <w:szCs w:val="16"/>
        </w:rPr>
        <w:t>) за 2019 год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В результате проведенной проверки годового отчета об исполнении бюджета и бюджетного анализа можно сказать, что аналогично предыдущим годам бюджет Кусинского сельского поселения имеет абсолютно устойчивое состояние,                                 т.к. собственные доходы превышают минимальные расходы бюджет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>Основные характеристики бюджета Кусинского сельского поселения на 2019 год, утвержденные решением Совета депутатов от 12.12.2018 №65/299 (с изменениями), исполнены по доходам в сумме 32 847,2 тыс. руб. или 77,7% от утвержденных бюджетных назначений, по расходам – 32 196,4</w:t>
      </w:r>
      <w:r>
        <w:rPr>
          <w:rFonts w:cs="Times New Roman,BoldItalic;Times New Roman" w:ascii="Times New Roman,BoldItalic;Times New Roman" w:hAnsi="Times New Roman,BoldItalic;Times New Roman"/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тыс. руб. или 75,7%. Относительно первоначально утвержденного бюджета доходы и расходы исполнены больше на 17 550,8 тыс. руб.                      и   16 850,0 тыс. руб. соответственно. 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значительный рост доходов относительно первоначально утвержденного бюджета главным образом оказало влияние увеличение суммы безвозмездных поступлений                   от других бюджетов бюджетной системы РФ на 16 831,8 тыс. руб. 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логовые и неналоговые доходы увеличились в меньшей степени (+ 719,0 тыс. руб.), в основном за счет увеличения доходов от сдачи в аренду имущества, непосредственно участвующего в предоставлении коммунальных услуг населению. Соответственно рост доходов бюджета отразился и на расходной части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о итогам 2019 год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 Кусинского сельского поселения исполнен с профицитом в сумме 650,8 тыс. руб. при первоначальном планировании дефицита в сумме 50,0 тыс. руб. По результатам 2018 года бюджет был исполнен </w:t>
      </w:r>
      <w:r>
        <w:rPr>
          <w:bCs/>
          <w:sz w:val="16"/>
          <w:szCs w:val="16"/>
        </w:rPr>
        <w:t>с дефицитом                  в сумме 999,4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тыс. руб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16"/>
          <w:szCs w:val="16"/>
        </w:rPr>
        <w:t xml:space="preserve">Остаток средств на счете бюджета </w:t>
      </w:r>
      <w:r>
        <w:rPr>
          <w:sz w:val="16"/>
          <w:szCs w:val="16"/>
        </w:rPr>
        <w:t xml:space="preserve">Кусинского сельского поселения </w:t>
      </w:r>
      <w:r>
        <w:rPr>
          <w:bCs/>
          <w:sz w:val="16"/>
          <w:szCs w:val="16"/>
        </w:rPr>
        <w:t>по состоянию на 01.01.2020 составил 858,6 тыс. руб. (на 01.01.2019 – 207,8 тыс. руб.).</w:t>
      </w:r>
    </w:p>
    <w:p>
      <w:pPr>
        <w:pStyle w:val="Normal"/>
        <w:widowControl w:val="false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состоянию на 01.01.2020 в структуре расходов бюджета Кусинского сельского поселения на исполнение двенадцати муниципальных программ утверждены бюджетные ассигнования в сумме 35 521,5 тыс. руб., что составило 83,5% от общей суммы расходов, утвержденных на 2019 год. По сравнению с 2018 годом планируемый объем программных расходов бюджета (27 628,4 тыс. руб.) увеличился на 7 893,1 тыс. руб. или 28,6%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16"/>
          <w:szCs w:val="16"/>
        </w:rPr>
        <w:t>За 2019 год на финансирование муниципальных программ направлено 25 215,7 т</w:t>
      </w:r>
      <w:r>
        <w:rPr>
          <w:bCs/>
          <w:color w:val="000000"/>
          <w:sz w:val="16"/>
          <w:szCs w:val="16"/>
        </w:rPr>
        <w:t xml:space="preserve">ыс. руб., что составило 78,3% от общей суммы исполненных расходов и 71,0% от суммы утвержденных бюджетных ассигнований в рамках муниципальных программ. </w:t>
      </w:r>
    </w:p>
    <w:p>
      <w:pPr>
        <w:pStyle w:val="Normal"/>
        <w:widowControl w:val="false"/>
        <w:ind w:firstLine="425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В 2019 году была утверждена адресная инвестиционная программа, на финансирование которой предусмотрены средства в сумме 14 377,3 тыс. руб. По итогам 2019 года адресная инвестиционная программа исполнена в сумме 7 114,1 тыс. руб., что составило 49,5% от утвержденных бюджетных назначений. В рамках адресной инвестиционной программы в Кусинском сельском поселении в 2019 году осуществлялась реализация национального проекта «Жилье и городская среда».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.1.2. Финансовая экспертиза отчета об использовании резервного фонда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ции Кусинского сельского поселения за 2019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СП было подготовлено заключение на отчет по использованию средств резервного фонда администрации Кусинского сельского поселения за 2019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ервный фонд на 2019 год в первой редакции бюджета утвержден в сумме 50,0 тыс. руб. (0,3% от утвержденного общего объема расходов). 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>В соответствии с распоряжением администрации Кусинского сельского поселения от 11.07.2019 №78-р из резервного фонда выделено 40,0 тыс. руб. на приобретение преобразователя частоты с базовой панелью управления для бесперебойной работы насоса в помещение насосной станции в с.Посадников Остров. Выделенные средства использованы в полном объеме.</w:t>
      </w:r>
    </w:p>
    <w:p>
      <w:pPr>
        <w:pStyle w:val="Textindent"/>
        <w:widowControl w:val="false"/>
        <w:spacing w:before="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.1.3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усинского сельского поселения 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пользовании резервного фонда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усинского сельского поселения за первый квартал, полугодие и девять месяцев 2020 года.</w:t>
      </w:r>
    </w:p>
    <w:p>
      <w:pPr>
        <w:pStyle w:val="Normal"/>
        <w:spacing w:before="120" w:after="0"/>
        <w:ind w:firstLine="425"/>
        <w:jc w:val="both"/>
        <w:rPr>
          <w:bCs/>
          <w:sz w:val="16"/>
          <w:szCs w:val="16"/>
          <w:highlight w:val="lightGray"/>
        </w:rPr>
      </w:pPr>
      <w:r>
        <w:rPr>
          <w:sz w:val="16"/>
          <w:szCs w:val="16"/>
        </w:rPr>
        <w:t xml:space="preserve">В 2020 году КСП ежеквартально проводила финансовую экспертизу отчетов об исполнении бюджета Кусинского сельского поселения, утвержденных постановлениями  администрации Кусинского сельского поселения. Были подготовлены заключения </w:t>
      </w:r>
      <w:r>
        <w:rPr>
          <w:bCs/>
          <w:sz w:val="16"/>
          <w:szCs w:val="16"/>
        </w:rPr>
        <w:t xml:space="preserve">о ходе исполнения бюджета </w:t>
      </w:r>
      <w:r>
        <w:rPr>
          <w:sz w:val="16"/>
          <w:szCs w:val="16"/>
        </w:rPr>
        <w:t xml:space="preserve">за первый квартал, полугодие и девять месяцев 2020 года и направлены </w:t>
      </w:r>
      <w:r>
        <w:rPr>
          <w:bCs/>
          <w:sz w:val="16"/>
          <w:szCs w:val="16"/>
        </w:rPr>
        <w:t>С</w:t>
      </w:r>
      <w:r>
        <w:rPr>
          <w:sz w:val="16"/>
          <w:szCs w:val="16"/>
        </w:rPr>
        <w:t>овету депутатов.</w:t>
      </w:r>
      <w:r>
        <w:rPr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 xml:space="preserve">Информация, подготовленная КСП, содержала оценку исполнения доходных и расходных статей бюджета по объему и структуре, анализ выявленных отклонений. </w:t>
      </w:r>
    </w:p>
    <w:p>
      <w:pPr>
        <w:pStyle w:val="Normal"/>
        <w:ind w:firstLine="425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В рамках данных </w:t>
      </w:r>
      <w:r>
        <w:rPr>
          <w:bCs/>
          <w:sz w:val="16"/>
          <w:szCs w:val="16"/>
        </w:rPr>
        <w:t xml:space="preserve">экспертиз </w:t>
      </w:r>
      <w:r>
        <w:rPr>
          <w:sz w:val="16"/>
          <w:szCs w:val="16"/>
        </w:rPr>
        <w:t xml:space="preserve">проводился анализ соответствия планируемых расходов в рамках муниципальных программ, утвержденных решением Совета депутатов                            </w:t>
      </w:r>
      <w:r>
        <w:rPr>
          <w:bCs/>
          <w:sz w:val="16"/>
          <w:szCs w:val="16"/>
        </w:rPr>
        <w:t>о бюджете,</w:t>
      </w:r>
      <w:r>
        <w:rPr>
          <w:sz w:val="16"/>
          <w:szCs w:val="16"/>
        </w:rPr>
        <w:t xml:space="preserve"> и планируемых объемов финансирования на реализацию мероприятий муниципальных программ, утвержденных постановлениями администрации </w:t>
      </w:r>
      <w:r>
        <w:rPr>
          <w:bCs/>
          <w:sz w:val="16"/>
          <w:szCs w:val="16"/>
        </w:rPr>
        <w:t>Кусинского сельского поселения</w:t>
      </w:r>
      <w:r>
        <w:rPr>
          <w:bCs/>
          <w:i/>
          <w:sz w:val="16"/>
          <w:szCs w:val="16"/>
        </w:rPr>
        <w:t>.</w:t>
      </w:r>
      <w:r>
        <w:rPr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оведенный анализ показал наличие расхождений</w:t>
      </w:r>
      <w:r>
        <w:rPr>
          <w:bCs/>
          <w:sz w:val="16"/>
          <w:szCs w:val="16"/>
        </w:rPr>
        <w:t xml:space="preserve"> за первый квартал, полугодие и 9 месяцев 2020 года,</w:t>
      </w:r>
      <w:r>
        <w:rPr>
          <w:sz w:val="16"/>
          <w:szCs w:val="16"/>
        </w:rPr>
        <w:t xml:space="preserve"> было предложено о</w:t>
      </w:r>
      <w:r>
        <w:rPr>
          <w:bCs/>
          <w:sz w:val="16"/>
          <w:szCs w:val="16"/>
          <w:lang w:bidi="ru-RU"/>
        </w:rPr>
        <w:t xml:space="preserve">бъемы финансирования на реализацию муниципальных программ </w:t>
      </w:r>
      <w:r>
        <w:rPr>
          <w:sz w:val="16"/>
          <w:szCs w:val="16"/>
        </w:rPr>
        <w:t>привести</w:t>
      </w:r>
      <w:r>
        <w:rPr>
          <w:bCs/>
          <w:sz w:val="16"/>
          <w:szCs w:val="16"/>
          <w:lang w:bidi="ru-RU"/>
        </w:rPr>
        <w:t xml:space="preserve"> в соответствие ассигнованиям бюджета на 2020 год, согласно п.2 ст.179 БК РФ (за 1 квартал – по 5 муниципальным программам, за полугодие – по 8 муниципальным программам, за 9 месяцев – также                 по 8 муниципальным программам)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 xml:space="preserve">В целом проведенные экспертизы позволили сделать вывод о соблюдении основных требований нормативно-правовых актов, регламентирующих бюджетный процесс в Кусинском сельском поселении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1.4. Финансово-экономическая экспертиза проектов правовых актов Совета депутатов, проектов по вопросам, касающимся бюджета и бюджетного процесса,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425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2020 году данные направления экспертно-аналитической деятельности были представлены подготовкой 25 экспертных заключений по проектам решений Совета депутатов. </w:t>
      </w:r>
    </w:p>
    <w:p>
      <w:pPr>
        <w:pStyle w:val="Textindent"/>
        <w:spacing w:before="6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намика проведенных экспертиз по данным направлениям за 2016-2020 годы приведена ниже: </w:t>
      </w:r>
    </w:p>
    <w:p>
      <w:pPr>
        <w:pStyle w:val="Textindent"/>
        <w:spacing w:before="6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69235" cy="1029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0" w:after="0"/>
        <w:ind w:firstLine="425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.1.4.1.  Финансовая экспертиза проектов решений Совета депутатов по внесению изменений в бюджет Кусинского сельского поселения в 2020 году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6"/>
          <w:szCs w:val="16"/>
        </w:rPr>
        <w:t xml:space="preserve">За отчетный период решениями Совета депутатов бюджет </w:t>
      </w:r>
      <w:r>
        <w:rPr>
          <w:sz w:val="16"/>
          <w:szCs w:val="16"/>
        </w:rPr>
        <w:t>Кусинского сельского поселения увеличен по доходам с 15,6 млн. руб. до 30,6 млн. руб. (+15,0 млн. руб.), по расходам с 15,7 млн. руб. до 31,5 млн. руб. (+15,8 млн. руб.), с дефицитом в сумме              0,9 млн. руб.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 xml:space="preserve">КСП подготовлено 4 заключения на проекты решений по внесению изменений в бюджет 2020 года, в которых было сформулировано 2 замечания, все замечания были учтены при принятии решений Советом депутатов. 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>Динамика проведенных экспертиз по внесению изменений в бюджет за 2016-2020 годы приведена ниже:</w:t>
      </w:r>
    </w:p>
    <w:p>
      <w:pPr>
        <w:pStyle w:val="Normal"/>
        <w:widowControl w:val="false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68295" cy="137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1.4.2. Финансовая экспертиза проектов нормативно-правовых актов Совета депутатов.</w:t>
      </w:r>
    </w:p>
    <w:p>
      <w:pPr>
        <w:pStyle w:val="Normal"/>
        <w:ind w:firstLine="425"/>
        <w:jc w:val="both"/>
        <w:rPr/>
      </w:pPr>
      <w:r>
        <w:rPr>
          <w:bCs/>
          <w:sz w:val="16"/>
          <w:szCs w:val="16"/>
        </w:rPr>
        <w:t xml:space="preserve">По результатам данной финансовой экспертизы КСП подготовлено 20 заключений, в которых было сформировано                9 замечаний и предложений, </w:t>
      </w:r>
      <w:r>
        <w:rPr>
          <w:sz w:val="16"/>
          <w:szCs w:val="16"/>
        </w:rPr>
        <w:t xml:space="preserve">все </w:t>
      </w:r>
      <w:r>
        <w:rPr>
          <w:bCs/>
          <w:sz w:val="16"/>
          <w:szCs w:val="16"/>
        </w:rPr>
        <w:t>замечания и предложения</w:t>
      </w:r>
      <w:r>
        <w:rPr>
          <w:sz w:val="16"/>
          <w:szCs w:val="16"/>
        </w:rPr>
        <w:t xml:space="preserve"> были приняты к сведению и устранены до принятия решений Советом депутатов.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 xml:space="preserve">Экспертизе подлежали проекты решений, касающиеся бюджетного процесса в Кусинском сельском поселении; </w:t>
      </w:r>
      <w:r>
        <w:rPr>
          <w:bCs/>
          <w:sz w:val="16"/>
          <w:szCs w:val="16"/>
        </w:rPr>
        <w:t xml:space="preserve">установления на территории </w:t>
      </w:r>
      <w:r>
        <w:rPr>
          <w:sz w:val="16"/>
          <w:szCs w:val="16"/>
        </w:rPr>
        <w:t xml:space="preserve">Кусинского сельского поселения </w:t>
      </w:r>
      <w:r>
        <w:rPr>
          <w:bCs/>
          <w:sz w:val="16"/>
          <w:szCs w:val="16"/>
        </w:rPr>
        <w:t xml:space="preserve">земельного налога; </w:t>
      </w:r>
      <w:r>
        <w:rPr>
          <w:sz w:val="16"/>
          <w:szCs w:val="16"/>
        </w:rPr>
        <w:t>установления экономически обоснованного тарифа за услуги по содержанию и текущему ремонту жилья в многоквартирных домах жилищного фонда Кусинского сельского поселения и другие.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>В результате проведения экспертиз и устранения замечаний были исключены несоответствие отдельных проектов решений действующему законодательству, редакционные и технические ошибки.</w:t>
      </w:r>
      <w:r>
        <w:rPr>
          <w:color w:val="0070C0"/>
          <w:sz w:val="16"/>
          <w:szCs w:val="16"/>
        </w:rPr>
        <w:t xml:space="preserve"> </w:t>
      </w:r>
    </w:p>
    <w:p>
      <w:pPr>
        <w:pStyle w:val="Textindent"/>
        <w:widowControl w:val="false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намика проведенных экспертиз проектов нормативно-правовых актов Совета депутатов приведена ниже: </w:t>
      </w:r>
    </w:p>
    <w:p>
      <w:pPr>
        <w:pStyle w:val="Textindent"/>
        <w:widowControl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849880" cy="1446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.1.4.3.  Финансовая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1 год и на плановый период 2022 и 2023 годов».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ля осуществления контроля за соблюдением порядка формирования и рассмотрения бюджета проведена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1 год и на плановый период 2022 и 2023 годов» на предмет соблюдения бюджетного законодательства при его составлении и объективности планирования доходов и расходов бюджета. 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ам экспертизы было подготовлено заключение, в котором сформированы поправки к проекту решения. В целом было установлено соответствие проекта бюджета положениям, изложенным в Основных направлениях бюджетной и налоговой политики и в Прогнозе социально-экономического развития Кусинского сельского поселения. </w:t>
      </w:r>
    </w:p>
    <w:p>
      <w:pPr>
        <w:pStyle w:val="Textindent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ена проверка соответствия принятых муниципальных программ проекту бюджета, проведена экспертиза по вопросам обоснованности доходов, расходов                            и дефицита бюджета на соответствие бюджетному законодательству. Оценено состояние нормативной и методической базы по порядку формирования и расчета основных показателей бюджета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ект бюджета сбалансирован по доходам и расходам, соответствует нормам бюджетного законодательства, рассмотрен на публичных слушаниях и представлен в Совет депутатов в соответствии с Положением о бюджетном процессе в муниципальном образовании Кусинское сельское поселение Киришского муниципального района Ленинградской области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се замечания и предложения, изложенные в заключении по результатам экспертизы, были учтены и нашли отражение в утвержденном бюджете Кусинского сельского поселения на 2021 год и на плановый период 2022 и 2023 годов.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</w:p>
    <w:p>
      <w:pPr>
        <w:pStyle w:val="Style45"/>
        <w:widowControl w:val="false"/>
        <w:numPr>
          <w:ilvl w:val="1"/>
          <w:numId w:val="12"/>
        </w:numPr>
        <w:suppressAutoHyphens w:val="false"/>
        <w:spacing w:before="0" w:after="0"/>
        <w:ind w:left="845" w:right="0" w:hanging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ая деятельность КСП.</w:t>
      </w:r>
    </w:p>
    <w:p>
      <w:pPr>
        <w:pStyle w:val="Normal"/>
        <w:widowControl w:val="false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рамках контроля за целевым и эффективным использованием средств местного бюджета в течение 2020 года сотрудниками КСП проведены контрольные мероприятия.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 xml:space="preserve">Всего в рамках переданных по соглашению полномочий КСП в 2020 году провела 3 контрольных мероприятия. Общий объем проверенных бюджетных средств составил 30 042,4 тыс. руб., без учета внешней проверки годовых отчетов об исполнении бюджета проверено 5 246,5 тыс. руб. 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 xml:space="preserve">По итогам контрольных мероприятий в 2020 году выявлено финансовых нарушений на сумму 83,8 тыс. руб. В процессе реализации результатов контрольных мероприятий все выявленные финансовые нарушения устранены.  </w:t>
      </w:r>
    </w:p>
    <w:p>
      <w:pPr>
        <w:pStyle w:val="Normal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инамика основных показателей по результатам проведенных контрольных мероприятий за период с 2016 по 2020 годы отражена на следующих диаграммах:</w:t>
      </w:r>
    </w:p>
    <w:p>
      <w:pPr>
        <w:pStyle w:val="Normal"/>
        <w:spacing w:before="120" w:after="24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40355" cy="1699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textAlignment w:val="baseline"/>
        <w:rPr>
          <w:sz w:val="16"/>
          <w:szCs w:val="16"/>
          <w:highlight w:val="lightGray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46070" cy="1588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textAlignment w:val="baseline"/>
        <w:rPr>
          <w:sz w:val="16"/>
          <w:szCs w:val="16"/>
          <w:highlight w:val="lightGray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63850" cy="14020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инамика количества проведенных контрольных мероприятий за период с 2016 по 2020 годы отражена ниже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709"/>
        <w:gridCol w:w="5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нтрольных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по внешней проверке 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ind w:firstLine="425"/>
        <w:jc w:val="both"/>
        <w:textAlignment w:val="baseline"/>
        <w:rPr>
          <w:sz w:val="16"/>
          <w:szCs w:val="16"/>
        </w:rPr>
      </w:pPr>
      <w:r>
        <w:rPr>
          <w:b/>
          <w:i/>
          <w:sz w:val="16"/>
          <w:szCs w:val="16"/>
        </w:rPr>
        <w:t>2.2.1. Внешняя проверка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19 год.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64.4 БК РФ в 2020 году КСП проведены 2 контрольных мероприятия по внешней проверке годовой бюджетной отчетности главных администраторов бюджетных средств Кусинского сельского поселения за 2019 год: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Кусинского сельского поселения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sz w:val="16"/>
          <w:szCs w:val="16"/>
        </w:rPr>
        <w:t xml:space="preserve">Территориальной избирательной комиссии Киришского муниципального района по бюджету Кусинского сельского поселения. 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 xml:space="preserve">По результатам данных контрольных мероприятий подготовлены и представлены соответствующие отчеты. Были выявлены замечания по заполнению форм бюджетной отчетности в нарушение требований </w:t>
      </w:r>
      <w:r>
        <w:rPr>
          <w:bCs/>
          <w:sz w:val="16"/>
          <w:szCs w:val="16"/>
        </w:rPr>
        <w:t>И</w:t>
      </w:r>
      <w:r>
        <w:rPr>
          <w:sz w:val="16"/>
          <w:szCs w:val="16"/>
        </w:rPr>
        <w:t xml:space="preserve">нструкции, утвержденной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Фактов несвоевременности, неполноты и недостоверности бюджетной отчетности главных администраторов бюджетных средств за 2019 год не установлено. </w:t>
      </w:r>
    </w:p>
    <w:p>
      <w:pPr>
        <w:pStyle w:val="Normal"/>
        <w:widowControl w:val="false"/>
        <w:ind w:firstLine="425"/>
        <w:jc w:val="both"/>
        <w:textAlignment w:val="baseline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2.2.2. </w:t>
      </w:r>
      <w:r>
        <w:rPr>
          <w:b/>
          <w:bCs/>
          <w:i/>
          <w:sz w:val="16"/>
          <w:szCs w:val="16"/>
        </w:rPr>
        <w:t xml:space="preserve">Проверка </w:t>
      </w:r>
      <w:r>
        <w:rPr>
          <w:b/>
          <w:i/>
          <w:sz w:val="16"/>
          <w:szCs w:val="16"/>
        </w:rPr>
        <w:t>использования бюджетных средств, направленных на о</w:t>
      </w:r>
      <w:r>
        <w:rPr>
          <w:b/>
          <w:bCs/>
          <w:i/>
          <w:color w:val="000000"/>
          <w:sz w:val="16"/>
          <w:szCs w:val="16"/>
        </w:rPr>
        <w:t>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в 2019 году</w:t>
      </w:r>
      <w:r>
        <w:rPr>
          <w:b/>
          <w:i/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КСП в соответствии с Планом работы на 2020 год было проведено контрольное мероприятие «Проверка </w:t>
      </w:r>
      <w:r>
        <w:rPr>
          <w:sz w:val="16"/>
          <w:szCs w:val="16"/>
        </w:rPr>
        <w:t>использования бюджетных средств, направленных на о</w:t>
      </w:r>
      <w:r>
        <w:rPr>
          <w:bCs/>
          <w:color w:val="000000"/>
          <w:sz w:val="16"/>
          <w:szCs w:val="16"/>
        </w:rPr>
        <w:t>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в 2019 году»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ъектом контрольного мероприятия являлась администрация Кусинского сельского поселения.</w:t>
      </w:r>
    </w:p>
    <w:p>
      <w:pPr>
        <w:pStyle w:val="Normal"/>
        <w:autoSpaceDE w:val="false"/>
        <w:ind w:hanging="294"/>
        <w:jc w:val="both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Общий объем проверенных бюджетных средств составил 5 246,5 тыс. руб. На соблюдение требований законодательства в сфере закупок проверено 77 муниципальных контрактов на общую сумму 1 997,2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ыявлено нарушений на сумму 83,77 тыс. руб.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>36,6 тыс. руб. - неэффективная дебиторская задолженность в нарушение п</w:t>
      </w:r>
      <w:r>
        <w:rPr>
          <w:rFonts w:eastAsia="Calibri"/>
          <w:sz w:val="16"/>
          <w:szCs w:val="16"/>
          <w:lang w:eastAsia="en-US"/>
        </w:rPr>
        <w:t xml:space="preserve">ринципа эффективности использования бюджетных средств (ст. 34 </w:t>
      </w:r>
      <w:r>
        <w:rPr>
          <w:bCs/>
          <w:sz w:val="16"/>
          <w:szCs w:val="16"/>
        </w:rPr>
        <w:t xml:space="preserve">БК  РФ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>46,8 тыс. руб. - нарушены сроки оплаты выполненных работ, оказанных услуг, предусмотренные условиями муниципальных контр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0,3 тыс. руб. (311,57 руб.) - </w:t>
      </w:r>
      <w:r>
        <w:rPr>
          <w:rFonts w:eastAsia="Calibri"/>
          <w:bCs/>
          <w:sz w:val="16"/>
          <w:szCs w:val="16"/>
          <w:lang w:eastAsia="en-US"/>
        </w:rPr>
        <w:t>излишне начислена и выплачена ежемесячная надбавка к должностному окладу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0,07 тыс. руб. (73,10 руб.) - излишне начислена и выплачена разница в оклада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jc w:val="both"/>
        <w:rPr>
          <w:b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Также выявлены нарушения и замеч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несоответствие нормативно-правовых документов в части определения размера </w:t>
      </w:r>
      <w:r>
        <w:rPr>
          <w:bCs/>
          <w:color w:val="000000"/>
          <w:sz w:val="16"/>
          <w:szCs w:val="16"/>
        </w:rPr>
        <w:t xml:space="preserve">ежемесячной надбавки к должностному окладу в соответствии с присвоенным муниципальному служащему классным чин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соответствие нормативно-правовых документов в части определения размера материальн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в нарушение Учетной политики</w:t>
      </w:r>
      <w:r>
        <w:rPr>
          <w:bCs/>
          <w:sz w:val="16"/>
          <w:szCs w:val="16"/>
        </w:rPr>
        <w:t xml:space="preserve"> для целей бюджетного учета на 2019 год</w:t>
      </w:r>
      <w:r>
        <w:rPr>
          <w:rFonts w:eastAsia="Calibri"/>
          <w:bCs/>
          <w:sz w:val="16"/>
          <w:szCs w:val="16"/>
          <w:lang w:eastAsia="en-US"/>
        </w:rPr>
        <w:t xml:space="preserve">, утвержденной </w:t>
      </w:r>
      <w:r>
        <w:rPr>
          <w:bCs/>
          <w:sz w:val="16"/>
          <w:szCs w:val="16"/>
        </w:rPr>
        <w:t xml:space="preserve"> распоряжением администрации Кусинского сельского поселения от 28.12.2018 №138-р </w:t>
      </w:r>
      <w:r>
        <w:rPr>
          <w:rFonts w:eastAsia="Calibri"/>
          <w:bCs/>
          <w:sz w:val="16"/>
          <w:szCs w:val="16"/>
          <w:lang w:eastAsia="en-US"/>
        </w:rPr>
        <w:t>и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                   и Методических указаний по их применению» использовался табель учета рабочего времени по ф.Т-13 вместо ф.050442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ыявлены технические ошибки в нормативно-правовых докумен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в нарушение ч.2 ст.34 </w:t>
      </w:r>
      <w:r>
        <w:rPr>
          <w:color w:val="000000"/>
          <w:sz w:val="16"/>
          <w:szCs w:val="16"/>
        </w:rPr>
        <w:t xml:space="preserve">Федерального закона №44-ФЗ </w:t>
      </w:r>
      <w:r>
        <w:rPr>
          <w:bCs/>
          <w:sz w:val="16"/>
          <w:szCs w:val="16"/>
        </w:rPr>
        <w:t>в муниципальных контрактах отсутствует указание, что цена контракта является твердой и определяется на весь срок исполнения контр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ация о заключении контракта, изменении контракта и об исполнении контракта была направлена в реестр контрактов с нарушением сроков, предусмотренных                      </w:t>
      </w:r>
      <w:r>
        <w:rPr>
          <w:sz w:val="16"/>
          <w:szCs w:val="16"/>
        </w:rPr>
        <w:t>ч.</w:t>
      </w:r>
      <w:r>
        <w:rPr>
          <w:bCs/>
          <w:sz w:val="16"/>
          <w:szCs w:val="16"/>
        </w:rPr>
        <w:t xml:space="preserve">3 </w:t>
      </w:r>
      <w:r>
        <w:rPr>
          <w:sz w:val="16"/>
          <w:szCs w:val="16"/>
        </w:rPr>
        <w:t xml:space="preserve">ст.103 </w:t>
      </w:r>
      <w:r>
        <w:rPr>
          <w:bCs/>
          <w:sz w:val="16"/>
          <w:szCs w:val="16"/>
        </w:rPr>
        <w:t xml:space="preserve">Федерального закона </w:t>
      </w:r>
      <w:r>
        <w:rPr>
          <w:sz w:val="16"/>
          <w:szCs w:val="16"/>
        </w:rPr>
        <w:t>№44-Ф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по муниципальному контракту №180219/1С/Н от 25.02.2019 с ООО «Компьютерный центр «КИО Про» подписан акт №112 от 20.02.2019, т.е. ранее срока заключения и начала действия контракта. Заказчик не имел права подписывать акт о выполнении услуг до заключения муниципального контракта; в счете на оплату №122, акте №122 и заявке на оплату №262 указана неверная дата заключения муниципального контракта (указано «18.02.19 г.» вместо «25.02.19 г.»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при обосновании закупки в 2019 году в нарушение                  ст.19 </w:t>
      </w:r>
      <w:r>
        <w:rPr>
          <w:bCs/>
          <w:color w:val="000000"/>
          <w:sz w:val="16"/>
          <w:szCs w:val="16"/>
        </w:rPr>
        <w:t xml:space="preserve">Федерального закона №44-ФЗ </w:t>
      </w:r>
      <w:r>
        <w:rPr>
          <w:sz w:val="16"/>
          <w:szCs w:val="16"/>
        </w:rPr>
        <w:t xml:space="preserve">не применялись нормативы и нормативные затраты на обеспечение функций администрации Кусинского сельского поселения, предусмотренные </w:t>
      </w:r>
      <w:r>
        <w:rPr>
          <w:color w:val="000000"/>
          <w:sz w:val="16"/>
          <w:szCs w:val="16"/>
        </w:rPr>
        <w:t>постановлением от 16.06.2016 №72 «Об утверждении нормативов и нормативных затрат на обеспечение функций администрации Кусинского сельского поселения»</w:t>
      </w:r>
      <w:r>
        <w:rPr>
          <w:sz w:val="16"/>
          <w:szCs w:val="16"/>
        </w:rPr>
        <w:t xml:space="preserve">, что </w:t>
      </w:r>
      <w:r>
        <w:rPr>
          <w:bCs/>
          <w:color w:val="000000"/>
          <w:sz w:val="16"/>
          <w:szCs w:val="16"/>
        </w:rPr>
        <w:t>может привести к риску признания расходов в размере превышения нормативных затрат необоснованными и неэффективны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outlineLvl w:val="0"/>
        <w:rPr/>
      </w:pPr>
      <w:r>
        <w:rPr>
          <w:bCs/>
          <w:sz w:val="16"/>
          <w:szCs w:val="16"/>
        </w:rPr>
        <w:t>в</w:t>
      </w:r>
      <w:r>
        <w:rPr>
          <w:rFonts w:eastAsia="Calibri"/>
          <w:sz w:val="16"/>
          <w:szCs w:val="16"/>
          <w:lang w:eastAsia="en-US"/>
        </w:rPr>
        <w:t xml:space="preserve"> ЕИС размещен заведомо недостоверный документ (</w:t>
      </w:r>
      <w:r>
        <w:rPr>
          <w:bCs/>
          <w:sz w:val="16"/>
          <w:szCs w:val="16"/>
        </w:rPr>
        <w:t>акт выполненных работ №2904 от 20.12.2019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результатам контрольного мероприятия администрации Кусинского сельского поселения рекомендова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 допускать нарушение п</w:t>
      </w:r>
      <w:r>
        <w:rPr>
          <w:rFonts w:eastAsia="Calibri"/>
          <w:sz w:val="16"/>
          <w:szCs w:val="16"/>
          <w:lang w:eastAsia="en-US"/>
        </w:rPr>
        <w:t>ринципа эффективности использования бюджетных средств, предусмотренного статьей 34 БК Р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Не допускать нарушений сроков оплаты выполненных работ, оказанных услуг, предусмотренных условиями муниципальных контрактов с целью исключения финансовых рисков по уплате пен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Не допускать нарушений при начислении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Устранить несоответствие в нормативно-правовых документах в части определения размера </w:t>
      </w:r>
      <w:r>
        <w:rPr>
          <w:bCs/>
          <w:color w:val="000000"/>
          <w:sz w:val="16"/>
          <w:szCs w:val="16"/>
        </w:rPr>
        <w:t>ежемесячной надбавки к должностному окладу в соответствии с присвоенным муниципальному служащему классным чином и в части</w:t>
      </w:r>
      <w:r>
        <w:rPr>
          <w:bCs/>
          <w:sz w:val="16"/>
          <w:szCs w:val="16"/>
        </w:rPr>
        <w:t xml:space="preserve"> определения размера материальной 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Применять в работе табель учета рабочего времени по форме, предусмотренной Учетной полит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странить и не допускать в дальнейшем технические ошибки в нормативно-правов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  <w:sz w:val="16"/>
          <w:szCs w:val="16"/>
        </w:rPr>
        <w:t xml:space="preserve">Не допускать нарушений Федерального закона </w:t>
      </w:r>
      <w:r>
        <w:rPr>
          <w:sz w:val="16"/>
          <w:szCs w:val="16"/>
        </w:rPr>
        <w:t xml:space="preserve">№44-ФЗ;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Провести ревизию </w:t>
      </w:r>
      <w:r>
        <w:rPr>
          <w:sz w:val="16"/>
          <w:szCs w:val="16"/>
        </w:rPr>
        <w:t>размещенных в ЕИС документов, регулирующих правила нормирования в сфере закупок, и привести их в соответствие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Не допускать </w:t>
      </w:r>
      <w:r>
        <w:rPr>
          <w:rFonts w:eastAsia="Calibri"/>
          <w:sz w:val="16"/>
          <w:szCs w:val="16"/>
          <w:lang w:eastAsia="en-US"/>
        </w:rPr>
        <w:t>размещения в ЕИС заведомо недостоверных документов</w:t>
      </w:r>
      <w:r>
        <w:rPr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outlineLvl w:val="0"/>
        <w:rPr/>
      </w:pPr>
      <w:r>
        <w:rPr>
          <w:bCs/>
          <w:sz w:val="16"/>
          <w:szCs w:val="16"/>
        </w:rPr>
        <w:t>Усилить внутренний финансовый контроль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426"/>
        <w:jc w:val="both"/>
        <w:rPr/>
      </w:pPr>
      <w:r>
        <w:rPr>
          <w:bCs/>
          <w:sz w:val="16"/>
          <w:szCs w:val="16"/>
        </w:rPr>
        <w:t>Отчет о результатах контрольного мероприятия утвержден председателем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СП 23 июня 2020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ind w:firstLine="425"/>
        <w:jc w:val="both"/>
        <w:rPr/>
      </w:pPr>
      <w:r>
        <w:rPr>
          <w:bCs/>
          <w:sz w:val="16"/>
          <w:szCs w:val="16"/>
        </w:rPr>
        <w:t xml:space="preserve">По результатам контрольного мероприятия в соответствии с п.8 ст.13 Положения о КСП в адрес администрации Кусинского сельского поселения направлено представление (исх. №198 от 23.06.2020)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ind w:firstLine="426"/>
        <w:jc w:val="both"/>
        <w:rPr/>
      </w:pPr>
      <w:r>
        <w:rPr>
          <w:bCs/>
          <w:sz w:val="16"/>
          <w:szCs w:val="16"/>
        </w:rPr>
        <w:t>Согласно информации (исх. от 22.07.2020 №03.35/57), полученной от администрации Кусинского сельского поселения, в нормативно-правовые документы внесены поправки, устранены технические ошибки. Замечания приняты к сведению с целью недопущения подобных нарушений в будущем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3. </w:t>
      </w:r>
      <w:r>
        <w:rPr>
          <w:b/>
          <w:sz w:val="16"/>
          <w:szCs w:val="16"/>
        </w:rPr>
        <w:t xml:space="preserve">Организационно-методическая деятельность, информационная деятельность </w:t>
      </w:r>
      <w:r>
        <w:rPr>
          <w:b/>
          <w:bCs/>
          <w:sz w:val="16"/>
          <w:szCs w:val="16"/>
        </w:rPr>
        <w:t>КСП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6"/>
          <w:szCs w:val="16"/>
        </w:rPr>
        <w:t xml:space="preserve">Для обеспечения контрольной и экспертно-аналитической деятельности КСП в 2020 году применялись Регламент КСП              и 9 порядков (стандартов) внешнего муниципального финансового контроля. Применение Классификатора нарушений позволяет обеспечить единство квалификации выявленных нарушений на основе принципа законности и соответствие квалифицируемых нарушений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16"/>
          <w:szCs w:val="16"/>
        </w:rPr>
        <w:t xml:space="preserve">В отчетном периоде осуществлялось взаимодействие с Контрольно-счетной палатой Ленинградской области </w:t>
      </w:r>
      <w:r>
        <w:rPr>
          <w:i/>
          <w:sz w:val="16"/>
          <w:szCs w:val="16"/>
        </w:rPr>
        <w:t>(далее по тексту – КСП ЛО)</w:t>
      </w:r>
      <w:r>
        <w:rPr>
          <w:sz w:val="16"/>
          <w:szCs w:val="16"/>
        </w:rPr>
        <w:t xml:space="preserve">, советами депутатов и администрациями муниципальных образований, входящими в состав Киришского муниципального района. </w:t>
      </w:r>
    </w:p>
    <w:p>
      <w:pPr>
        <w:pStyle w:val="Normal"/>
        <w:widowControl w:val="false"/>
        <w:autoSpaceDE w:val="false"/>
        <w:ind w:firstLine="425"/>
        <w:jc w:val="both"/>
        <w:rPr>
          <w:color w:val="C0504D"/>
          <w:sz w:val="16"/>
          <w:szCs w:val="16"/>
        </w:rPr>
      </w:pPr>
      <w:r>
        <w:rPr>
          <w:sz w:val="16"/>
          <w:szCs w:val="16"/>
        </w:rPr>
        <w:t xml:space="preserve">Сотрудники КСП принимали участие в проводимых Союзом муниципальных контрольно-счетных органов РФ </w:t>
      </w:r>
      <w:r>
        <w:rPr>
          <w:i/>
          <w:sz w:val="16"/>
          <w:szCs w:val="16"/>
        </w:rPr>
        <w:t>(далее по тексту – Союз МКСО)</w:t>
      </w:r>
      <w:r>
        <w:rPr>
          <w:sz w:val="16"/>
          <w:szCs w:val="16"/>
        </w:rPr>
        <w:t xml:space="preserve"> мероприятиях по вопросам совершенствования муниципального финансового контроля. КСП является членом Союза МКСО, а участие специалистов КСП в работе Комиссии Союза МКСО по перспективному планированию деятельности и формированию муниципальных контрольно-счетных органов муниципальных образований позволяет изучить и использовать в работе опыт коллег из других городов, проводить анализ состояния вопросов внешнего контроля в целом по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16"/>
          <w:szCs w:val="16"/>
        </w:rPr>
        <w:t>В течение 2020 года заключения КСП и отчеты о результатах контрольных и экспертно-аналитических мероприятий регулярно представлялись главе муниципального образования и Совету депутат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16"/>
          <w:szCs w:val="16"/>
        </w:rPr>
        <w:t xml:space="preserve">Информация о деятельности КСП размещается </w:t>
      </w:r>
      <w:r>
        <w:rPr>
          <w:bCs/>
          <w:sz w:val="16"/>
          <w:szCs w:val="16"/>
        </w:rPr>
        <w:t>в сети Интернет на сайте Администрации в разделе «Контрольно-счетная палата»</w:t>
      </w:r>
      <w:r>
        <w:rPr>
          <w:sz w:val="16"/>
          <w:szCs w:val="16"/>
        </w:rPr>
        <w:t xml:space="preserve"> (62 материала)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Кроме того, публикации, отражающие деятельность КСП в 2020 году, размещались в средствах массовой информации.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b/>
          <w:sz w:val="16"/>
          <w:szCs w:val="16"/>
        </w:rPr>
        <w:t>4.Кадровое, информационное и программно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еспечение деятельности КСП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>
          <w:sz w:val="16"/>
          <w:szCs w:val="16"/>
        </w:rPr>
        <w:t xml:space="preserve">Деятельность КСП, в том числе и осуществление всех функций юридического лица, обеспечивается председателем                и 4 инспекторами в соответствии со структурой и штатной численностью, утвержденными решением совета депутатов </w:t>
      </w:r>
      <w:r>
        <w:rPr>
          <w:bCs/>
          <w:sz w:val="16"/>
          <w:szCs w:val="16"/>
        </w:rPr>
        <w:t>Киришского муниципального района</w:t>
      </w:r>
      <w:r>
        <w:rPr>
          <w:sz w:val="16"/>
          <w:szCs w:val="16"/>
        </w:rPr>
        <w:t xml:space="preserve"> от 13.06.2013 №49/308. Выполнение задач, возложенных на КСП, обеспечивают квалифицированные, опытные специалисты с высшим экономическим образованием, постоянно повышающие свою квалификацию путем изучения изменений в законодательно-правовой сфере применительно к деятельности КСП. Кроме того,                    за отчетный период 2 сотрудника КСП прошли повышение квалификации по следующим направлениям:  1) и</w:t>
      </w:r>
      <w:r>
        <w:rPr>
          <w:bCs/>
          <w:sz w:val="16"/>
          <w:szCs w:val="16"/>
        </w:rPr>
        <w:t xml:space="preserve">зменения законодательства в бухгалтерском (бюджетном) учете                     и формирование бухгалтерской (финансовой) отчетности, 2) актуальные вопросы деятельности контрольно-счетных органов. </w:t>
      </w:r>
    </w:p>
    <w:p>
      <w:pPr>
        <w:pStyle w:val="Normal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еятельности КСП немаловажную роль играет использование единых программных продуктов локальной сети и сети Интернет, в том числе:  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  <w:shd w:fill="FFFFFF" w:val="clear"/>
        </w:rPr>
        <w:t>- для автоматизации и ведения бухгалтерского и налогового учета, р</w:t>
      </w:r>
      <w:r>
        <w:rPr>
          <w:sz w:val="16"/>
          <w:szCs w:val="16"/>
        </w:rPr>
        <w:t xml:space="preserve">асчета заработной платы, </w:t>
      </w:r>
      <w:r>
        <w:rPr>
          <w:sz w:val="16"/>
          <w:szCs w:val="16"/>
          <w:shd w:fill="FFFFFF" w:val="clear"/>
        </w:rPr>
        <w:t>согласно действующей законодательной системе РФ -</w:t>
      </w:r>
      <w:r>
        <w:rPr>
          <w:sz w:val="16"/>
          <w:szCs w:val="16"/>
        </w:rPr>
        <w:t xml:space="preserve"> 1С: Бухгалтерия, 1С: Зарплата и кадры;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16"/>
          <w:szCs w:val="16"/>
        </w:rPr>
        <w:t xml:space="preserve">- для ведения и учета операций, анализа расходов, формирования платежных документов, учета договоров                и электронного документооборота между сторонами бюджетного процесса -  система автоматизированного центра контроля     «АЦК-финансы»;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16"/>
          <w:szCs w:val="16"/>
        </w:rPr>
        <w:t xml:space="preserve">- для планирования бюджета и внесения изменений - система автоматизированного центра контроля                      «АЦК-планирование»; </w:t>
      </w:r>
    </w:p>
    <w:p>
      <w:pPr>
        <w:pStyle w:val="Normal"/>
        <w:tabs>
          <w:tab w:val="clear" w:pos="709"/>
          <w:tab w:val="left" w:pos="567" w:leader="none"/>
        </w:tabs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для составления и формирования бюджетной (бухгалтерской) отчетности - программный комплекс «Свод-Смарт»;</w:t>
      </w:r>
    </w:p>
    <w:p>
      <w:pPr>
        <w:pStyle w:val="Normal"/>
        <w:widowControl w:val="false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для удаленного финансового документооборота с Федеральным казначейством - автоматизированная система Федерального казначейства СУФД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>
          <w:sz w:val="16"/>
          <w:szCs w:val="16"/>
        </w:rPr>
        <w:t>- для отправки отчетности через интернет в ИФНС, Петростат, сведений в Пенсионный фонд и получения выписок ИФНС, ЕГРЮЛ – «</w:t>
      </w:r>
      <w:r>
        <w:rPr>
          <w:rStyle w:val="StrongEmphasis"/>
          <w:b w:val="false"/>
          <w:sz w:val="16"/>
          <w:szCs w:val="16"/>
          <w:shd w:fill="FFFFFF" w:val="clear"/>
        </w:rPr>
        <w:t>ЦентрИнформ»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>
          <w:sz w:val="16"/>
          <w:szCs w:val="16"/>
        </w:rPr>
        <w:t>- для размещения информации о муниципальных заказах</w:t>
      </w:r>
      <w:r>
        <w:rPr>
          <w:sz w:val="16"/>
          <w:szCs w:val="16"/>
          <w:shd w:fill="FBFBFB" w:val="clear"/>
        </w:rPr>
        <w:t xml:space="preserve"> на поставку товаров, выполнение работ, оказание услуг - 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Автоматизированная информационная система «Государственный заказ Ленинградской области» и Единая информационная система в сфере закупок;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>- для отправки в банк почтового сообщения типа «реестры по зарплатному проекту» с вложением реестра в виде файла свободного формата - АС «Сбербанк бизнес онлайн»;</w:t>
      </w:r>
    </w:p>
    <w:p>
      <w:pPr>
        <w:pStyle w:val="Normal"/>
        <w:ind w:firstLine="42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для использования при работе с нормативными актами - информационно-правовая система «Гарант»;</w:t>
      </w:r>
    </w:p>
    <w:p>
      <w:pPr>
        <w:pStyle w:val="Normal"/>
        <w:ind w:firstLine="425"/>
        <w:jc w:val="both"/>
        <w:textAlignment w:val="baseline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</w:rPr>
        <w:t>- для взаимодействия с Фондом социального страхования - единый портал «Государственные услуги».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</w:rPr>
        <w:t>5. Взаимодействие контрольно-счетных органов при осуществлении своей деятельности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>
          <w:sz w:val="16"/>
          <w:szCs w:val="16"/>
        </w:rPr>
        <w:t>Важным элементом работы КСП является взаимодействие с надзорными и правоохранительными органами. Всего за 2020 год данным органам направлено 114 документов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16"/>
          <w:szCs w:val="16"/>
        </w:rPr>
        <w:t xml:space="preserve">В рамках заключенных соглашений о взаимодействии и сотрудничестве между Киришской городской прокуратурой и КСП от 23.11.2018, </w:t>
      </w:r>
      <w:r>
        <w:rPr>
          <w:sz w:val="16"/>
          <w:szCs w:val="16"/>
        </w:rPr>
        <w:t xml:space="preserve">ОМВД по Киришскому району и КСП от 10.01.2019, направлялись копии всех материалов по результатам проведенных контрольных мероприятий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по запросам Киришской городской прокуратуры в отчетном 2020 году специалисты КСП были привлечены к 4-м проверкам, которые проводились в рамках экспертно-аналитических мероприятий. </w:t>
      </w:r>
    </w:p>
    <w:p>
      <w:pPr>
        <w:pStyle w:val="Normal"/>
        <w:ind w:firstLine="425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По результатам рассмотрения материалов, направленных КСП, </w:t>
      </w:r>
      <w:r>
        <w:rPr>
          <w:sz w:val="16"/>
          <w:szCs w:val="16"/>
        </w:rPr>
        <w:t xml:space="preserve">Киришской городской </w:t>
      </w:r>
      <w:r>
        <w:rPr>
          <w:rFonts w:eastAsia="Calibri"/>
          <w:bCs/>
          <w:sz w:val="16"/>
          <w:szCs w:val="16"/>
        </w:rPr>
        <w:t xml:space="preserve">прокуратурой возбуждено 5 дел об административных правонарушениях (должностные лица </w:t>
      </w:r>
      <w:r>
        <w:rPr>
          <w:bCs/>
          <w:sz w:val="16"/>
          <w:szCs w:val="16"/>
        </w:rPr>
        <w:t>привлечены к административной ответственности с назначением наказания в виде штрафа)</w:t>
      </w:r>
      <w:r>
        <w:rPr>
          <w:rFonts w:eastAsia="Calibri"/>
          <w:bCs/>
          <w:sz w:val="16"/>
          <w:szCs w:val="16"/>
        </w:rPr>
        <w:t>, 4 должностных лица привлечены к дисциплинарной ответственности и внесено 5 представлений, результаты рассмотрения которых поставлены на контроль прокуратуры.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>Также в соответствии с требованиями Федерального закона №273-ФЗ  «О противодействии коррупции» в целях защиты общественных и государственных интересов, прав и свобод человека от проявлений коррупции, устранения предпосылок             к возникновению коррупционных факторов и пресечения коррупционных действий, Администрацией создана межведомственная комиссия по противодействию коррупции            в Киришском муниципальном районе, в состав которой входит председатель КСП. В 2020 году состоялось 4 заседания межведомственной комиссии, на которых продолжилось рассмотрение вопросов по практической реализации мероприятий по противодействию коррупции, предусмотренных планом работы. Ежеквартально КСП сообщала в Администрацию «Сведения о ходе реализации мер по противодействию коррупции в органах местного самоуправления».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16"/>
          <w:szCs w:val="16"/>
        </w:rPr>
        <w:t>Кроме того, в 2020 году КСП была подготовлена и направлена Киришскому городскому прокурору информация для включения в проекты решений координационных совещаний на темы «Анализ деятельности правоохранительных органов по выявлению, предупреждению и пресечению преступлений коррупционной направленности» и «Выявление и пресечение правонарушений и преступлений экономической направленности». Предложено продолжить совместную работу в рамках заключенных соглашений.</w:t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/>
      </w:pPr>
      <w:r>
        <w:rPr>
          <w:b/>
          <w:bCs/>
          <w:sz w:val="16"/>
          <w:szCs w:val="16"/>
        </w:rPr>
        <w:t xml:space="preserve">6. </w:t>
      </w:r>
      <w:r>
        <w:rPr>
          <w:b/>
          <w:sz w:val="16"/>
          <w:szCs w:val="16"/>
        </w:rPr>
        <w:t>Выводы и основные задачи на 2021 год</w:t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 xml:space="preserve">В отчетном году КСП обеспечена реализация возложенных на нее полномочий по осуществлению внешнего муниципального финансового контроля. 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16"/>
          <w:szCs w:val="16"/>
        </w:rPr>
        <w:t xml:space="preserve">В 2020 году в целях </w:t>
      </w:r>
      <w:r>
        <w:rPr>
          <w:bCs/>
          <w:color w:val="000000"/>
          <w:spacing w:val="3"/>
          <w:sz w:val="16"/>
          <w:szCs w:val="16"/>
        </w:rPr>
        <w:t xml:space="preserve">предупреждения возникновения и распространения случаев заболевания коронавирусной инфекцией (COVID-19) и </w:t>
      </w:r>
      <w:r>
        <w:rPr>
          <w:bCs/>
          <w:sz w:val="16"/>
          <w:szCs w:val="16"/>
        </w:rPr>
        <w:t xml:space="preserve">в связи с </w:t>
      </w:r>
      <w:r>
        <w:rPr>
          <w:color w:val="000000"/>
          <w:kern w:val="2"/>
          <w:sz w:val="16"/>
          <w:szCs w:val="16"/>
        </w:rPr>
        <w:t xml:space="preserve">санитарно-эпидемиологической обстановкой </w:t>
      </w:r>
      <w:r>
        <w:rPr>
          <w:bCs/>
          <w:sz w:val="16"/>
          <w:szCs w:val="16"/>
        </w:rPr>
        <w:t>в Киришском районе Ленинградской области, КСП, по возможности, были приостановлены проверки, носящие выездной характер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16"/>
          <w:szCs w:val="16"/>
        </w:rPr>
        <w:t>Так, планом работы КСП на 2020 год было предусмотрено контрольное мероприятие «</w:t>
      </w:r>
      <w:r>
        <w:rPr>
          <w:sz w:val="16"/>
          <w:szCs w:val="16"/>
        </w:rPr>
        <w:t xml:space="preserve">Проверка использования средств бюджета муниципального образования Пчевжинское сельское поселение Киришского муниципального района Ленинградской области, предоставленных в качестве субсидии на выполнение работ по эксплуатации жилищного фонда, не обеспеченных платежами населения в 2019 году. Анализ основных показателей  финансово-хозяйственной деятельности и предоставленных субсидий в 2017-2019 годах». В </w:t>
      </w:r>
      <w:r>
        <w:rPr>
          <w:bCs/>
          <w:sz w:val="16"/>
          <w:szCs w:val="16"/>
        </w:rPr>
        <w:t>связи с вышеизложенными обстоятельствами данная проверка не была произведена своевременно, о чем было направлено письмо на имя главы муниципального образования Пчевжинское сельское поселение Киришского муниципального района Ленинградской области (письмо исх. от 24.12.2020 №388). Аналогичная проверка включена в план работы КСП на 2021 год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прочие контрольные и экспертно-аналитические мероприятия, предусмотренные планом работы, выполнены. 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>Р</w:t>
      </w:r>
      <w:r>
        <w:rPr>
          <w:rFonts w:eastAsia="Calibri"/>
          <w:bCs/>
          <w:sz w:val="16"/>
          <w:szCs w:val="16"/>
          <w:lang w:eastAsia="en-US"/>
        </w:rPr>
        <w:t xml:space="preserve">езультаты этих мероприятий свидетельствуют о том, что еще существует необходимость укрепления финансовой и исполнительской дисциплины сотрудников в ходе формирования и исполнения бюджета, </w:t>
      </w:r>
      <w:r>
        <w:rPr>
          <w:bCs/>
          <w:sz w:val="16"/>
          <w:szCs w:val="16"/>
        </w:rPr>
        <w:t xml:space="preserve">регулярное повышение их квалификации, </w:t>
      </w:r>
      <w:r>
        <w:rPr>
          <w:rFonts w:eastAsia="Calibri"/>
          <w:bCs/>
          <w:sz w:val="16"/>
          <w:szCs w:val="16"/>
          <w:lang w:eastAsia="en-US"/>
        </w:rPr>
        <w:t>роста ответственности организаций и органов власти.</w:t>
      </w:r>
      <w:r>
        <w:rPr>
          <w:rFonts w:eastAsia="Calibri"/>
          <w:b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bCs/>
          <w:sz w:val="16"/>
          <w:szCs w:val="16"/>
          <w:lang w:eastAsia="en-US"/>
        </w:rPr>
        <w:t>Поэтому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-прежнему деятельность сотрудников КСП направлена не только на количество выявленных нарушений, но и на предупреждение их возникновения, на профилактику коррупционных проявлений в сфере финансов муниципальных образований Киришского района. Всегда уделяется большое внимание анализу предпосылок возникновения нарушений и своевременному обращению на них внимания организаций, т.е. объектов проверок. </w:t>
      </w:r>
      <w:r>
        <w:rPr>
          <w:rFonts w:eastAsia="Calibri"/>
          <w:bCs/>
          <w:sz w:val="16"/>
          <w:szCs w:val="16"/>
          <w:lang w:eastAsia="en-US"/>
        </w:rPr>
        <w:t xml:space="preserve">Имеются возможности для повышения эффективности управления муниципальной собственностью, что находит понимание со стороны исполнительной власти. 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Действенный контроль за муниципальными финансовыми ресурсами и имуществом невозможен без взаимодействия всех ветвей власти, без координации внешнего  и внутреннего контроля. </w:t>
      </w:r>
    </w:p>
    <w:p>
      <w:pPr>
        <w:pStyle w:val="Style45"/>
        <w:spacing w:before="0" w:after="0"/>
        <w:ind w:left="41" w:right="41" w:firstLine="425"/>
        <w:rPr/>
      </w:pPr>
      <w:r>
        <w:rPr>
          <w:rFonts w:eastAsia="Calibri" w:cs="Times New Roman" w:ascii="Times New Roman" w:hAnsi="Times New Roman"/>
          <w:bCs/>
          <w:lang w:eastAsia="en-US"/>
        </w:rPr>
        <w:t>Важным итогом работы явилась востребованность со стороны советов депутатов материалов КСП, содержащих анализ и обоснование причин нецелевого и неэффективного расходования бюджетных средств и рекомендаций по их устранению. Поэтому п</w:t>
      </w:r>
      <w:r>
        <w:rPr>
          <w:rFonts w:cs="Times New Roman" w:ascii="Times New Roman" w:hAnsi="Times New Roman"/>
        </w:rPr>
        <w:t>родолжится практика рассмотрения результатов контрольных мероприятий и выработки мер по исправлению выявленных нарушений совместно с депутатами муниципальных образований Киришского района, что позволит повысить эффективность контроля за законностью и результативностью расходования средств бюджетов.</w:t>
      </w:r>
    </w:p>
    <w:p>
      <w:pPr>
        <w:pStyle w:val="Normal"/>
        <w:ind w:firstLine="425"/>
        <w:jc w:val="both"/>
        <w:rPr/>
      </w:pPr>
      <w:r>
        <w:rPr>
          <w:bCs/>
          <w:sz w:val="16"/>
          <w:szCs w:val="16"/>
        </w:rPr>
        <w:t xml:space="preserve">Основной задачей КСП на 2021 год является четкое и качественное выполнение плана работы, </w:t>
      </w:r>
      <w:r>
        <w:rPr>
          <w:sz w:val="16"/>
          <w:szCs w:val="16"/>
        </w:rPr>
        <w:t xml:space="preserve">утвержденного приказом председателя от </w:t>
      </w:r>
      <w:r>
        <w:rPr>
          <w:bCs/>
          <w:sz w:val="16"/>
          <w:szCs w:val="16"/>
        </w:rPr>
        <w:t>25 декабря 2020 года                               №13 (с изменениями)</w:t>
      </w:r>
      <w:r>
        <w:rPr>
          <w:sz w:val="16"/>
          <w:szCs w:val="16"/>
        </w:rPr>
        <w:t>. В план работы с учетом предложений главы муниципального образования, депутатов и правоохранительных органов включены экспертно-аналитические и контрольные мероприятия по следующим направлениям: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>Анализ доходов в вид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в Киришском муниципальном районе за 2016-2020 годы.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Проверка </w:t>
      </w:r>
      <w:r>
        <w:rPr>
          <w:rFonts w:eastAsia="Calibri"/>
          <w:bCs/>
          <w:sz w:val="16"/>
          <w:szCs w:val="16"/>
          <w:lang w:eastAsia="en-US"/>
        </w:rPr>
        <w:t xml:space="preserve">использования бюджетных средств, выделяемых из бюджета муниципального образования Киришский муниципальный район Ленинградской области с 2013 года на выплаты стипендий лицам, обучающимся в высших медицинских учебных заведениях.  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>Проверка использования бюджетных средств, выделенных в 2021 году на основное мероприятие «Участие в федеральном проекте «Спорт-норма жизни» в рамках муниципальной программы «Развитие физической культуры и спорта в Киришском муниципальном районе».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>Проверка использования бюджетных средств, выделенных в 2021 году на основное мероприятие «Участие в федеральном проекте «Спорт-норма жизни» в рамках муниципальной программы «Развитие физической культуры и спорта в Киришском городском поселении»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>Проверка использования бюджетных средств, выделенных в 2021 году на основное мероприятие «Участие в федеральном проекте «Формирование комфортной городской среды» в рамках муниципальной программы «Благоустройство Киришского городского пос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>Проверка использования бюджетных средств, выделенных на реализацию подпрограммы «Формирование комфортной городской среды» муниципальной программы «Благоустройство Киришского городского поселения» в 2020 году.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Проверка целевого расходования средств, собранных в виде платы за содержание жилого помещения, и субсидий, предоставленных из бюджета муниципального образования Пчевжинское сельское поселение Киришского муниципального района Ленинградской области на выполнение работ по эксплуатации жилищного фонда, не обеспеченных платежами населения, МП «ККП п.Пчевжа» за 2018-2020 годы.</w:t>
      </w:r>
    </w:p>
    <w:p>
      <w:pPr>
        <w:pStyle w:val="Normal"/>
        <w:widowControl w:val="false"/>
        <w:shd w:fill="FFFFFF" w:val="clear"/>
        <w:autoSpaceDE w:val="false"/>
        <w:ind w:left="23" w:right="11" w:firstLine="403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sz w:val="16"/>
          <w:szCs w:val="16"/>
        </w:rPr>
        <w:t>Особое внимание при проведении каждого контрольного мероприятия, предусмотренного планом работы, обязательно будет уделено аудиту в сфере закупок,</w:t>
      </w:r>
      <w:r>
        <w:rPr>
          <w:rFonts w:eastAsia="Calibri"/>
          <w:b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bCs/>
          <w:sz w:val="16"/>
          <w:szCs w:val="16"/>
          <w:lang w:eastAsia="en-US"/>
        </w:rPr>
        <w:t>как наиболее перспективному виду контроля, направленному на предотвращение нарушений и  коррупционных рисков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В условиях уменьшения доходной части бюджетов необходимо усилить контроль за состоянием дебиторской задолженности в муниципальных образовани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5"/>
        <w:jc w:val="both"/>
        <w:rPr/>
      </w:pPr>
      <w:r>
        <w:rPr>
          <w:bCs/>
          <w:sz w:val="16"/>
          <w:szCs w:val="16"/>
        </w:rPr>
        <w:t xml:space="preserve">Кроме того, планируется регулярно осуществлять </w:t>
      </w:r>
      <w:r>
        <w:rPr>
          <w:sz w:val="16"/>
          <w:szCs w:val="16"/>
        </w:rPr>
        <w:t>системный мониторинг исполнения бюджетов поселений и Киришского муниципального района; по мере необходимости – э</w:t>
      </w:r>
      <w:r>
        <w:rPr>
          <w:bCs/>
          <w:sz w:val="16"/>
          <w:szCs w:val="16"/>
        </w:rPr>
        <w:t xml:space="preserve">кспертизу проектов </w:t>
      </w:r>
      <w:r>
        <w:rPr>
          <w:sz w:val="16"/>
          <w:szCs w:val="16"/>
        </w:rPr>
        <w:t>муниципальных программ муниципальных образований</w:t>
      </w:r>
      <w:r>
        <w:rPr>
          <w:bCs/>
          <w:sz w:val="16"/>
          <w:szCs w:val="16"/>
        </w:rPr>
        <w:t xml:space="preserve"> Киришского муниципального района, городских и сельских поселений; совершенствование </w:t>
      </w:r>
      <w:r>
        <w:rPr>
          <w:rFonts w:eastAsia="Calibri"/>
          <w:bCs/>
          <w:sz w:val="16"/>
          <w:szCs w:val="16"/>
          <w:lang w:eastAsia="en-US"/>
        </w:rPr>
        <w:t xml:space="preserve">информационного взаимодействия КСП с органами местного самоуправления и иными государственными органами. </w:t>
      </w:r>
    </w:p>
    <w:p>
      <w:pPr>
        <w:pStyle w:val="Normal"/>
        <w:widowControl w:val="false"/>
        <w:ind w:firstLine="425"/>
        <w:jc w:val="both"/>
        <w:rPr/>
      </w:pPr>
      <w:r>
        <w:rPr>
          <w:sz w:val="16"/>
          <w:szCs w:val="16"/>
        </w:rPr>
        <w:t xml:space="preserve">Необходимо продолжить работу </w:t>
      </w:r>
      <w:r>
        <w:rPr>
          <w:bCs/>
          <w:sz w:val="16"/>
          <w:szCs w:val="16"/>
        </w:rPr>
        <w:t xml:space="preserve">по вопросам взаимодействия, </w:t>
      </w:r>
      <w:r>
        <w:rPr>
          <w:sz w:val="16"/>
          <w:szCs w:val="16"/>
        </w:rPr>
        <w:t xml:space="preserve">обмена информацией и опытом </w:t>
      </w:r>
      <w:r>
        <w:rPr>
          <w:bCs/>
          <w:sz w:val="16"/>
          <w:szCs w:val="16"/>
        </w:rPr>
        <w:t xml:space="preserve">со Счетной палатой Российской Федерации, Союзом МКСО, контрольно-счетными органами субъектов Российской Федерации и муниципальных образований, иными органами контрол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анный Отчет будет опубликован в средствах массовой информации муниципального образования после его рассмотрения на Совете депутатов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sz w:val="16"/>
          <w:szCs w:val="16"/>
        </w:rPr>
        <w:t xml:space="preserve">РЕШЕНИЕ СОВЕТА ДЕПУТАТОВ от 14 апреля 2021 года № 19/115 </w:t>
      </w:r>
      <w:r>
        <w:rPr>
          <w:b/>
          <w:iCs/>
          <w:sz w:val="16"/>
          <w:szCs w:val="16"/>
        </w:rPr>
        <w:t xml:space="preserve">Об утверждении порядка установления </w:t>
      </w:r>
      <w:r>
        <w:rPr>
          <w:b/>
          <w:sz w:val="16"/>
          <w:szCs w:val="16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Кусинское сельское поселение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Subtitle"/>
        <w:jc w:val="both"/>
        <w:rPr>
          <w:b w:val="false"/>
          <w:b w:val="false"/>
          <w:color w:val="212121"/>
          <w:sz w:val="16"/>
          <w:szCs w:val="16"/>
        </w:rPr>
      </w:pPr>
      <w:r>
        <w:rPr>
          <w:b w:val="false"/>
          <w:color w:val="212121"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                               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Кусинское сельское поселение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совет депутатов муниципального образования Кусинское сельское поселение 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Textbody1"/>
        <w:bidi w:val="0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iCs/>
          <w:sz w:val="16"/>
          <w:szCs w:val="16"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  <w:sz w:val="16"/>
          <w:szCs w:val="16"/>
        </w:rPr>
        <w:t>и ее размеров лицам, владеющим на праве аренды объектами культурного наследия, находящимися                              в собственности муниципального образования Кусинское сельское поселение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данное решение в газете «Кусин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26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риложение к решению совета депутатов от 14.04.2021 № 19/115 ПОРЯДОК установления 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Кусинское сельское поселение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муниципального образования Кусинское сельское поселение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13">
        <w:r>
          <w:rPr>
            <w:rStyle w:val="InternetLink"/>
            <w:sz w:val="16"/>
            <w:szCs w:val="16"/>
          </w:rPr>
          <w:t>статьями 40</w:t>
        </w:r>
      </w:hyperlink>
      <w:r>
        <w:rPr>
          <w:sz w:val="16"/>
          <w:szCs w:val="16"/>
        </w:rPr>
        <w:t xml:space="preserve"> - </w:t>
      </w:r>
      <w:hyperlink r:id="rId14">
        <w:r>
          <w:rPr>
            <w:rStyle w:val="InternetLink"/>
            <w:sz w:val="16"/>
            <w:szCs w:val="16"/>
          </w:rPr>
          <w:t>45</w:t>
        </w:r>
      </w:hyperlink>
      <w:r>
        <w:rPr>
          <w:sz w:val="16"/>
          <w:szCs w:val="16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         № 73-ФЗ), и обеспечившим выполнение этих работ в соответствии с Федеральным </w:t>
      </w:r>
      <w:hyperlink r:id="rId1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Решение об установлении льготной арендной платы принимается администрацией муниципального образования Кусинское сельское поселение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16">
        <w:r>
          <w:rPr>
            <w:rStyle w:val="InternetLink"/>
            <w:sz w:val="16"/>
            <w:szCs w:val="16"/>
          </w:rPr>
          <w:t>статьями 40</w:t>
        </w:r>
      </w:hyperlink>
      <w:r>
        <w:rPr>
          <w:sz w:val="16"/>
          <w:szCs w:val="16"/>
        </w:rPr>
        <w:t xml:space="preserve"> - </w:t>
      </w:r>
      <w:hyperlink r:id="rId17">
        <w:r>
          <w:rPr>
            <w:rStyle w:val="InternetLink"/>
            <w:sz w:val="16"/>
            <w:szCs w:val="16"/>
          </w:rPr>
          <w:t>45</w:t>
        </w:r>
      </w:hyperlink>
      <w:r>
        <w:rPr>
          <w:sz w:val="16"/>
          <w:szCs w:val="16"/>
        </w:rPr>
        <w:t xml:space="preserve"> Федерального закона от 25 июня 2002 года                             № 73-ФЗ, и обеспечение их выполнения в соответствии                          с Федеральным </w:t>
      </w:r>
      <w:hyperlink r:id="rId1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июня 2002 года № 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4. Льготная арендная плата не устанавливается                          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" w:name="Par11"/>
      <w:bookmarkEnd w:id="3"/>
      <w:r>
        <w:rPr>
          <w:sz w:val="16"/>
          <w:szCs w:val="16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4" w:name="Par12"/>
      <w:bookmarkEnd w:id="4"/>
      <w:r>
        <w:rPr>
          <w:sz w:val="16"/>
          <w:szCs w:val="16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5" w:name="Par13"/>
      <w:bookmarkEnd w:id="5"/>
      <w:r>
        <w:rPr>
          <w:sz w:val="16"/>
          <w:szCs w:val="16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6" w:name="Par15"/>
      <w:bookmarkEnd w:id="6"/>
      <w:r>
        <w:rPr>
          <w:sz w:val="16"/>
          <w:szCs w:val="16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ind w:firstLine="540"/>
        <w:jc w:val="both"/>
        <w:rPr/>
      </w:pPr>
      <w:bookmarkStart w:id="7" w:name="Par16"/>
      <w:bookmarkEnd w:id="7"/>
      <w:r>
        <w:rPr>
          <w:sz w:val="16"/>
          <w:szCs w:val="16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                                 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8" w:name="Par17"/>
      <w:bookmarkEnd w:id="8"/>
      <w:r>
        <w:rPr>
          <w:sz w:val="16"/>
          <w:szCs w:val="16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5) акт приемки работ, подготовленный в соответствии с </w:t>
      </w:r>
      <w:hyperlink r:id="rId19">
        <w:r>
          <w:rPr>
            <w:rStyle w:val="InternetLink"/>
            <w:sz w:val="16"/>
            <w:szCs w:val="16"/>
          </w:rPr>
          <w:t>Порядком</w:t>
        </w:r>
      </w:hyperlink>
      <w:r>
        <w:rPr>
          <w:sz w:val="16"/>
          <w:szCs w:val="16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9" w:name="Par19"/>
      <w:bookmarkEnd w:id="9"/>
      <w:r>
        <w:rPr>
          <w:sz w:val="16"/>
          <w:szCs w:val="16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ind w:firstLine="540"/>
        <w:jc w:val="both"/>
        <w:rPr/>
      </w:pPr>
      <w:bookmarkStart w:id="10" w:name="Par21"/>
      <w:bookmarkEnd w:id="10"/>
      <w:r>
        <w:rPr>
          <w:sz w:val="16"/>
          <w:szCs w:val="16"/>
        </w:rPr>
        <w:t>6. Заявление от арендатора об установлении льготной арендной платы администрация рассматривает в течение                       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sz w:val="16"/>
            <w:szCs w:val="16"/>
          </w:rPr>
          <w:t>пункте                    4</w:t>
        </w:r>
      </w:hyperlink>
      <w:r>
        <w:rPr>
          <w:sz w:val="16"/>
          <w:szCs w:val="16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sz w:val="16"/>
            <w:szCs w:val="16"/>
          </w:rPr>
          <w:t>подпунктах 3</w:t>
        </w:r>
      </w:hyperlink>
      <w:r>
        <w:rPr>
          <w:sz w:val="16"/>
          <w:szCs w:val="16"/>
        </w:rPr>
        <w:t xml:space="preserve"> - </w:t>
      </w:r>
      <w:hyperlink w:anchor="Par19">
        <w:r>
          <w:rPr>
            <w:rStyle w:val="InternetLink"/>
            <w:sz w:val="16"/>
            <w:szCs w:val="16"/>
          </w:rPr>
          <w:t>6 пункта                       5</w:t>
        </w:r>
      </w:hyperlink>
      <w:r>
        <w:rPr>
          <w:sz w:val="16"/>
          <w:szCs w:val="1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9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sz w:val="16"/>
            <w:szCs w:val="16"/>
          </w:rPr>
          <w:t>подпунктом 4 пункта 5</w:t>
        </w:r>
      </w:hyperlink>
      <w:r>
        <w:rPr>
          <w:sz w:val="16"/>
          <w:szCs w:val="16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sz w:val="16"/>
            <w:szCs w:val="16"/>
          </w:rPr>
          <w:t>подпункте 4 пункта 5</w:t>
        </w:r>
      </w:hyperlink>
      <w:r>
        <w:rPr>
          <w:sz w:val="16"/>
          <w:szCs w:val="16"/>
        </w:rPr>
        <w:t xml:space="preserve"> настоящего Порядка, подтвержденные договором и платежным поручением на оплату              с отметкой банковской кредитной организации об исполн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Годовой размер льготной арендной платы определяется по формуле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АП = АП x К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П - годовой размер арендной платы в соответствии                       с договором аренды (руб./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                                 и «достопримечательные мес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 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sz w:val="16"/>
            <w:szCs w:val="16"/>
          </w:rPr>
          <w:t>пунктом 5</w:t>
        </w:r>
      </w:hyperlink>
      <w:r>
        <w:rPr>
          <w:sz w:val="16"/>
          <w:szCs w:val="1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71550" cy="25336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А - сумма расходов арендатора (руб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АП - годовой размер льготной арендной платы (руб./год)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ЕНИЕ СОВЕТА ДЕПУТАТОВ от 14 апреля 2021 года № 19/116 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Федеральным законом от 06.10.2003 г. № 131-ФЗ «Об основных принципах организации местного самоуправления в Российской Федерации», Уставом муниципального образования Кусинское сельское поселение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ешением совета депутатов от 17.06.2020 № 12/77 «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», совет депутатов муниципального образования Кусинское сельское поселение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>Назначить публичные слушания по отчету                           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2. Публичные слушания </w:t>
      </w:r>
      <w:r>
        <w:rPr>
          <w:sz w:val="16"/>
          <w:szCs w:val="16"/>
        </w:rPr>
        <w:t>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  <w:r>
        <w:rPr>
          <w:bCs/>
          <w:sz w:val="16"/>
          <w:szCs w:val="16"/>
        </w:rPr>
        <w:t xml:space="preserve"> провести в здании администрации по адресу: Ленинградская область, Киришский район, д. Кусино, ул. Центральная, д. 20, </w:t>
      </w:r>
      <w:r>
        <w:rPr>
          <w:color w:val="000000"/>
          <w:sz w:val="16"/>
          <w:szCs w:val="16"/>
        </w:rPr>
        <w:t>кабинет совета депутатов в</w:t>
      </w:r>
      <w:r>
        <w:rPr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часов                     30 апреля 2021 года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3. Комиссии по подготовке и проведению публичных слушаний </w:t>
      </w:r>
      <w:r>
        <w:rPr>
          <w:sz w:val="16"/>
          <w:szCs w:val="16"/>
        </w:rPr>
        <w:t>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  <w:r>
        <w:rPr>
          <w:bCs/>
          <w:sz w:val="16"/>
          <w:szCs w:val="16"/>
        </w:rPr>
        <w:t xml:space="preserve">                 (в составе согласно приложению № 1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>3.1. Организовать подготовку и проведение публичных слушаний в соответствии с Порядком организации и проведения публичных слушаний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3.2.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, о приёме предложений </w:t>
      </w:r>
      <w:r>
        <w:rPr>
          <w:sz w:val="16"/>
          <w:szCs w:val="16"/>
        </w:rPr>
        <w:t>по отчету об исполнении бюджета муниципального образования Кусинское сельское поселение Киришского муниципального района Ленинградской области за 2019 год</w:t>
      </w:r>
      <w:r>
        <w:rPr>
          <w:bCs/>
          <w:sz w:val="16"/>
          <w:szCs w:val="16"/>
        </w:rPr>
        <w:t xml:space="preserve"> в газете «Кусинский вестник» и на официальном сайте Администрации Кус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4. Замечания и предложения по вынесенному на публичные слушания </w:t>
      </w:r>
      <w:r>
        <w:rPr>
          <w:sz w:val="16"/>
          <w:szCs w:val="16"/>
        </w:rPr>
        <w:t>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  <w:r>
        <w:rPr>
          <w:bCs/>
          <w:sz w:val="16"/>
          <w:szCs w:val="16"/>
        </w:rPr>
        <w:t xml:space="preserve"> в порядке согласно приложению № 2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 Совет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sz w:val="16"/>
          <w:szCs w:val="16"/>
        </w:rPr>
        <w:t>обеспечивает опубликование (обнародование) результатов публичных слушаний, включая мотивированное обоснование принятых решений не позднее чем через 3 дня после его принятия, в средствах массовой информации, либо обнародование путем размещения копии документа на официальном сайте администрации муниципального образования кусинское.рф и газете «Кусин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6. </w:t>
      </w:r>
      <w:r>
        <w:rPr>
          <w:bCs/>
          <w:iCs/>
          <w:sz w:val="16"/>
          <w:szCs w:val="16"/>
        </w:rPr>
        <w:t>Опубликовать настоящее решение в газете «Кусинский вестник» и разместить  на официальном сайте администрации муниципального образования Кусинское сельское поселение  Киришского муниципального района Ленинградской области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 Контроль за исполнением настоящего решения возложить на зам. главы администрации муниципального образования Кусинское сельское поселение Б.Б.Гласмана.</w:t>
      </w:r>
    </w:p>
    <w:p>
      <w:pPr>
        <w:pStyle w:val="225"/>
        <w:shd w:fill="auto" w:val="clear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>Глава муниципальног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  <w:tab/>
        <w:t xml:space="preserve">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Приложение № 1 к решению совета депутатов муниципального образования Кусинское сельское  поселение Киришского муниципального района от 14.04.2021 № 19/11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став комиссии по подготовке и проведению публичных слушаний </w:t>
      </w:r>
      <w:r>
        <w:rPr>
          <w:b/>
          <w:sz w:val="16"/>
          <w:szCs w:val="16"/>
        </w:rPr>
        <w:t>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ласман Борис Борис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атаринцева Нина Дмитри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асильева Екатер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ебедев Владимир Михайлович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овская Анжелик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(главный бухгалтер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авлова Ольг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Приложение № 2 к решению совета депутатов муниципального образования Кусинское сельское поселение Киришского муниципального района от 14.04.2021 № 19/116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Порядок направления в комиссию по подготовке </w:t>
      </w:r>
      <w:r>
        <w:rPr>
          <w:b/>
          <w:sz w:val="16"/>
          <w:szCs w:val="16"/>
        </w:rPr>
        <w:t>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                       з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11" w:name="sub_2011"/>
      <w:r>
        <w:rPr>
          <w:sz w:val="16"/>
          <w:szCs w:val="16"/>
        </w:rPr>
        <w:t xml:space="preserve">1. С момента опубликования </w:t>
      </w:r>
      <w:r>
        <w:rPr>
          <w:bCs/>
          <w:sz w:val="16"/>
          <w:szCs w:val="16"/>
        </w:rPr>
        <w:t xml:space="preserve">решения совета депутатов муниципального образования Кусинское сельское поселение Киришского муниципального района  «О назначении </w:t>
      </w:r>
      <w:r>
        <w:rPr>
          <w:sz w:val="16"/>
          <w:szCs w:val="16"/>
        </w:rPr>
        <w:t xml:space="preserve">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» заинтересованные лица вправе направить в комиссию по </w:t>
      </w:r>
      <w:r>
        <w:rPr>
          <w:bCs/>
          <w:sz w:val="16"/>
          <w:szCs w:val="16"/>
        </w:rPr>
        <w:t xml:space="preserve">подготовке </w:t>
      </w:r>
      <w:r>
        <w:rPr>
          <w:sz w:val="16"/>
          <w:szCs w:val="16"/>
        </w:rPr>
        <w:t>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 (далее – комиссия)                     свои предложе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 (далее – предложения).</w:t>
      </w:r>
      <w:bookmarkEnd w:id="11"/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Предложения могут быть направлены по электронной почте на адрес администрации муниципального образования Кусинское сельское поселение: «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usin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», представлены лично заинтересованным лицом, либо направлены в письменном виде по почте (с пометкой «В </w:t>
      </w:r>
      <w:r>
        <w:rPr>
          <w:bCs/>
          <w:sz w:val="16"/>
          <w:szCs w:val="16"/>
        </w:rPr>
        <w:t xml:space="preserve">комиссию по подготовке </w:t>
      </w:r>
      <w:r>
        <w:rPr>
          <w:sz w:val="16"/>
          <w:szCs w:val="16"/>
        </w:rPr>
        <w:t>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») по адресу: ул. Центральная, д. 20, д. Кусино, Киришский район, Ленинградская область, 187100. Прием предложений заканчивается за 5 рабочих дней до даты проведения публичных слушаний.</w:t>
      </w:r>
    </w:p>
    <w:p>
      <w:pPr>
        <w:pStyle w:val="Normal"/>
        <w:ind w:firstLine="709"/>
        <w:jc w:val="both"/>
        <w:rPr/>
      </w:pPr>
      <w:bookmarkStart w:id="12" w:name="sub_2021"/>
      <w:bookmarkEnd w:id="12"/>
      <w:r>
        <w:rPr>
          <w:sz w:val="16"/>
          <w:szCs w:val="16"/>
        </w:rPr>
        <w:t>3. Предложения должны быть логично изложены                    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отчету об исполнении бюджета муниципального образования Кусинское сельское поселение Киришского муниципального района Ленинградской области за 2020 год, комиссией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3" w:name="sub_2021"/>
      <w:bookmarkEnd w:id="13"/>
      <w:r>
        <w:rPr>
          <w:sz w:val="16"/>
          <w:szCs w:val="16"/>
        </w:rPr>
        <w:t>4. Направленные материалы возврату не подлежат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от 14 апреля 2021 года № 19/117 О подготовке воинских захоронений  </w:t>
      </w:r>
      <w:bookmarkStart w:id="14" w:name="_GoBack"/>
      <w:bookmarkEnd w:id="14"/>
      <w:r>
        <w:rPr>
          <w:b/>
          <w:sz w:val="16"/>
          <w:szCs w:val="16"/>
        </w:rPr>
        <w:t xml:space="preserve"> муниципального образования Кусинское сельское поселение Киришского муниципального района Ленинградской области ко Дню Победы в Великой Отечественной войне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информацию администрации Кусинского сельского поселения Киришского муниципального района Ленинградской «О подготовке воинских захоронений муниципального образования Кусинское сельское поселение Киришского муниципального района Ленинградской области ко Дню Великой Победы в Великой Отечественной войне», совет депутатов муниципального образования  Кусинское сельское поселение Киришского муниципального района Ленинградской области </w:t>
      </w:r>
    </w:p>
    <w:p>
      <w:pPr>
        <w:pStyle w:val="Normal"/>
        <w:autoSpaceDE w:val="false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600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администрации Кусинского сельского поселения Киришского муниципального района Ленинградской о подготовке воинских захоронений муниципального образования Кусинское сельское поселение Киришского муниципального района Ленинградской области ко Дню Великой Победы в Великой Отечественной войне принять к сведению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600"/>
        <w:jc w:val="both"/>
        <w:rPr/>
      </w:pPr>
      <w:r>
        <w:rPr>
          <w:sz w:val="16"/>
          <w:szCs w:val="16"/>
        </w:rPr>
        <w:t>Опубликовать настоящее решение в газете «Кусинский вестник» и на официальном сайте администраци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решения возложить на главу администрации Е.В.Стаховскую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сле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муниципального образования 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ПОСТАНОВЛЕНИЕ АДМИНИСТРАЦИИ от 09 апреля 2021 года № 51 О запрете неконтролируемого отжига сухой травы                              и об обеспечении противопожарного режима в весенний период залегания на полях и сельскохозяйственных угодьях сухой  травы             на территории Кусинского сельского поселения Киришского муниципального района Ленинградской области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16"/>
          <w:szCs w:val="16"/>
        </w:rPr>
        <w:tab/>
        <w:tab/>
        <w:t xml:space="preserve">В соответствии с Законом № 69-ФЗ «О пожарной безопасности» от 21.12.1994 года, статьями 3, 6, 19, 21, 22, 26, 34, 37, 38, во исполнение пунктов 10, 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                в весенне-летний пожароопасный период 2021 года на территории МО Кусинское  сельское поселение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 а также организациям и гражданам, обладающим правом пользования землями сельхозназначения и лесным фонд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Не допускать бесконтрольное сжигание стерни, пожнивных остатков, сухой травы и разведение костров на полях, сельскохозяйственных угодьях, торфяных месторождениях                 и на землях лесного фонд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3.  Произвести опашку населенных пунктов, на расстоянии не менее 50 метров от крайних строений полосой шириной не менее 3 метров в местах их примыкания                           к сельхозугодиям и лесным массивам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4.  Рекомендовать руководителям организаций сельскохозяйственного производства, главам крестьянско-фермерских хозяйств до 05.05.2021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5. Проведение отжигов сухой травы на полях                     и сельскохозяйственных угодьях производить только после согласования плана отжигов с отделом Госпожнадзора Киришского района по письменному заявлению и при получении положительного отве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6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каз о назначении лиц, ответственных за проведение отжигов;</w:t>
      </w:r>
    </w:p>
    <w:p>
      <w:pPr>
        <w:pStyle w:val="Normal"/>
        <w:jc w:val="both"/>
        <w:rPr/>
      </w:pPr>
      <w:r>
        <w:rPr>
          <w:sz w:val="16"/>
          <w:szCs w:val="16"/>
        </w:rPr>
        <w:t>- схему сельхозугодия, на котором производится отжиг,                      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еречень сил и средств, обеспечивающих пожаробезопасное проведение отжиг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7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  или другой пожарной (приспособленной) техники на договорной основе             (по соглашению), а также дежурство необходимого количества сил и средств для ликвидации гор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  <w:t>1.8. Контролируемое выжигание сухой травы на землях лесного фонда, полянах, прогалинах, лугах производить только после согласования отжига с Киришским лесничеством, либо до особого распоряжени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9. До 15.10.2021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                        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                            к населенным пунктам и лесным массивам, на расстоянии не менее 50 метров от населенных пунктов и 15 метров от лесных массив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Гражданам, проживающим и находящимся на территории МО Кусинское сельское поселение, членам садоводческих  товариществ и  некоммерческих объединений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1-го огнетуш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комендовать Киришскому  лесничеству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Организовать взаимодействие с лесопользователями и другими организациями, расположенными на территории МО Кусинское сельское поселение с целью реализации мероприятий по предупреждению и тушению лесных пожаров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Разработать и осуществлять мероприятия по предупреждению нарушений требований пожарной безопасности в лесах, выявлению виновников лесных пожаров и привлечению их к установленной законом ответствен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Заместителю главы администрации МО Кусинское сельское поселен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1. Силами  членов общественного совета населенных пунктов обеспечить в населенных пунктах пропаганду необходимости соблюдения противопожарного режима                 в весенне-летний пожароопасный период и доведение до населения сельских населенных пунктов и граждан, временно находящихся на территории МО Кусинское сельское поселение, данного постановл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 Обеспечить информирование отдела ОНД Киришского района и службы участковых инспекторов   отдела полиции  ОМВД по Киришскому району Ленинградской области  силами старост населенных пунктов и граждан, проживающих в населенных пунктах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3. В каждом населенном пункте обеспечить запас воды для целей пожаротушения в объеме не менее 50 куб. метров и возможность его использования пожарной технико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4. 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5. В случае повышения пожарной опасности своевременно информировать главу администрации МО Кусинское сельское поселение и вносить предложение о введении на территории поселения особого противопожарного режима в соответствии со статьей 30 Закона РФ № 69-ФЗ                 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 Довести данное постановление до населения                      МО Кусинское сельское поселение  и руководителей организаций.  Опубликовать в газете «Кусинский  вестник», сети Интернет на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О главы  администрации                            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9 апреля 2021 года № 52 Об охране автомобильных дорог общего пользования местного значения в весенний период 2021 г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Федеральным законом от 10 декабря 1995 года № 196-ФЗ «О безопасности дорожного движения», Федеральным законом от 8 ноября 2007 года № 257-ФЗ «Об автомобильны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 неблагоприятными природно-климатическими условиями, снижением несущей способности конструктивных элементов автомобильных дорог общего пользования местного значения, в целях обеспечения безопасности дорожного движения, Администрация муниципального образования Кусинское  сельское поселение Киришского муниципального района Ленинградской област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Ввести с 12 апреля по 05 мая 2021 года                                 на автомобильных дорогах общего пользования местного значения муниципального образования Кусинское  сельское поселение Киришского муниципального района Ленинградской области временное ограничение движения транспортных средств с грузом или без груза (далее – временное ограничение в весенний период)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авийным покрытие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 Установить, что действие пункта 1 настоящего постановления не распространяется на транспортные средства, осуществляющие перевозку пассажиров, продуктов питания                  с ограниченными сроками хранения, лекарственных препаратов и медикаментов, посадочного материала для проведения лесовосстановительных работ, сельскохозяйственных грузов в целях обеспечения посевной кампании 2021 года                            и сельскохозяйственного производства непрерывного цикла, грузов для обеспечения работы жилищно-коммунальных служб (газ, котельно-печное топливо и др.), а также специальную автотранспортную технику для производства аварийно-восстановительных работ на объектах жилищно-коммунального хозяйства и социальной сферы, обеспечение пожарной безопасности и тушение лесных пожаров и на транспортные средства осуществляющие вывоз твердых бытовых отходов и мусора с территории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Запретить движение по автомобильным дорогам автотранспортным средствам, указанных пунктах 1 настоящего постановления, без специального пропус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ОГИБДД ОМВД по Киришскому району обеспечить усиленный контроль на автомобильных дорогах общего пользования местного значения за движением тяжеловесных транспортных средств, наличием у их владельцев или пользователей оформленных специальных разрешений на проезд по автомобильным дорогам местного знач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И.о.главы администрации</w:t>
        <w:tab/>
        <w:t xml:space="preserve">                   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ПОСТАНОВЛЕНИЕ АДМИНИСТРАЦИИ от 13 апреля 2021 года № 53 О проведении экологического субботника и месячника                              по благоустройству и улучшению санитарного состояния территории муниципального образования Кусинское сельское поселение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улучшения экологической обстановки и санитарного состояния населенных пунктов, проведения экологического воспитания среди подрастающего поколения, повышения уровня экологической культуры жителей, администрация Кусинского сельского поселе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Организовать с 14 апреля по 30 апреля 2021 года проведение месячника по благоустройству и улучшению санитарного состояния населенных пунктов муниципального образования Кусинское сельское поселение а так же территорий, прилегающих к населенным пунктам в Кусинском сельском поселении и организовать экологический субботник 24 апреля 2021 года.</w:t>
      </w:r>
    </w:p>
    <w:p>
      <w:pPr>
        <w:pStyle w:val="TextBody"/>
        <w:tabs>
          <w:tab w:val="clear" w:pos="709"/>
          <w:tab w:val="left" w:pos="1143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Утвердить Штаб по благоустройству (приложение №1), План проведения месячника (приложение № 2) и субботника (приложение №3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. Привлечь к участию в выполнении намеченных мероприятий общественность и население. 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предприятий, организаций и учреждений всех форм собственности, частным предпринимателям, организовать и провести работы по уборке                  и благоустройству  на закрепленных  территор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Рекомендовать домовладельцам на правах частной собственности провести санитарную уборку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 Директору МП «ЖХ» МО Кусинское сельское поселение Цветкову А.Г. довести информацию о проведении субботника до населения посредством объявлений, обеспечить участников субботника мешками для сбора мусора, инвентарём, перчатками, транспортом для вывоза и размещения ТБО                        на полиго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7. При проведении экологического субботника соблюдать меры, направленные на обеспечение санитарно-эпидемиологического благополучия населения в связи                          с распространением новой коронавирусной инфек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Павловой О.В. опубликовать постановление  в газете «Кусинский вестник» и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9. На заседании штаба 30.04.2021 года подвести итоги проведения субботника и месячника по благоустройству                         в населенных пунктах Кусинского сельского поселения                 в соответствии с Приложением № 4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 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 Настоящее постановление вступает в силу                         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О главы администрации</w:t>
        <w:tab/>
        <w:t xml:space="preserve">                          </w:t>
        <w:tab/>
        <w:t xml:space="preserve">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к постановлению от 13.04.2021 г.  № 53 </w:t>
      </w:r>
      <w:r>
        <w:rPr>
          <w:b/>
          <w:bCs/>
          <w:sz w:val="16"/>
          <w:szCs w:val="16"/>
        </w:rPr>
        <w:t xml:space="preserve">Состав Штаба </w:t>
      </w:r>
      <w:r>
        <w:rPr>
          <w:b/>
          <w:sz w:val="16"/>
          <w:szCs w:val="16"/>
        </w:rPr>
        <w:t xml:space="preserve"> по проведению экологического субботника и месячника по благоустройству и улучшению санитарного состояния </w:t>
      </w:r>
      <w:r>
        <w:rPr>
          <w:b/>
          <w:bCs/>
          <w:sz w:val="16"/>
          <w:szCs w:val="16"/>
        </w:rPr>
        <w:t>в населенных пунктах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О «Кусин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штаба – Стаховская Е.В.., глава администрации Кусинского С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- Гласман Б.Б. – заместитель главы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синского С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штаба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Ярахмедов М.Я. – директор ЗАО «Березовское»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Груздев С.А.- начальник котельной д. Кусин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омов Ю.С. – начальник участка д. Кусино ГУП «Леноблводоканал»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Цветков А.Г. – директор МП «ЖХ» Кусино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нова М.Е. – директор МОУ «Кусинская СОШ»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селева О.Н. – заведующая МДОУ «Детский сад № 20»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альникова Л.В. –зав. Кусинским СДК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Павлова О.В. –   ведущий специалист администрации Кусинского СП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Яскин В.П. – председатель общественного совет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2 к постановлению от 13.04.2021 г.  № 53 </w:t>
      </w:r>
      <w:r>
        <w:rPr>
          <w:b/>
          <w:bCs/>
          <w:sz w:val="16"/>
          <w:szCs w:val="16"/>
        </w:rPr>
        <w:t>План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есячника по благоустройству населенных пунктов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усинского сельского по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4"/>
        <w:gridCol w:w="2978"/>
        <w:gridCol w:w="15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и штаба по проведению субботника и благоустройству рассмотреть вопрос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работ по проведению месячника и субботник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ш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ть  выделение талонов на утилизацию ТБО в ходе проведения субботника и месяч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П «ЖХ» Кус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 о дне проведения субботника, изготовление объявлений. 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ть с руководителями организаций, предприятий  вопрос о выделении техники, материалов, людей, планы субботни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штаб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 и пред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нструмент, материалы на субботник, довести до населения меры пожарной безопас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П «ЖХ» Кус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и штаба заслушать отчет организаций, учреждений, предприятий, частных предпринимателей  о проведенных работах в ходе проведения субботника и месячника по благоустройств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, организаций и учрежден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 населё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</w:tr>
      <w:tr>
        <w:trPr>
          <w:trHeight w:val="17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ходе субботника и месячника по благоустройству</w:t>
            </w:r>
          </w:p>
        </w:tc>
      </w:tr>
      <w:tr>
        <w:trPr>
          <w:trHeight w:val="4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ть уборку общих территорий: вывоза мусора и уборки территорий. Составить график выделения автомобиля, погрузчика (по заявкам старост по улицам и деревням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П «ЖХ» Кусино руководители организац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чника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овая зона: сбор сухой травы, мусо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площадь, прилегающая территория к зданию ЗАО «Берёз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ЗАО «Берёзовско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вая линия вдоль  реки Тиг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ГУП «Леноблводоканал» (участок Кусино), жители прилегающих до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</w:tr>
      <w:tr>
        <w:trPr>
          <w:trHeight w:val="1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дороги к школ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си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месячника </w:t>
            </w:r>
          </w:p>
        </w:tc>
      </w:tr>
      <w:tr>
        <w:trPr>
          <w:trHeight w:val="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ремонт покраска  детских площадок, высадка цв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П «ЖХ» Кусин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чника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дорог машин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Х» Кус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4.2021 по30.04.2021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и покраска дорожных бордюр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Х» Кус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4.2021 по 30.04.2021</w:t>
            </w:r>
          </w:p>
        </w:tc>
      </w:tr>
      <w:tr>
        <w:trPr>
          <w:trHeight w:val="6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многоквартирных дом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 с мусоросборников, вокруг домов и прилегающих территорий, очистка чердачных и подвальных помещений, уборка лестничных переходов, ремонт входных дверей, электро- плафонов в подъездах, благоустройство детских площадок, побелка бордюров, посадка деревьев, благоустройство газонов, уборка подвальных помещений в многоквартирных дом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вдоль дороги, ведущей к шоссе Зуево-Новая Лад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Х» Кус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Кус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оведения месяч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территорий населенных пунктов, частных домовладений и приусадебных участков: очистка центральных и придорожных водоотводных канав, уборка мусора, ремонт ограждений, очистка от кустарников фасадов приусадебных участков, ремонт отмостков, подрезка деревьев, побелка, уборка дорог и улиц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, общественные советы населённых пунктов, администрация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оведения месяч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О «Берёзовское» - Уборка собственных территорий, подъездов, свалок, выделение техники в помощь населению, уборка территории прилегающей к гаражу,  озеленение, приведение в надлежащий вид канавы вдоль дороги подъезда к предприятию.  Уборка, косметический ремонт братского захоронения в д. Мелех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тельная д. Кусино – Уборка собственной территории и прилегающей к забору, дороги ведущей к котельной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П «УВКХ» участок Кусино: уборка собственной территории и дороги ведущей к очистным сооружениям, ремонт забора на втором водозаб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Предприятия торговли: Уборка закрепленной территории (радиус –5 метров), очистка придорожных канав, установка баков под мусор, помывка окон, покраска и ремонт фасадов помещ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Кусинского сельского поселения, МП «ЖХ» Кусино, ОС Кусино: уборка  собственной территории и прилегающей, озеленение территории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оведения месяч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борка территории, обрезка кустарников, побелка оснований деревьев. Уборка территории дороги от ул. Центральная до школы (очистка придорожных канав), Приведение в порядок братского захоронения  в д. Мелехов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Кусинская СОШ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с 14.04.2021 по 30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борка собственной территории, уборка прилегающей территории, обрезка кустарников, побелка оснований деревье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дороги от ул. Центральная до реки Ти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структурным подразделением МОУ Кусинская СОШ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порядок памятных и мемориальных мест, гражданских кладбищ, воинских захорон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жител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4.202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предприним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лагоустройство и  уборка собственной территории и прилегающей территор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тоянии 5 мет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с 14.04.2021 по 30.04.2021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к постановлению от 13.04.2021 г.  № 53 </w:t>
      </w:r>
      <w:r>
        <w:rPr>
          <w:b/>
          <w:bCs/>
          <w:sz w:val="16"/>
          <w:szCs w:val="16"/>
        </w:rPr>
        <w:t xml:space="preserve">План мероприятий на субботник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55"/>
        <w:gridCol w:w="288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прилегающей к административному зданию ЗАО «Берёзовско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ЗАО «Берёзовско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ка деревьев на парковой территор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МП «ЖХ», жители д. Куси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вдоль дороги, ведущей к реке Ти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д/с №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вдоль берега реки Тигода, возле лодочных гараж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ГУП «Леноблводоканал» участка Кусино, жители д. Куси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территорий (сбор мусора, посадка деревьев и кустарников, сбор прошлогодней трав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комплексной уборки МП «ЖХ», жители многоквартирных до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их площадок (сбор мусора, посадка деревьев и кустарник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комплексной уборки МП «ЖХ», жители многоквартирных до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и прошлогодней травы вдоль теплотрассы в д. Кусино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котельной д. Кусино, жители д. Куси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домовых территорий частного сектора в населённых пунктах Кусинского сельского посел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частных домов</w:t>
            </w:r>
          </w:p>
        </w:tc>
      </w:tr>
    </w:tbl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>
          <w:b/>
          <w:sz w:val="16"/>
          <w:szCs w:val="16"/>
        </w:rPr>
        <w:t>Приложение № 4 к постановлению от 13.04.2021 № 53 ОТЧЕТ по выполнению мероприятий в рамках экологического субботника               и месячника по благоустройству и улучшению санитарного состояния  на территории Кусинского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418"/>
        <w:gridCol w:w="1417"/>
        <w:gridCol w:w="1593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мероприят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Ф О Р М А Ц И 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 квартале 2021 года в администрацию муниципального образования Кусинское сельское поселение Киришского муниципального района поступило 7 обращений граждан, из них:  удовлетворено -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тика обращ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а захоронения участников ВОВ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ъятие земельных участков для муниципальных нужд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чение к администратиной ответственности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коммунальных услуг ненадлежащего качества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бои в электроснабжении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кадастровых инженеров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упреждение ЧС природного характера - 1</w:t>
      </w:r>
    </w:p>
    <w:p>
      <w:pPr>
        <w:pStyle w:val="Normal"/>
        <w:rPr/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вокатам – военным пенсионерам разрешено самостоятельно формировать вторую – «гражданскую» пенсию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11 января 2021 года адвокаты, получающие пенсии за выслугу лет или по инвалидности по линии силового ведомства, освобождены от уплаты страховых взносов на обязательное пенсионное страх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конодательство об обязательном пенсионном страховании внесены изменения, предоставляющие адвокатам право добровольного вступления в правоотношения по обязательному пенсионному страхованию. Уплата добровольных страховых взносов позволит адвокату – военному пенсионеру приобрести страховой стаж и индивидуальные пенсионные коэффициенты и тем самым формировать вторую - «гражданскую» пенсию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упить в добровольные правоотношения можно путём подачи заявления в Клиентскую службу ПФР по месту жительства или в электронной форме через «Личный кабинет гражданина» на сайте ПФР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К заявлению необходимо приложить документы (копии) или сведения, подтверждающие факт постановки на учет           в налоговом органе в качестве адвоката и факт получения пенсии за выслугу лет или пенсии по инвалидности.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ируем страхователей: вопросы по отчетности можно направлять в ПФР дистанционно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аем о запуске сервиса, который позволяет страхователю дистанционно обратиться в службу технической поддержки ПФР для получения консультации по вопросам отчётности, представляемой по форме «Сведения о трудовой деятельности зарегистрированного лица (СЗВ-ТД)»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вис позволяет получить квалифицированную консультацию по вопросам отчётности по индивидуальному (персонифицированному) учёту, представляемой в ПФР посредством электронного документообор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Обращение следует направлять по </w:t>
      </w:r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форме «обращение страхователя»</w:t>
        </w:r>
      </w:hyperlink>
      <w:r>
        <w:rPr>
          <w:color w:val="000000"/>
          <w:sz w:val="18"/>
          <w:szCs w:val="18"/>
        </w:rPr>
        <w:t xml:space="preserve"> на электронный адрес otchet_pfr@101.pfr.ru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Примечание: информация об отчётности по форме «Сведения о трудовой деятельности зарегистрированного лица (СЗВ-ТД)», в том числе о порядке её заполнения,сроках представления, формате сведений и др. размещены на официальном сайте ПФР           в разделе «Электронная трудовая книжка» (pfr.gov.ru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628775" cy="323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RMA_OBRASHENIYA.docx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веллы ПФР в 2021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дексация страховых пенсий неработающим пенсионерам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1 января 2021 года индексация страховых пенсий составляет 6,3%, что выше показателя инфляции по итогам 2020 года (4,9%). Размер фиксированной выплаты после индексации увеличился до 6044,48 руб., стоимость пенсионного коэффициента – до 98,86 рубле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дексация социальных пенсий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и по государственному пенсионному обеспечению, в том числе социальные с 1 апреля 2021 года проиндексированы на 3,4%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жемесячная денежная выплата (ЕДВ)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ежемесячной денежной выплаты проиндексирован с 1 февраля 2021 года исходя из индекса роста потребительских цен за предыдущий год на 4,9%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теринский (семейный) капита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 2021 году размер материнского (семейного) капитала (МСК) для лиц, у которых право на него возникло                          до 1 января 2020 года, а также для лиц, у которых право возникло в связи с рождением (усыновлением) первого ребёнка начиная с 1 января 2020 гола, составляет 483 881,83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ри рождении (усыновлении) второго ребёнка размер МСК увеличивается на 155 550,0 руб. и составит                              639 431,83 рублей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СК в таком же размере 639 431,83 руб. определён для лиц, у которых право возникло в связи с рождением (усыновлением) третьего ребёнка и последующих детей начиная с 1 января 2020 года, если ранее такое право у них не возникло (предыдущие дети рождены до 1 января 2007 го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С 1 января 2021 года  сокращены сроки рассмотрения права на получение государственного сертификата                           с 15 календарных до 5 рабочих дней и рассмотрения заявления о распоряжении средствами МСК с 30 календарных дней                 до 10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ставка пенсий социальных выплат на карту МИР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лучателям пенсий социальных выплат по линии ПФР необходимо до 1 июля 2021 года оформить карту «Мир»              и сообщить реквизиты карты в ПФ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Данное требование касается только тех граждан, которые получают выплаты по линии ПФР на счета банковских карт других платежных систем (MasterCard, Visa и др.) и не распространяется на тех, кому выплаты зачисляют на счёт                     по вкладу (сберкнижку), номинальный счёт или доставляют почтой, а также на получателей пенсии, постоянно проживающих за пределами РФ. Для них с июля 2021 года ничего не изменится, пенсии и иные социальные выплаты будут доставляться                в таком же порядке, что и раньше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лина Емельянова, начальник Управления ПФР в Киришском районе Ленинградской области(межрайонно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досрочном выходе на пенсию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тельством Российской Федерации внесены изменения в порядок досрочного выхода на пенсию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касаются граждан, занятых на работах с тяжелыми, вредными или опасными условиями труда, и другим категориям работников, занятым в наиболее важных для общества сферах (педагогические, медицинские работни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Теперь в стаж на соответствующих видах работ будут включаться периоды профессионального обучения                              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, в течение которых работник не выполнял работу, но за ним в соответствии с трудовым законодательством сохранялась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ый порядок действует с 18 марта 2021 года и распространяется на все категории работников, которые имеют право на досрочную пенсию по старости.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ительство упростило порядок направления материнского капитала на улучшение жилищных услови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Правительство упростило порядок направления средств (части средств) материнского (семейного) капитала                      на улучшение жилищных условий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коснутся тех случаев, когда родители хотят направить средства материнского капитала на компенсацию затрат на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получить разрешение на подобные действия, ранее требовалось представить в Пенсионный фонд акт выполненных работ. Теперь в Пенсионный фонд достаточно представить выписку о том, что земельный участок или дом находятся в собственности владельца материнского (семейного) капитала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енобласть готовится к Всероссийскому субботнику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47665" cy="22726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shd w:fill="D6F5CF" w:val="clear"/>
        <w:spacing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23 апреля по 11 июня 2021 года в Киришском районе пройдет месячник по благоустройству и улучшению санитарного состояния территории в рамках «Года Чистой воды». Проведение экологического субботника планируется               24 апреля.</w:t>
      </w:r>
    </w:p>
    <w:p>
      <w:pPr>
        <w:pStyle w:val="Style45"/>
        <w:shd w:fill="FFFFFF" w:val="clear"/>
        <w:spacing w:before="0" w:after="0"/>
        <w:ind w:left="41" w:right="41" w:firstLine="708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чник будет проходить в два этапа. Первый (с 23 апреля по 8 мая) включает уборку мемориалов, памятных мест, воинских захоронений на территории поселений. Второй этап (с 14 мая по 11 июня) также предполагает благоустройство и улучшение санитарного состояния мест у водоемов.</w:t>
      </w:r>
    </w:p>
    <w:p>
      <w:pPr>
        <w:pStyle w:val="Style45"/>
        <w:shd w:fill="FFFFFF" w:val="clear"/>
        <w:spacing w:before="0" w:after="0"/>
        <w:ind w:left="41" w:right="41" w:firstLine="708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и дни проводится активная подготовка к проведению субботника. Сразу после схода снежного покрова поселения района обследуются на наличие несанкционированных свалок, составляется план работы, распределяются уборочные территории, идет привлечение организаций всех форм собственности к участию в благоустройстве района.</w:t>
      </w:r>
    </w:p>
    <w:p>
      <w:pPr>
        <w:pStyle w:val="Style45"/>
        <w:shd w:fill="FFFFFF" w:val="clear"/>
        <w:spacing w:before="0" w:after="0"/>
        <w:ind w:left="41" w:right="41" w:firstLine="708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диционное для весеннего сезона наведение порядка включает множество мероприятий по уборке территорий, посадке деревьев, цветов и кустарников, очистке подвалов жилых домов, восстановлению и ремонту детских и спортивных площадок, покраске ограждений, внешнему благоустройству фасадов зданий.</w:t>
      </w:r>
    </w:p>
    <w:p>
      <w:pPr>
        <w:pStyle w:val="Style45"/>
        <w:shd w:fill="FFFFFF" w:val="clear"/>
        <w:spacing w:before="0" w:after="0"/>
        <w:ind w:left="41" w:right="41" w:firstLine="708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Напомним, с 26 апреля по 30 мая жители могут проголосовать за понравившийся проект благоустройства этой территории на сайте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DC126"/>
            <w:sz w:val="18"/>
            <w:szCs w:val="18"/>
          </w:rPr>
          <w:t>47.gorodsreda.ru</w:t>
        </w:r>
      </w:hyperlink>
      <w:r>
        <w:rPr>
          <w:rFonts w:cs="Times New Roman" w:ascii="Times New Roman" w:hAnsi="Times New Roman"/>
          <w:sz w:val="18"/>
          <w:szCs w:val="18"/>
        </w:rPr>
        <w:t> – единой федеральной платформе.</w:t>
      </w:r>
    </w:p>
    <w:p>
      <w:pPr>
        <w:pStyle w:val="Style45"/>
        <w:shd w:fill="FFFFFF" w:val="clear"/>
        <w:spacing w:before="0" w:after="0"/>
        <w:ind w:left="41" w:right="41" w:firstLine="708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на – традиционное время для приведения в порядок города и района, внести свой вклад могут все желающие. Присоединяйтесь к генеральной весенней уборке!</w:t>
      </w:r>
    </w:p>
    <w:p>
      <w:pPr>
        <w:pStyle w:val="Style45"/>
        <w:spacing w:before="0" w:after="0"/>
        <w:ind w:left="41" w:right="41" w:firstLine="708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ываем всех желающих принять участие в субботниках и сделать любимые места красивее и чищ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5.04.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08 (310) 15 апреля 2021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ЛОМе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5">
    <w:name w:val=" Знак Знак Знак"/>
    <w:basedOn w:val="Style5"/>
    <w:qFormat/>
    <w:rPr>
      <w:b/>
      <w:sz w:val="24"/>
      <w:lang w:val="ru-RU" w:bidi="ar-SA"/>
    </w:rPr>
  </w:style>
  <w:style w:type="character" w:styleId="132">
    <w:name w:val=" Знак Знак13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basedOn w:val="Style5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basedOn w:val="Style5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basedOn w:val="Style5"/>
    <w:qFormat/>
    <w:rPr>
      <w:rFonts w:ascii="Arial" w:hAnsi="Arial" w:eastAsia="Times New Roman" w:cs="Arial"/>
      <w:szCs w:val="20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sz w:val="20"/>
      <w:szCs w:val="20"/>
    </w:rPr>
  </w:style>
  <w:style w:type="character" w:styleId="101">
    <w:name w:val=" Знак Знак10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24">
    <w:name w:val="Основной текст (2)_"/>
    <w:basedOn w:val="Style5"/>
    <w:qFormat/>
    <w:rPr>
      <w:shd w:fill="FFFFFF" w:val="clear"/>
      <w:lang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  <w:lang w:bidi="ar-SA"/>
    </w:rPr>
  </w:style>
  <w:style w:type="character" w:styleId="42">
    <w:name w:val="Основной текст (4)_"/>
    <w:basedOn w:val="Style5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basedOn w:val="42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14">
    <w:name w:val="Заголовок №1_"/>
    <w:basedOn w:val="Style5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5">
    <w:name w:val="Заголовок №2"/>
    <w:basedOn w:val="Style5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basedOn w:val="Style5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30">
    <w:name w:val="Подпись к таблице_"/>
    <w:basedOn w:val="Style5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basedOn w:val="Style22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Основной текст3"/>
    <w:basedOn w:val="Style2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">
    <w:name w:val="Основной текст + Полужирный1"/>
    <w:basedOn w:val="Style22"/>
    <w:qFormat/>
    <w:rPr>
      <w:rFonts w:ascii="Times New Roman" w:hAnsi="Times New Roman" w:cs="Times New Roman"/>
      <w:b/>
      <w:bCs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Стиль4"/>
    <w:basedOn w:val="Style5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basedOn w:val="Style5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1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basedOn w:val="Style5"/>
    <w:qFormat/>
    <w:rPr>
      <w:rFonts w:cs="Times New Roman"/>
    </w:rPr>
  </w:style>
  <w:style w:type="character" w:styleId="S1mailrucssattributepostfix">
    <w:name w:val="s1_mailru_css_attribute_postfix"/>
    <w:basedOn w:val="Style5"/>
    <w:qFormat/>
    <w:rPr>
      <w:rFonts w:cs="Times New Roman"/>
    </w:rPr>
  </w:style>
  <w:style w:type="character" w:styleId="S2mailrucssattributepostfix">
    <w:name w:val="s2_mailru_css_attribute_postfix"/>
    <w:basedOn w:val="Style5"/>
    <w:qFormat/>
    <w:rPr>
      <w:rFonts w:cs="Times New Roman"/>
    </w:rPr>
  </w:style>
  <w:style w:type="character" w:styleId="Jsphonenumber">
    <w:name w:val="js-phone-number"/>
    <w:basedOn w:val="Style5"/>
    <w:qFormat/>
    <w:rPr>
      <w:rFonts w:cs="Times New Roman"/>
    </w:rPr>
  </w:style>
  <w:style w:type="character" w:styleId="Color15">
    <w:name w:val="color_15"/>
    <w:basedOn w:val="Style5"/>
    <w:qFormat/>
    <w:rPr>
      <w:rFonts w:cs="Times New Roman"/>
    </w:rPr>
  </w:style>
  <w:style w:type="character" w:styleId="Attachmentstitle">
    <w:name w:val="attachments__title"/>
    <w:basedOn w:val="Style5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basedOn w:val="Style5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5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6">
    <w:name w:val="Заголовок №2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basedOn w:val="Style5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Style32">
    <w:name w:val="Текст сноски Знак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3">
    <w:name w:val="Текст примечания Знак"/>
    <w:basedOn w:val="Style5"/>
    <w:qFormat/>
    <w:rPr>
      <w:rFonts w:cs="Times New Roman"/>
    </w:rPr>
  </w:style>
  <w:style w:type="character" w:styleId="Style34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5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6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Tac">
    <w:name w:val="ta-c"/>
    <w:basedOn w:val="Style5"/>
    <w:qFormat/>
    <w:rPr>
      <w:rFonts w:cs="Times New Roman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0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0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4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2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5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6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7">
    <w:name w:val="Îñíîâíîé òåêñò 2"/>
    <w:basedOn w:val="Style46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8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9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6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8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9">
    <w:name w:val="Îñíîâíîé òåêñò ñ îòñòóïîì 2"/>
    <w:basedOn w:val="Style46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6"/>
    <w:next w:val="Style46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46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Style5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6"/>
    <w:next w:val="Style46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8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8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ЛОМе" w:cs="Times New Roman"/>
      <w:color w:val="000000"/>
      <w:sz w:val="28"/>
      <w:szCs w:val="28"/>
      <w:lang w:val="ru-RU"/>
    </w:rPr>
  </w:style>
  <w:style w:type="paragraph" w:styleId="Style69">
    <w:name w:val="Текст таблиц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bidi="ar-SA" w:val="en-US" w:eastAsia="zh-CN"/>
    </w:rPr>
  </w:style>
  <w:style w:type="paragraph" w:styleId="Style70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6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3">
    <w:name w:val="Список Нум.2"/>
    <w:basedOn w:val="Normal"/>
    <w:qFormat/>
    <w:pPr>
      <w:numPr>
        <w:ilvl w:val="0"/>
        <w:numId w:val="6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2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3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5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6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ЛОМе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7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ЛОМе"/>
      <w:lang w:eastAsia="zh-CN"/>
    </w:rPr>
  </w:style>
  <w:style w:type="paragraph" w:styleId="55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1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ЛОМе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18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2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18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7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14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15" Type="http://schemas.openxmlformats.org/officeDocument/2006/relationships/hyperlink" Target="consultantplus://offline/ref=4AD82B1FEC1BA782BD1377629D4BF34F6B9278BEEAB1DDDE65CD94FEC691F1958B08D497541F25708AAA5867FCRCE4K" TargetMode="External"/><Relationship Id="rId16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17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18" Type="http://schemas.openxmlformats.org/officeDocument/2006/relationships/hyperlink" Target="consultantplus://offline/ref=4AD82B1FEC1BA782BD1377629D4BF34F6B9278BEEAB1DDDE65CD94FEC691F1958B08D497541F25708AAA5867FCRCE4K" TargetMode="External"/><Relationship Id="rId19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20" Type="http://schemas.openxmlformats.org/officeDocument/2006/relationships/image" Target="media/image9.wmf"/><Relationship Id="rId21" Type="http://schemas.openxmlformats.org/officeDocument/2006/relationships/hyperlink" Target="https://pfr.gov.ru/files/branches/spb/docs/FORMA_OBRASHENIYA.docx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47.gorodsred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Markova Oksana</dc:creator>
  <dc:description/>
  <cp:keywords/>
  <dc:language>en-US</dc:language>
  <cp:lastModifiedBy>Общий отдел</cp:lastModifiedBy>
  <cp:lastPrinted>2021-02-16T12:46:00Z</cp:lastPrinted>
  <dcterms:modified xsi:type="dcterms:W3CDTF">2021-04-22T13:31:00Z</dcterms:modified>
  <cp:revision>3</cp:revision>
  <dc:subject/>
  <dc:title> </dc:title>
</cp:coreProperties>
</file>