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Порядок обжалования нормативных муниципальных правовых актов </w:t>
            </w:r>
          </w:p>
          <w:p>
            <w:pPr>
              <w:pStyle w:val="Heading2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  <w:p>
            <w:pPr>
              <w:pStyle w:val="Style14"/>
              <w:shd w:fill="FFFFFF" w:val="clear"/>
              <w:spacing w:before="0" w:after="0"/>
              <w:textAlignment w:val="top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 В соответствии с указанным законом и Уставом муниципального образования Кусинское сельское поселение  Киришского  муниципального  района  Ленинградской  области  в систему муниципальных правовых актов входят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Устав муниципального образования Кусинское сельское поселение  Киришского  муниципального района Ленинградской области, правовые акты, принятые на  местном референдуме (собрании граждан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Нормативные и иные правовые акты представительного органа муниципального образования Кусинское сельское поселение  Киришского  муниципального   района Ленинградской  облас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jc w:val="both"/>
              <w:textAlignment w:val="top"/>
              <w:rPr/>
            </w:pPr>
            <w:r>
              <w:rPr/>
              <w:t xml:space="preserve">Правовые акты главы муниципального образования, администрации Кусинского сельского поселения  и должностных лиц органа местного самоуправления, принятые ими в пределах компетенции, установленной Уставом. 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Устав муниципального образования и оформленные в виде правовых актов решения, принятые на местном референдуме (собрании граждан), являются актами высшей юридической  силы в системе муниципальных правовых актов, имеют прямое действие  и применяются на всей территории муниципального образования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Иные  муниципальные правовые акты не должны противоречить Уставу муниципального образования и правовым актам, принятым на местном референдуме (собрании граждан)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В соответствии со ст. 48 Федерального закона «Об общих  принципах организации местного самоуправления в Российской Федерации» от 06.10.2003 № 131-ФЗ муниципальные правовые акты могут быть отменены  или их действие  может быть приостановлено, в том числе судом.</w:t>
            </w:r>
          </w:p>
          <w:p>
            <w:pPr>
              <w:pStyle w:val="Heading2"/>
              <w:shd w:fill="FFFFFF" w:val="clea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 В свою очередь, под правовой нормой  принято понимать общеобязательное предписание постоянного или временного характера, рассчитанной на многократное применение в отношении неопределенного круга лиц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1. 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 xml:space="preserve"> </w:t>
            </w:r>
            <w:r>
              <w:rPr/>
      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Подача заявления об оспаривании нормативного правового акта в суд                                     не приостанавливает действие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Заявление об оспаривании нормативного правового акта рассматривается судом                      в течение одного месяца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(в течение одного месяца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2.  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Дела об оспаривании нормативных правовых актов рассматриваются в арбитражном суде, если их рассмотрение в соответствии с федеральным  законом отнесено к компетенции арбитражного суда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Заявление о признании нормативного правового акта недействующим должно соответствовать требованиям, предусмотренным статьёй 125 АПК РФ (форма и содержание искового заявления)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К заявлению прилагаются документы, указанные в  статье  126 АПК РФ (документы, прилагаемые к исковому заявлению), а также текст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Подача заявления в арбитражный суд не приостанавливает действие оспариваемого нормативного правового акта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По результатам рассмотрения дела об оспаривании нормативного правового акта арбитражный суд принимает одно из реше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top"/>
              <w:rPr/>
            </w:pPr>
            <w:r>
              <w:rPr/>
              <w:t xml:space="preserve">о признании оспариваемого акта или отдельных его положений соответствующими иному нормативному правовому акту, имеющему большую юридическую силу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textAlignment w:val="top"/>
              <w:rPr/>
            </w:pPr>
            <w:r>
              <w:rPr/>
              <w:t xml:space="preserve"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 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Решение арбитражного суда по делу об оспаривании нормативного правового акта вступает в законную силу немедленно после его принятия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      </w:r>
          </w:p>
          <w:p>
            <w:pPr>
              <w:pStyle w:val="Style14"/>
              <w:shd w:fill="FFFFFF" w:val="clear"/>
              <w:textAlignment w:val="top"/>
              <w:rPr/>
            </w:pPr>
            <w:r>
              <w:rPr/>
              <w:t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</w:t>
            </w:r>
          </w:p>
          <w:p>
            <w:pPr>
              <w:pStyle w:val="Style14"/>
              <w:shd w:fill="FFFFFF" w:val="clear"/>
              <w:spacing w:before="150" w:after="15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PC</dc:creator>
  <dc:description/>
  <cp:keywords/>
  <dc:language>en-US</dc:language>
  <cp:lastModifiedBy>Admin</cp:lastModifiedBy>
  <dcterms:modified xsi:type="dcterms:W3CDTF">2016-04-19T08:22:00Z</dcterms:modified>
  <cp:revision>4</cp:revision>
  <dc:subject/>
  <dc:title>Порядок обжалования нормативных муниципальных правовых актов </dc:title>
</cp:coreProperties>
</file>