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И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__________2015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6985</wp:posOffset>
                </wp:positionV>
                <wp:extent cx="3476625" cy="1030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5"/>
                            </w:tblGrid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5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 одобрении прогноза социально- экономического развития  муниципального образования  Кусинское сельское  поселение Киришского муниципального района Ленинградской области на 2015  и на плановый период 2016 и 2017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81.15pt;mso-wrap-distance-left:9pt;mso-wrap-distance-right:9pt;mso-wrap-distance-top:0pt;mso-wrap-distance-bottom:0pt;margin-top:0.55pt;mso-position-vertical-relative:text;margin-left:-3.95pt;mso-position-horizontal-relative:text">
                <v:fill opacity="0f"/>
                <v:textbox inset="0in,0in,0in,0in">
                  <w:txbxContent>
                    <w:tbl>
                      <w:tblPr>
                        <w:tblW w:w="5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5"/>
                      </w:tblGrid>
                      <w:tr>
                        <w:trPr>
                          <w:trHeight w:val="1623" w:hRule="atLeast"/>
                        </w:trPr>
                        <w:tc>
                          <w:tcPr>
                            <w:tcW w:w="547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 одобрении прогноза социально- экономического развития  муниципального образования  Кусинское сельское  поселение Киришского муниципального района Ленинградской области на 2015  и на плановый период 2016 и 2017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left="0" w:right="-1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e15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0" w:right="-1" w:hanging="0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Style15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. 173 Бюджетного Кодекса Российской Федерации одобрить прогноз социально-экономического  развития муниципального образования Кусинское сельское  поселение  Киришского муниципального района Ленинградской области на 2015 и на плановый период 2016-2017  годов согласно приложению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главы администрации</w:t>
        <w:tab/>
        <w:tab/>
        <w:tab/>
        <w:tab/>
        <w:tab/>
        <w:tab/>
        <w:t xml:space="preserve">            О.Н. Мар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: в дело-2, Комитет финансов- 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276" w:right="-141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21:00Z</dcterms:created>
  <dc:creator>Markova Oksana</dc:creator>
  <dc:description/>
  <cp:keywords/>
  <dc:language>en-US</dc:language>
  <cp:lastModifiedBy>Жукова Оксана Геннадьевна</cp:lastModifiedBy>
  <dcterms:modified xsi:type="dcterms:W3CDTF">2014-11-05T08:36:00Z</dcterms:modified>
  <cp:revision>4</cp:revision>
  <dc:subject/>
  <dc:title/>
</cp:coreProperties>
</file>