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главы муниципального образования Кус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циально - экономическом развит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 местного самоуправления в Российской Федерации», Уставом Кусинского сельского поселения, представляю вашему вниманию отчет о результатах работы                           в 2023 году и планах работы на 2024 год.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ная власть Кусинского сельского поселения представлена  Советом 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остоит из 1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2023 год </w:t>
      </w:r>
      <w:r>
        <w:rPr>
          <w:rFonts w:cs="Times New Roman" w:ascii="Times New Roman" w:hAnsi="Times New Roman"/>
          <w:b/>
          <w:sz w:val="24"/>
          <w:szCs w:val="24"/>
        </w:rPr>
        <w:t>проведено 9 заседаний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 рассмотрено 52 вопроса, </w:t>
      </w:r>
      <w:r>
        <w:rPr>
          <w:rFonts w:cs="Times New Roman" w:ascii="Times New Roman" w:hAnsi="Times New Roman"/>
          <w:b/>
          <w:sz w:val="24"/>
          <w:szCs w:val="24"/>
        </w:rPr>
        <w:t>принято 42 решения</w:t>
      </w:r>
      <w:r>
        <w:rPr>
          <w:rFonts w:cs="Times New Roman" w:ascii="Times New Roman" w:hAnsi="Times New Roman"/>
          <w:sz w:val="24"/>
          <w:szCs w:val="24"/>
        </w:rPr>
        <w:t xml:space="preserve">, в т.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границ террито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служиваемой добровольной народной дружино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схемы многомандатного избирательного округа по выборам депутатов  совета депутатов муниципального образования Кусинское сельское  поселе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bidi="ru-RU"/>
        </w:rPr>
        <w:t>Об утверждении Прогнозного плана (программы)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сь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частии администрации Кусинского сельского  поселения в региональных целевых программа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анитарном состоянии территории поселения. О ликвидации несанкционированных свалок, вывоз ТБ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тивопожарной безопасности на территории МО Кус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 по подготовке к 9 ма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полнение бюджета за 2022 год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зменения в бюджет;  (4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1 представление Киришской городской прокуратуры, это касалось приведения нормативных актов совета депутатов в соответствие 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сь  отчеты о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П «Жилищное хозяйств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совместно с администрацией Кус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путатского корпуса и администрации на 202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комфортных условий для проживания жителей поселения, необходимо продолжить работы по благоустройству и ремонту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внимани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4:00Z</dcterms:created>
  <dc:creator>user</dc:creator>
  <dc:description/>
  <cp:keywords/>
  <dc:language>en-US</dc:language>
  <cp:lastModifiedBy>Общий отдел</cp:lastModifiedBy>
  <cp:lastPrinted>2023-02-07T09:14:00Z</cp:lastPrinted>
  <dcterms:modified xsi:type="dcterms:W3CDTF">2024-02-19T11:15:00Z</dcterms:modified>
  <cp:revision>6</cp:revision>
  <dc:subject/>
  <dc:title>Отчет главы администрации </dc:title>
</cp:coreProperties>
</file>