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организаций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альные службы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/сай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МП «Жилищное хозяйство» МО Кусинское сельское посе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 xml:space="preserve">Директо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Цветков Алексей Геннад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76-390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shd w:fill="FFFFFF" w:val="clear"/>
                </w:rPr>
                <w:t>http://kusin.i-gkh.ru/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Начальник учас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Васильев Игорь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76-3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Котельная д. Кус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Нача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Груздев Сергей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76-3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Участок ВКХ д.Кус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 xml:space="preserve">Начальни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Сомов Юрий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428-11</w:t>
            </w:r>
          </w:p>
        </w:tc>
      </w:tr>
    </w:tbl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9F9F9" w:val="clear"/>
        <w:spacing w:lineRule="atLeast" w:line="312" w:before="0" w:after="0"/>
        <w:textAlignment w:val="baseline"/>
        <w:rPr>
          <w:rStyle w:val="StrongEmphasis"/>
        </w:rPr>
      </w:pPr>
      <w:r>
        <w:rPr>
          <w:rStyle w:val="StrongEmphasis"/>
        </w:rPr>
        <w:t>Здравоохранение</w:t>
      </w:r>
    </w:p>
    <w:p>
      <w:pPr>
        <w:pStyle w:val="Style15"/>
        <w:shd w:fill="F9F9F9" w:val="clear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мбулатория Кус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Заведующ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(81368)76-340</w:t>
            </w:r>
          </w:p>
        </w:tc>
      </w:tr>
    </w:tbl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9F9F9" w:val="clear"/>
        <w:spacing w:lineRule="atLeast" w:line="312" w:before="0" w:after="0"/>
        <w:textAlignment w:val="baseline"/>
        <w:rPr/>
      </w:pPr>
      <w:r>
        <w:rPr>
          <w:rStyle w:val="StrongEmphasis"/>
        </w:rPr>
        <w:t>Образование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/>
            </w:pPr>
            <w:r>
              <w:rPr/>
              <w:t>МОУ «Кусинская средняя общеобразовательная школ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Миронова Марина Евген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76-33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Заведующая структурным подразделе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сильева Екатерина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 76-472;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факс (81368)76-472</w:t>
            </w:r>
          </w:p>
        </w:tc>
      </w:tr>
    </w:tbl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9F9F9" w:val="clear"/>
        <w:spacing w:lineRule="atLeast" w:line="140"/>
        <w:textAlignment w:val="baseline"/>
        <w:rPr/>
      </w:pPr>
      <w:r>
        <w:rPr>
          <w:rStyle w:val="StrongEmphasis"/>
        </w:rPr>
        <w:t>Культура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Дом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Заведующ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альникова Лилия Вале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(81368)76-33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Библиот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 xml:space="preserve">Библиотека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Помко Ирина Игор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9F9F9" w:val="clear"/>
        <w:spacing w:lineRule="atLeast" w:line="312" w:before="0" w:after="0"/>
        <w:textAlignment w:val="baseline"/>
        <w:rPr/>
      </w:pPr>
      <w:r>
        <w:rPr>
          <w:rStyle w:val="StrongEmphasis"/>
        </w:rPr>
        <w:t>Другие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ОПС Кус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Начальник отд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альникова Ир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(81368)76-3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Участк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 xml:space="preserve">(81368)76-310, 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81368)281-2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in.i-g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7:00Z</dcterms:created>
  <dc:creator>Simankov Oleg</dc:creator>
  <dc:description/>
  <cp:keywords/>
  <dc:language>en-US</dc:language>
  <cp:lastModifiedBy>Общий отдел</cp:lastModifiedBy>
  <dcterms:modified xsi:type="dcterms:W3CDTF">2023-03-09T06:49:00Z</dcterms:modified>
  <cp:revision>3</cp:revision>
  <dc:subject/>
  <dc:title>Время работы администрации:</dc:title>
</cp:coreProperties>
</file>