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0" w:color="DDDDDD"/>
        </w:pBdr>
        <w:spacing w:lineRule="auto" w:line="240" w:before="0" w:after="0"/>
        <w:ind w:left="420" w:right="42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Исчерпывающий перечень сведений, которые могут запрашиваться контрольным органом у контролируемого лица при проведении контрольно-надзорных мероприятий в рамках муниципального контроля в сфере благоустройства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66" w:hanging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приказ/распоряжение) о назначении на должность руководителя юридического лиц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66" w:hanging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66" w:hanging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66" w:hanging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66" w:hanging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осуществление хозяйственной деятельности на земельном участ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66" w:hanging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66" w:hanging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66" w:hanging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проведение земляных работ, снос зеленых наса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1:00Z</dcterms:created>
  <dc:creator>Гордеева</dc:creator>
  <dc:description/>
  <cp:keywords/>
  <dc:language>en-US</dc:language>
  <cp:lastModifiedBy>Приемная</cp:lastModifiedBy>
  <dcterms:modified xsi:type="dcterms:W3CDTF">2024-07-29T08:41:00Z</dcterms:modified>
  <cp:revision>2</cp:revision>
  <dc:subject/>
  <dc:title>Исчерпывающий перечень сведений, которые могут запрашиваться контрольным органом у контролируемого лица при проведении контрольно-надзорных мероприятий в рамках муниципального контроля в сфере благоустройства </dc:title>
</cp:coreProperties>
</file>