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Гласман Б.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sz w:val="24"/>
          <w:szCs w:val="24"/>
        </w:rPr>
        <w:t>Кусинского сельского поселения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проведения засе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реализации мероприятий плана противодействия коррупции за 2020 год, рассмотрение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изменений законодательства о местном самоуправ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ыполнении законодательства                            о муниципальной службе при поступлении                 и прохождении муниципальной службы                     в администрации. Об итогах работы по сбору сведений о доходах, имуществе                                  и обязательствах имущественного характера               с муниципальных служащи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экспертизы НП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по обращению граждан в администрацию Кусинского сельского поселения за 2020 год и текущий период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 Об эффективности деятельности комиссии </w:t>
            </w:r>
            <w:r>
              <w:rPr>
                <w:rFonts w:eastAsia="Calibri"/>
                <w:lang w:eastAsia="en-US"/>
              </w:rPr>
              <w:t xml:space="preserve">по соблюдению требований к служебному поведению муниципальных служащих Ленинградской области и урегулированию конфликта интересов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мониторинге по проведению муниципальных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лана работы комиссии по противодействию коррупции н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>user</dc:creator>
  <dc:description/>
  <cp:keywords/>
  <dc:language>en-US</dc:language>
  <cp:lastModifiedBy>Общий отдел</cp:lastModifiedBy>
  <cp:lastPrinted>2020-12-23T14:32:00Z</cp:lastPrinted>
  <dcterms:modified xsi:type="dcterms:W3CDTF">2021-01-14T11:38:00Z</dcterms:modified>
  <cp:revision>4</cp:revision>
  <dc:subject/>
  <dc:title>УТВЕРДАЮ</dc:title>
</cp:coreProperties>
</file>