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-14668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от___________2014г</w:t>
        <w:tab/>
        <w:t>№____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6827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размещении проекта административного регламента                  по предоставлению муниципальной услуг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44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размещении проекта административного регламента                  по предоставлению муниципальной услуг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3 Федерального закона от 27.07.2010 № 210-ФЗ                                     «Об организации предоставления государственных и муниципальных услуг», постановлением администрации Кусинского сельского поселения от 29.07.2013                        № 73 «Об утверждении порядков по разработке и утверждению административных регламентов исполнения муниципальных функций, предоставления муниципальных услуг                           и порядка проведения независимой экспертизы проектов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, Администрация Кусинского сельского поселения </w:t>
      </w:r>
      <w:r>
        <w:rPr>
          <w:b/>
          <w:spacing w:val="8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Комитету по взаимодействию с органами местного самоуправления                                    и организационным вопрос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 xml:space="preserve">Разместить на официальном сайте администрации Кусинского сельского поселения проект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</w:r>
      <w:r>
        <w:rPr>
          <w:color w:val="000000"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 для прохождения независимо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рок проведения независимой экспертизы составляет один месяц со дня размещения проекта административного регламента на официальном сайте Администрации Кус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Дата окончания приема заключений независимой экспертизы 3 марта                        2014 года.</w:t>
      </w:r>
    </w:p>
    <w:p>
      <w:pPr>
        <w:pStyle w:val="Heading1"/>
        <w:keepNext w:val="false"/>
        <w:widowControl w:val="false"/>
        <w:tabs>
          <w:tab w:val="left" w:pos="993" w:leader="none"/>
          <w:tab w:val="left" w:pos="7371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Стаховскую Е.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дминистрации</w:t>
        <w:tab/>
        <w:t>О.Н.Мар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 – 2, специалисту администрации (землеустроителю), газета «Кусинский вестник», официальный сайт, Стаховск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В.Али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User</dc:creator>
  <dc:description/>
  <cp:keywords/>
  <dc:language>en-US</dc:language>
  <cp:lastModifiedBy>Kulagin Sergey</cp:lastModifiedBy>
  <cp:lastPrinted>2014-02-17T11:33:00Z</cp:lastPrinted>
  <dcterms:modified xsi:type="dcterms:W3CDTF">2014-02-17T08:33:00Z</dcterms:modified>
  <cp:revision>5</cp:revision>
  <dc:subject/>
  <dc:title>Распоряжение</dc:title>
</cp:coreProperties>
</file>