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февраля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354580" cy="1022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мерах по предупреждению и обеспечению пожарной безопасности на территор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усинское сельское поселение на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0.5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предупреждению и обеспечению пожарной безопасности на территории 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усинское сельское поселение на 2014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 законом от 21.12.1994 N 69-ФЗ "О пожарной безопасности",  Федеральным законом от 06.11.2003 года N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ым лицом за противопожарную безопасность и проведение мероприятий, способствующих повышению и улучшению противопожарной безопасности на территории МО Кусинское сельское поселение заместителя главы администрации Стаховскую Е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направленных на укрепление пожарной безопасности на территории МО Кусинское сельское поселение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постановление в газете «Кусинский вестник» и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РИО главы администрации                                                        </w:t>
        <w:tab/>
        <w:tab/>
        <w:t xml:space="preserve">       Е.В. 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– 2, зам. главы администрации, МП «ЖХ» Кусино, очистные сооружения, котельная д. Кусино, д/сад  № 20, МОУ Кусинская СОШ, МУ «УЗНТ», ОНД Киришского района, ЗАО «Берёзовское», руководителям магаз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4 от  03.02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УКРЕПЛ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УС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98"/>
        <w:gridCol w:w="1736"/>
        <w:gridCol w:w="289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ое мероприят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в населённых пунктах поселения по вопросам состояния пожарной безопасности и соблюдения мер П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.Н., ВРИО  гл. адм.,</w:t>
            </w:r>
          </w:p>
          <w:p>
            <w:pPr>
              <w:pStyle w:val="Normal"/>
              <w:rPr/>
            </w:pPr>
            <w:r>
              <w:rPr/>
              <w:t>Стаховская Е.В., отв. за ПБ,</w:t>
            </w:r>
          </w:p>
          <w:p>
            <w:pPr>
              <w:pStyle w:val="Normal"/>
              <w:rPr/>
            </w:pPr>
            <w:r>
              <w:rPr/>
              <w:t>Старосты нас.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ункционирования звуковых установок в населённых пунктах: д. Берёзовик, с. Посадников Остров, д. Мелех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5.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 пункт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П «ЖХ» Куси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нятия по изучению основ ПБ с детьми д/сада и учащимися школы с привлечение инспектора по П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5.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указателей направления к пожарным водоёмам в соответствии с требованиями  в д. Кусино, д. Берёзовик, с. Посадников Остров и установить при их отсутств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ПБ в поселен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МП «ЖХ» Куси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равное состояние автомашины для подвоза воды, оборудования к ней, мотопо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МП «ЖХ» Куси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новить минполосу между населёнными пунктами, животноводческим комплексом и лесными массивам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О «Берёзовское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«ЖХ» Кусино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печатные материалы, памятки в газете «Кусинский вестник», в сети Интернет на сайте администрации, на информационных стендах в населённых пунктах о правилах поведения и действиях при обнаружении очага возгора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, старосты населённых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едседателям СНТ совместно с инспектором отдела надзорной деятельности Киришского района провести мероприятия, направленные на профилактику пож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за ПБ в поселении,</w:t>
            </w:r>
          </w:p>
          <w:p>
            <w:pPr>
              <w:pStyle w:val="Normal"/>
              <w:rPr/>
            </w:pPr>
            <w:r>
              <w:rPr/>
              <w:t>специалист – землеустроитель, инспектор ОН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ПБ с жителями муниципального жилфонда и частного сек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ист МП «ЖХ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ённых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скашивание травы на территориях, примыкающих к границам территорий учреждений, частных владений, предприятий независимо от форм собствен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учреждений, организаций, магазинов, жители частного сектора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ённых пунк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светительской деятельности  среди детей и подростков в каникулярное время                                         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усинского СДК, библиоте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подготовке помещения для размещения участковой избирательной комиссии, организовать дежурство в Кусинском сельском поселении и на избирательном участке в  д. Кусино в период подготовки и во время выборов Президента РФ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.08.2014 включительно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за ПБ в поселении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П «ЖХ» Куси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информацию для населения о вызове экстренных служб на информационных стендах и в газете «Кусинский вестник», в сети Интернет на официальном сайте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за ПБ в поселен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8:00Z</dcterms:created>
  <dc:creator>776</dc:creator>
  <dc:description/>
  <cp:keywords/>
  <dc:language>en-US</dc:language>
  <cp:lastModifiedBy>Markova Oksana</cp:lastModifiedBy>
  <cp:lastPrinted>2014-02-05T16:43:00Z</cp:lastPrinted>
  <dcterms:modified xsi:type="dcterms:W3CDTF">2014-02-05T13:45:00Z</dcterms:modified>
  <cp:revision>3</cp:revision>
  <dc:subject/>
  <dc:title/>
</cp:coreProperties>
</file>