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0 ноября 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едоставлении жилого помещения по договору социального найм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жилого помещения по договору социального найм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.п.3 п.1 ст. 51 Жилищного кодекса Российской Федерации, в соответствии с решением Киришского городского суда от 11 июля 2014 года, учитывая решение общественной комиссии по жилищным вопросам при администрации Кусинского сельского поселения, протокол № 5 от 07.11.2014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писок № 1 администрации муниципального образования Кусинское сельское поселение Киришского муниципального района о заключении договора социального найма.</w:t>
      </w:r>
    </w:p>
    <w:p>
      <w:pPr>
        <w:pStyle w:val="Normal"/>
        <w:jc w:val="both"/>
        <w:rPr/>
      </w:pPr>
      <w:r>
        <w:rPr/>
        <w:tab/>
        <w:t>2. МП «Жилищное Хозяйство» МО Кусинское сельское поселение расторгнуть договор социального найма на аварийное жилое помещение, расположенное по адресу:  Ленинградская область, Киришский район, п.ст. Тигода, дом 1, квартира 2 и заключить договор социального найма с:</w:t>
      </w:r>
    </w:p>
    <w:p>
      <w:pPr>
        <w:pStyle w:val="Normal"/>
        <w:jc w:val="both"/>
        <w:rPr/>
      </w:pPr>
      <w:r>
        <w:rPr/>
        <w:tab/>
        <w:t xml:space="preserve">Федотковой Верой Васильевной на трехкомнатную квартиру жилой площадью </w:t>
      </w:r>
    </w:p>
    <w:p>
      <w:pPr>
        <w:pStyle w:val="Normal"/>
        <w:jc w:val="both"/>
        <w:rPr/>
      </w:pPr>
      <w:r>
        <w:rPr/>
        <w:t>33, 3 кв.м (общая площадь 50,5 кв. м) по адресу: Ленинградская область, Киришский район, д. Кусино, ул. Центральная, дом 3, квартира 2.</w:t>
      </w:r>
    </w:p>
    <w:p>
      <w:pPr>
        <w:pStyle w:val="Normal"/>
        <w:jc w:val="both"/>
        <w:rPr/>
      </w:pPr>
      <w:r>
        <w:rPr/>
        <w:tab/>
        <w:t>3. Произвести заселение в квартиру и регистрацию граждан  в срок  до 31 декабря 2014 года согласно списка № 1.</w:t>
      </w:r>
    </w:p>
    <w:p>
      <w:pPr>
        <w:pStyle w:val="Normal"/>
        <w:jc w:val="both"/>
        <w:rPr/>
      </w:pPr>
      <w:r>
        <w:rPr/>
        <w:tab/>
        <w:t>4. Федотковой В.В. полностью освободить занимаемое жилое помещение, сдать ключи в МП «Жилищное хозяйство» в срок до 31 декабря 2014 года.</w:t>
      </w:r>
    </w:p>
    <w:p>
      <w:pPr>
        <w:pStyle w:val="Normal"/>
        <w:jc w:val="both"/>
        <w:rPr/>
      </w:pPr>
      <w:r>
        <w:rPr/>
        <w:tab/>
        <w:t>5. Установить срок сноса расселенного аварийного помещения  до 31 декабря 2016 года.</w:t>
      </w:r>
    </w:p>
    <w:p>
      <w:pPr>
        <w:pStyle w:val="Normal"/>
        <w:jc w:val="both"/>
        <w:rPr/>
      </w:pPr>
      <w:r>
        <w:rPr/>
        <w:tab/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ab/>
        <w:tab/>
        <w:t xml:space="preserve">                        О.Н. 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в дело -2, жилищная комис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2:00Z</dcterms:created>
  <dc:creator>Markova Oksana</dc:creator>
  <dc:description/>
  <cp:keywords/>
  <dc:language>en-US</dc:language>
  <cp:lastModifiedBy>Markova Oksana</cp:lastModifiedBy>
  <cp:lastPrinted>2014-11-14T11:08:00Z</cp:lastPrinted>
  <dcterms:modified xsi:type="dcterms:W3CDTF">2014-12-08T10:30:00Z</dcterms:modified>
  <cp:revision>12</cp:revision>
  <dc:subject/>
  <dc:title/>
</cp:coreProperties>
</file>