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24 № 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24 № 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(в том числе исключительных прав), не подлежащих приватизации путем преобразования (реорганизации) в составе имущественного комплекса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 xml:space="preserve"> Муниципального предприятия «Жилищное хозяйство» </w:t>
      </w:r>
      <w:r>
        <w:rPr>
          <w:rFonts w:cs="Times New Roman" w:ascii="Times New Roman" w:hAnsi="Times New Roman"/>
          <w:b/>
          <w:color w:val="444444"/>
          <w:sz w:val="24"/>
          <w:szCs w:val="24"/>
          <w:shd w:fill="FFFFFF" w:val="clear"/>
        </w:rPr>
        <w:t>муниципального образования Кусинское сельское посе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71"/>
        <w:gridCol w:w="1525"/>
        <w:gridCol w:w="2909"/>
        <w:gridCol w:w="1490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, местоположение, назначение, краткая характерис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основания ограничения (сервитут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/</w:t>
              <w:br/>
              <w:t>не подлежит приватиз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№1, 0000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 536,5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. 4 ч. 1 ст. 3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1 декабря 2001 г. № 178-Ф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приватиз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№10, 00000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3 207,7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. 4 ч. 1 ст. 3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1 декабря 2001 г. № 178-Ф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приватиз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№11, 00000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 094,7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. 4 ч. 1 ст. 3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1 декабря 2001 г. № 178-Ф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приватиз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№12, 00000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5 498,8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. 4 ч. 1 ст. 3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1 декабря 2001 г. № 178-Ф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приватиз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№13, 00000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7 902,5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. 4 ч. 1 ст. 3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1 декабря 2001 г. № 178-Ф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приватиз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№14, 00000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5 743,5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. 4 ч. 1 ст. 3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1 декабря 2001 г. № 178-Ф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приватиз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№15, 00000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5 061,3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. 4 ч. 1 ст. 3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1 декабря 2001 г. № 178-Ф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приватиз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№2, 0000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 751,4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. 4 ч. 1 ст. 3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1 декабря 2001 г. № 178-Ф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приватиз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№3, 00000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 285,8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. 4 ч. 1 ст. 3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1 декабря 2001 г. № 178-Ф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приватиз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№4, 00000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 220,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. 4 ч. 1 ст. 3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1 декабря 2001 г. № 178-Ф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приватиз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№5, 00000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2 075,5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. 4 ч. 1 ст. 3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1 декабря 2001 г. № 178-Ф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приватиз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№6, 00000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 053,4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. 4 ч. 1 ст. 3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1 декабря 2001 г. № 178-Ф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приватиз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№7, 00000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 229,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. 4 ч. 1 ст. 3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1 декабря 2001 г. № 178-Ф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приватиз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№8, 00000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005,8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. 4 ч. 1 ст. 3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1 декабря 2001 г. № 178-Ф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приватиз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№9, 00000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 745,7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. 4 ч. 1 ст. 3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1 декабря 2001 г. № 178-Ф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ит приватиз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2 412,3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A6DFD017E1371228D74F4DE61F095C8A796EB5675633EE2F37CA48DD890C19AB08A85A6C7714C6E4332D8A999301B7E5513CEDB9056747PCe1M" TargetMode="External"/><Relationship Id="rId3" Type="http://schemas.openxmlformats.org/officeDocument/2006/relationships/hyperlink" Target="consultantplus://offline/ref=A7A6DFD017E1371228D74F4DE61F095C8A796EB5675633EE2F37CA48DD890C19AB08A85A6C7714C6E4332D8A999301B7E5513CEDB9056747PCe1M" TargetMode="External"/><Relationship Id="rId4" Type="http://schemas.openxmlformats.org/officeDocument/2006/relationships/hyperlink" Target="consultantplus://offline/ref=A7A6DFD017E1371228D74F4DE61F095C8A796EB5675633EE2F37CA48DD890C19AB08A85A6C7714C6E4332D8A999301B7E5513CEDB9056747PCe1M" TargetMode="External"/><Relationship Id="rId5" Type="http://schemas.openxmlformats.org/officeDocument/2006/relationships/hyperlink" Target="consultantplus://offline/ref=A7A6DFD017E1371228D74F4DE61F095C8A796EB5675633EE2F37CA48DD890C19AB08A85A6C7714C6E4332D8A999301B7E5513CEDB9056747PCe1M" TargetMode="External"/><Relationship Id="rId6" Type="http://schemas.openxmlformats.org/officeDocument/2006/relationships/hyperlink" Target="consultantplus://offline/ref=A7A6DFD017E1371228D74F4DE61F095C8A796EB5675633EE2F37CA48DD890C19AB08A85A6C7714C6E4332D8A999301B7E5513CEDB9056747PCe1M" TargetMode="External"/><Relationship Id="rId7" Type="http://schemas.openxmlformats.org/officeDocument/2006/relationships/hyperlink" Target="consultantplus://offline/ref=A7A6DFD017E1371228D74F4DE61F095C8A796EB5675633EE2F37CA48DD890C19AB08A85A6C7714C6E4332D8A999301B7E5513CEDB9056747PCe1M" TargetMode="External"/><Relationship Id="rId8" Type="http://schemas.openxmlformats.org/officeDocument/2006/relationships/hyperlink" Target="consultantplus://offline/ref=A7A6DFD017E1371228D74F4DE61F095C8A796EB5675633EE2F37CA48DD890C19AB08A85A6C7714C6E4332D8A999301B7E5513CEDB9056747PCe1M" TargetMode="External"/><Relationship Id="rId9" Type="http://schemas.openxmlformats.org/officeDocument/2006/relationships/hyperlink" Target="consultantplus://offline/ref=A7A6DFD017E1371228D74F4DE61F095C8A796EB5675633EE2F37CA48DD890C19AB08A85A6C7714C6E4332D8A999301B7E5513CEDB9056747PCe1M" TargetMode="External"/><Relationship Id="rId10" Type="http://schemas.openxmlformats.org/officeDocument/2006/relationships/hyperlink" Target="consultantplus://offline/ref=A7A6DFD017E1371228D74F4DE61F095C8A796EB5675633EE2F37CA48DD890C19AB08A85A6C7714C6E4332D8A999301B7E5513CEDB9056747PCe1M" TargetMode="External"/><Relationship Id="rId11" Type="http://schemas.openxmlformats.org/officeDocument/2006/relationships/hyperlink" Target="consultantplus://offline/ref=A7A6DFD017E1371228D74F4DE61F095C8A796EB5675633EE2F37CA48DD890C19AB08A85A6C7714C6E4332D8A999301B7E5513CEDB9056747PCe1M" TargetMode="External"/><Relationship Id="rId12" Type="http://schemas.openxmlformats.org/officeDocument/2006/relationships/hyperlink" Target="consultantplus://offline/ref=A7A6DFD017E1371228D74F4DE61F095C8A796EB5675633EE2F37CA48DD890C19AB08A85A6C7714C6E4332D8A999301B7E5513CEDB9056747PCe1M" TargetMode="External"/><Relationship Id="rId13" Type="http://schemas.openxmlformats.org/officeDocument/2006/relationships/hyperlink" Target="consultantplus://offline/ref=A7A6DFD017E1371228D74F4DE61F095C8A796EB5675633EE2F37CA48DD890C19AB08A85A6C7714C6E4332D8A999301B7E5513CEDB9056747PCe1M" TargetMode="External"/><Relationship Id="rId14" Type="http://schemas.openxmlformats.org/officeDocument/2006/relationships/hyperlink" Target="consultantplus://offline/ref=A7A6DFD017E1371228D74F4DE61F095C8A796EB5675633EE2F37CA48DD890C19AB08A85A6C7714C6E4332D8A999301B7E5513CEDB9056747PCe1M" TargetMode="External"/><Relationship Id="rId15" Type="http://schemas.openxmlformats.org/officeDocument/2006/relationships/hyperlink" Target="consultantplus://offline/ref=A7A6DFD017E1371228D74F4DE61F095C8A796EB5675633EE2F37CA48DD890C19AB08A85A6C7714C6E4332D8A999301B7E5513CEDB9056747PCe1M" TargetMode="External"/><Relationship Id="rId16" Type="http://schemas.openxmlformats.org/officeDocument/2006/relationships/hyperlink" Target="consultantplus://offline/ref=A7A6DFD017E1371228D74F4DE61F095C8A796EB5675633EE2F37CA48DD890C19AB08A85A6C7714C6E4332D8A999301B7E5513CEDB9056747PCe1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43:00Z</dcterms:created>
  <dc:creator>Иванов Игорь Николаевич</dc:creator>
  <dc:description/>
  <cp:keywords/>
  <dc:language>en-US</dc:language>
  <cp:lastModifiedBy>Приемная</cp:lastModifiedBy>
  <cp:lastPrinted>2024-10-29T14:01:00Z</cp:lastPrinted>
  <dcterms:modified xsi:type="dcterms:W3CDTF">2024-11-12T05:43:00Z</dcterms:modified>
  <cp:revision>2</cp:revision>
  <dc:subject/>
  <dc:title>Перечень объектов (в том числе исключительных прав), не подлежащих приватизации путем преобразования (реорганизации) в составе имущественного комплекса Муниципального предприятия «Киришские бани муниципального образования Киришское городское поселение Ки</dc:title>
</cp:coreProperties>
</file>