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4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(в том числе исключительных прав), не подлежащих приватизации путем преобразования (реорганизации) в составе имущественного комплекса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Муниципального предприятия «Жилищное хозяйство» 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муниципального образования Кусинское сельское по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(в том числе исключительные права)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, не подлежащие </w:t>
      </w:r>
      <w:r>
        <w:rPr>
          <w:rFonts w:cs="Times New Roman" w:ascii="Times New Roman" w:hAnsi="Times New Roman"/>
          <w:sz w:val="24"/>
          <w:szCs w:val="24"/>
        </w:rPr>
        <w:t>приватизации путем преобразования (реорганизации)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в составе имущественного комплекса М</w:t>
      </w:r>
      <w:bookmarkStart w:id="0" w:name="_GoBack"/>
      <w:bookmarkEnd w:id="0"/>
      <w:r>
        <w:rPr>
          <w:rFonts w:cs="Times New Roman" w:ascii="Times New Roman" w:hAnsi="Times New Roman"/>
          <w:color w:val="444444"/>
          <w:sz w:val="24"/>
          <w:szCs w:val="24"/>
        </w:rPr>
        <w:t xml:space="preserve">униципального предприятия «Жилищное хозяйство»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муниципального образования Кусинское сельское поселение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отсутствую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9:00Z</dcterms:created>
  <dc:creator>Иванов Игорь Николаевич</dc:creator>
  <dc:description/>
  <cp:keywords/>
  <dc:language>en-US</dc:language>
  <cp:lastModifiedBy>Приемная</cp:lastModifiedBy>
  <cp:lastPrinted>2024-06-03T12:50:00Z</cp:lastPrinted>
  <dcterms:modified xsi:type="dcterms:W3CDTF">2024-06-03T09:50:00Z</dcterms:modified>
  <cp:revision>3</cp:revision>
  <dc:subject/>
  <dc:title>Перечень объектов (в том числе исключительных прав), не подлежащих приватизации путем преобразования (реорганизации) в составе имущественного комплекса Муниципального предприятия «Киришские бани муниципального образования Киришское городское поселение Ки</dc:title>
</cp:coreProperties>
</file>