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ИШ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7 ноября 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№ </w:t>
            </w:r>
            <w:r>
              <w:rPr/>
              <w:t xml:space="preserve">186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6985</wp:posOffset>
                </wp:positionV>
                <wp:extent cx="3476625" cy="1030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75"/>
                            </w:tblGrid>
                            <w:tr>
                              <w:trPr>
                                <w:trHeight w:val="1623" w:hRule="atLeast"/>
                              </w:trPr>
                              <w:tc>
                                <w:tcPr>
                                  <w:tcW w:w="54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одобрении прогноза социально-экономического развития  муниципального образования  Кусинское сельское  поселение Киришского муниципального района Ленинградской области на 2018  и на плановый период 2019 и 2020 год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81.15pt;mso-wrap-distance-left:9pt;mso-wrap-distance-right:9pt;mso-wrap-distance-top:0pt;mso-wrap-distance-bottom:0pt;margin-top:0.55pt;mso-position-vertical-relative:text;margin-left:-3.95pt;mso-position-horizontal-relative:text">
                <v:fill opacity="0f"/>
                <v:textbox inset="0in,0in,0in,0in">
                  <w:txbxContent>
                    <w:tbl>
                      <w:tblPr>
                        <w:tblW w:w="54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75"/>
                      </w:tblGrid>
                      <w:tr>
                        <w:trPr>
                          <w:trHeight w:val="1623" w:hRule="atLeast"/>
                        </w:trPr>
                        <w:tc>
                          <w:tcPr>
                            <w:tcW w:w="547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одобрении прогноза социально-экономического развития  муниципального образования  Кусинское сельское  поселение Киришского муниципального района Ленинградской области на 2018  и на плановый период 2019 и 2020 год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Style15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/>
        <w:t xml:space="preserve">В соответствии со ст. 173 БК РФ, </w:t>
      </w:r>
      <w:r>
        <w:rPr>
          <w:rStyle w:val="StrongEmphasis"/>
          <w:b w:val="false"/>
        </w:rPr>
        <w:t xml:space="preserve">графиком подготовки и рассмотрения проектов решений, документов и материалов, необходимых для составления проекта бюджета Кусинское сельское поселение Киришского муниципального района Ленинградской области на 2018 год и на плановый период 2019 и 2020 годов, утвержденным постановлением администрации от 13.06.2017 №96, администрация Кусинского сельского поселения  </w:t>
      </w:r>
      <w:r>
        <w:rPr>
          <w:b/>
          <w:spacing w:val="6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Одобрить прогноз социально-экономического  развития муниципального образования Кусинское сельское  поселение  Киришского муниципального района Ленинградской области на 2018 и на плановый период 2019 и 2020 годов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/>
        <w:t>Настоящее постановление вступает в силу с момента его принят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 xml:space="preserve">                              О.Н. Мар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в дело-2, Комитет финансов- 2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276" w:right="-141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8:00Z</dcterms:created>
  <dc:creator>Markova Oksana</dc:creator>
  <dc:description/>
  <cp:keywords/>
  <dc:language>en-US</dc:language>
  <cp:lastModifiedBy>Приемная</cp:lastModifiedBy>
  <cp:lastPrinted>2017-11-07T12:21:00Z</cp:lastPrinted>
  <dcterms:modified xsi:type="dcterms:W3CDTF">2017-11-07T09:21:00Z</dcterms:modified>
  <cp:revision>9</cp:revision>
  <dc:subject/>
  <dc:title/>
</cp:coreProperties>
</file>