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Tahoma" w:ascii="Tahoma" w:hAnsi="Tahoma"/>
          <w:color w:val="5F5F5F"/>
          <w:sz w:val="23"/>
          <w:szCs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5F5F"/>
          <w:sz w:val="23"/>
          <w:szCs w:val="23"/>
        </w:rPr>
        <w:t> 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5F5F5F"/>
          <w:sz w:val="23"/>
          <w:szCs w:val="23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306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 в 2015-2017г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02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 в 2015-2017г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ст.14 Федерального закона от  08.11.2007 №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т. 6 Федерального закона от 10.12.1995 № 196-ФЗ «О безопасности дорожного движения», ст. 179 БК РФ, постановлением Администрации Кусинского сельского поселения  от 06.05.2014  № 75 «Об утверждении перечня муниципальных программ администрации Кусинского сельского поселения Киришского муниципального района Ленинградской  области», постановлением Администрации Кусинского сельского поселения  от 15.04.2014 № 56 «Об утверждении Порядка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,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муниципальную программу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 в 2015-2017гг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авловой О.В., -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разместить проект настоящего постановления на официальном сайте Кусинского сельского поселения  для проведения независимой экспертизы проектов муниципальных программ муниципального образования Киришское городское поселение Кириш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и опубликованию в газете «Кусинский  Вестник вступает в силу с 01.01.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главы администрации</w:t>
        <w:tab/>
        <w:tab/>
        <w:tab/>
        <w:tab/>
        <w:tab/>
        <w:tab/>
        <w:t xml:space="preserve">О.Н. Маркова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 -2, Комитет Финансов, КСП, Кусинский Вестник, сайт</w:t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 № _______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ая программа </w:t>
        <w:br/>
        <w:t xml:space="preserve">«Развитие автомобильных дорог в МО Кусинское сельское поселение </w:t>
        <w:br/>
        <w:t>Киришского муниципального  района  Ленинградской области в 2015 – 2017 гг.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Кусино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муниципального образования  Кусинское сельское поселение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Развитие автомобильных дорог в МО Кусинское сельское поселение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 в 2015-2017гг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автомобильных дорог в МО Кусинское сельское поселение </w:t>
        <w:br/>
        <w:t>Киришского муниципального  района  Ленинградской области в 2015 – 2017 гг.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в МО Кусинское сельское поселение Киришского муниципального  района  Ленинградской области в 2015 – 2017 гг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синс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с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именя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держание, развитие, создание дорожной сети, соответствующей потребностям населения; повышение безопасности дорожного движения; формирование благоприятных условий для стабильного социально-экономического развития муниципального образования Кусинское сельское по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организационно-правовых и экономических условий для обеспечения качественного содержания, своевременного ремонта, реконструкции, строительства дорог, искусственных сооружений на них, находящихся в муниципальной собств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дорог муниципального  образования Кусинское сельское поселение;</w:t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реконструкции, капитального ремонта и ремонта объектов дорожной сети муниципального  образования Кусинское сельское поселение; </w:t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сети автомобильных дорог с твердым покрытием;</w:t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ведение транспортно-эксплуатационных показателей автомобильных дорог муниципального  образования Кусинское сельское поселение до нормативных требований;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протяженности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 образования Кусин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ющих оформленные докумен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и права собственно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униципального  образования Кусинское сельское посел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чистка  дорог от снега в зимний период времени (к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 от мусора (км)</w:t>
            </w:r>
          </w:p>
          <w:p>
            <w:pPr>
              <w:pStyle w:val="Normal"/>
              <w:spacing w:lineRule="auto" w:line="240" w:before="0" w:after="12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автомобильных дорог общего пользования, соответствующих нормативным требованиям к транспортно-эксплуатационным показателям (%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дорожных знаков в соответствии с утвержденной схемой дорожного движения (ед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 ремонт и ремонт автомобильных дорог общего пользования населенных пунктов Кусинского сельского поселения; (%)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 и ремонт дворовых территорий многоквартирных домов, проез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ходов к подъездам многоквартирных жилых дом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2015-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746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714,3 тыс. рублей;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729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комплекса мероприятий, предусмотренных в муниципальной   программе, к концу 2017 года:</w:t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я автомобильных дор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 образования Кусинское сельское пос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их нормативным требованиям к транспортно-эксплуатационным показателям, составит 20%  от общей протяженности дорог;</w:t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протяженности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 образования Кусинское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ющих оформленные докумен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и права собственности, достигнет 100%;</w:t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ля отремонтирован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ов и подходов к подъездам многоквартирных жилых до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 образования Кусинское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с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;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установленных дорожных знаков составит  65 ед.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дорог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синское сельское посе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Хорошее состояние дорожной сети – необходимое условие успешного развития экономики и улучшения условий жизни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 помимо высокой первоначальной стоимости капитального ремонта содержание автомобильных дорог также требует больших затр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автомобильных дорог и улично-дорожной сети  муниципального образования  Кусинское сельское поселение составляет  16,95  километ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, в том числе объекты улично-дорожной сети,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жалению, практически вся сеть дорог и улично-дорожной се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образования Кусинское сельское посел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соответствует нормативным требованиям, поэтому первоочередной задачей администрации является приведение дорог в соответствующее состояние, путем проведения ремонтных работ текущего и капиталь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 удовлетворения потребностей населения необходимо проводить мероприятия по содержанию улично-дорожной сети в течение 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 и цели муниципальной политики в сфере реализации муниципальной программы, основные  цели и задачи, прогноз развития,  планируемые показатели по итогам 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реализации программы является: содержание, развитие, создание дорожной сети, соответствующей потребностям населения; повышение безопасности дорожного движения; формирование благоприятных условий для стабильного социально-экономического развития муниципального  образования Кусинское сельское поселение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ыполнение комплекса работ по содержанию  автомобильных дорог муниципального  образования Кусинское сельское поселение согласно плану мероприяти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количество дорожно-транспортных происшествий и улучшить транспортно-эксплуатационное состояние автомобильных дорог муниципального  образования Кусинское сельское поселение на которых будут осуществляться мероприятия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будет достигну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автомобильных дорог муниципального  образования Кусинское сельское посе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и повышение безопасности движения автотранспорта и людей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амеченных Программой мероприятий позволи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безопасности дорожного движения;</w:t>
      </w:r>
    </w:p>
    <w:p>
      <w:pPr>
        <w:pStyle w:val="Normal"/>
        <w:spacing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ить пропускную способность автомобильных дорог муниципального  образования Кусинское сельское поселение;</w:t>
      </w:r>
    </w:p>
    <w:p>
      <w:pPr>
        <w:pStyle w:val="Normal"/>
        <w:spacing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ить сеть и улучшить состояние автомобильных дорог муниципального  образования Кусинское сельское поселение с твердым покрытие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ремонтировать   </w:t>
      </w:r>
      <w:r>
        <w:rPr>
          <w:rFonts w:cs="Times New Roman" w:ascii="Times New Roman" w:hAnsi="Times New Roman"/>
          <w:sz w:val="24"/>
          <w:szCs w:val="24"/>
        </w:rPr>
        <w:t>проезды и подходы к подъездам многоквартирных жилых домов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муниципального  образования Кусинское сельское поселен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: 2015 – 2017 годы.</w:t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Муниципальной программы приведены в Приложении 1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муниципальной  программы вошли:</w:t>
      </w:r>
    </w:p>
    <w:p>
      <w:pPr>
        <w:pStyle w:val="Normal"/>
        <w:spacing w:before="0" w:after="120"/>
        <w:ind w:firstLine="5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текущему ремонту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 образования Кусинское сельское поселени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текущему ремонту улично-дорожной с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 образования Кусинское сельское поселение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одержанию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 образования Кусинское сельское поселени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текущему ремонту проездов и подходов к подъездам многоквартирных жилых д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 образования Кусинское сельское посел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автомобильных дорог общего пользования местного значения, проездов и подходов к подъездам многоквартирных жилых домов, на которых осуществляются мероприятия по текущему ремонту, осуществляется ежегодно на основе данных, полученных в результате оценки технического состояния автомобильных дорог, проездов и подходов к подъезд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муниципальной программы связаны  с повышением уровня обеспечения безопасности дорожного движения, увеличением пропускной способности улично-дорожной сети путем увеличения доли автомобильных дорог общего пользования, соответствующих нормативным требованиям к транспортно-эксплуатационным показателям, которая к концу реализации Муниципальной программы составит  49,5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м уровня комфортности проживания населения за счет увеличения доли проездов и подходов к подъездам многоквартирных жилых домов, соответствующих нормативным требованиям к транспортно-эксплуатационным показателям, которая к концу реализации муниципальной программы составит  20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нансирования мероприятий программы за  период 2015 – 2017 годы потребуется 12248,0  тыс. рублей в ценах соответствующих лет за счет средств бюджета муниципального образования Кусинское сельское поселение  Киришского муниципального района Ленин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ы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муниципальной программе  принятие правовых актов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 программы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 годам, источникам финансирования и видам расходов представлены в табл. 6, 7 Приложения 1к Муниципальн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за период 2015-2017г годы</w:t>
      </w:r>
      <w:r>
        <w:rPr>
          <w:rFonts w:cs="Times New Roman" w:ascii="Times New Roman" w:hAnsi="Times New Roman"/>
          <w:sz w:val="24"/>
          <w:szCs w:val="24"/>
        </w:rPr>
        <w:t xml:space="preserve"> составит в ценах соответствующих лет  - 12189,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0"/>
          <w:szCs w:val="20"/>
        </w:rPr>
        <w:t>746,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  <w:r>
        <w:rPr>
          <w:rFonts w:cs="Times New Roman" w:ascii="Times New Roman" w:hAnsi="Times New Roman"/>
          <w:sz w:val="24"/>
          <w:szCs w:val="24"/>
        </w:rPr>
        <w:t xml:space="preserve"> – 5714,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rPr>
          <w:rFonts w:cs="Times New Roman" w:ascii="Times New Roman" w:hAnsi="Times New Roman"/>
          <w:sz w:val="24"/>
          <w:szCs w:val="24"/>
        </w:rPr>
        <w:t xml:space="preserve"> – 5729,3 тыс. рублей;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 реализации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для целевых индикаторов (показателей), у которых 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  =  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)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  =  -------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степени достижения задач муниципальной программ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ча  =  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ча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задача  =  --------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реднее значение выполнения задач муниципальной программы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UMI</w:t>
      </w: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 =  -------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– среднее значение выполнения задач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SUMI</w:t>
      </w:r>
      <w:r>
        <w:rPr>
          <w:rFonts w:cs="Times New Roman" w:ascii="Times New Roman" w:hAnsi="Times New Roman"/>
          <w:sz w:val="24"/>
          <w:szCs w:val="24"/>
        </w:rPr>
        <w:t xml:space="preserve"> задача – суммарное значение фактического выполнения задач Программы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- количество задач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Сравнение среднего значения достижения цели со средним значением достижения задач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если разница между средним значением достиж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) и средним значением достижения задач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) составляет не более 10%, то показатели задач в полной мере  способствуют достижению цели Программы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случае если разница между средним значением достиж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) и средним значением достижения задач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) составляет свыше 10%, то показатели задач не способствуют достижению цел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Расчет степени эффективности использования бюджетных и внебюджетных средств    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 бв  =  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Ф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Э бв – степень соответствия запланированному уровню затрат и 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Ф факт – фактическое основание средств бюджета и внебюджетных средств в отчетном периоде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Ф план - запланированный объем средств бюджета и внебюджетных средств в отчетном периоде.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муниципального образования  Кусинское сельское поселение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Развитие автомобильных дорог в МО Кусинское сельское поселение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 в 2015-2017гг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СНОВНЫХ МЕРОПРИЯТИЙ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муниципальной программы 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е автомобильных дорог в МО Кусинское сельское поселение Киришского муниципального района Ленинградской области в 2015-2017гг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709"/>
        <w:gridCol w:w="708"/>
        <w:gridCol w:w="851"/>
        <w:gridCol w:w="992"/>
        <w:gridCol w:w="709"/>
        <w:gridCol w:w="850"/>
        <w:gridCol w:w="993"/>
        <w:gridCol w:w="992"/>
        <w:gridCol w:w="567"/>
        <w:gridCol w:w="992"/>
        <w:gridCol w:w="851"/>
        <w:gridCol w:w="168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, тыс. руб.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участники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дорог (ремонт доро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образования Кусинское сельское посе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, ремонт проездов и подходов к подъездам многоквартирных жилых д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образования Кус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йдирование дор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образования Кусинское сельское поселение;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дорог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образования Кусин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сне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дор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 образования Кусинское сельское пос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хнических планов дорог Кус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муниципального образования  Кусинское сельское поселение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Развитие автомобильных дорог в МО Кусинское сельское поселение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 в 2015-2017гг»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е значения </w:t>
      </w:r>
    </w:p>
    <w:p>
      <w:pPr>
        <w:pStyle w:val="Normal"/>
        <w:spacing w:before="0" w:after="12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по реализации муниципальной программы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е автомобильных дорог в МО Кусинское сельское поселение Киришского муниципального района Ленинградской области в 2015-2017г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843"/>
        <w:gridCol w:w="1276"/>
        <w:gridCol w:w="1276"/>
        <w:gridCol w:w="166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дорог (ремонт доро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образования Кусинское сельское поселе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, ремонт проездов и подходов к подъездам многоквартирных жилых д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образования Кусинское сельское поселе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йдирование дор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образования Кусинское сельское поселе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дорог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 образования Кусин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сне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дор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 образования Кусинское сельское пос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ических планов дорог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04:00Z</dcterms:created>
  <dc:creator>user</dc:creator>
  <dc:description/>
  <cp:keywords/>
  <dc:language>en-US</dc:language>
  <cp:lastModifiedBy>user</cp:lastModifiedBy>
  <cp:lastPrinted>2014-09-22T14:06:00Z</cp:lastPrinted>
  <dcterms:modified xsi:type="dcterms:W3CDTF">2014-09-23T13:45:00Z</dcterms:modified>
  <cp:revision>11</cp:revision>
  <dc:subject/>
  <dc:title/>
</cp:coreProperties>
</file>